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Arap Dili ve Edebiyatı Anabilim Dalı 2019-2020 Akademik Yılı Güz Yarıyılı İkinci Öğretim </w:t>
      </w:r>
      <w:r>
        <w:rPr/>
        <w:t>Ders Programı</w:t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3"/>
        <w:gridCol w:w="1268"/>
        <w:gridCol w:w="10"/>
        <w:gridCol w:w="1406"/>
        <w:gridCol w:w="1278"/>
        <w:gridCol w:w="9"/>
        <w:gridCol w:w="1474"/>
        <w:gridCol w:w="1342"/>
        <w:gridCol w:w="11"/>
        <w:gridCol w:w="10"/>
        <w:gridCol w:w="1124"/>
        <w:gridCol w:w="599"/>
        <w:gridCol w:w="18"/>
        <w:gridCol w:w="517"/>
        <w:gridCol w:w="718"/>
        <w:gridCol w:w="161"/>
        <w:gridCol w:w="125"/>
        <w:gridCol w:w="743"/>
        <w:gridCol w:w="226"/>
        <w:gridCol w:w="553"/>
        <w:gridCol w:w="396"/>
        <w:gridCol w:w="1085"/>
        <w:gridCol w:w="23"/>
        <w:gridCol w:w="18"/>
        <w:gridCol w:w="89"/>
      </w:tblGrid>
      <w:tr>
        <w:trPr>
          <w:trHeight w:val="2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-18: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30-19: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15-19: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:00-20: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:45-21: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:30-22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:15-22: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:00-23: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ZARTESİ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9 B blok Giriş 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/B Blok 2. Kat 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ça Konuşma I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/ B Blok 2.kat 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Sumyah Gamaladdi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/B blok 3. Kat 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asik Dönem Arap Edebiyatı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4/A Blok 2. Kat 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İbrahim ŞABA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p. Modern Metinler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4/A Blok 2. Kat 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Ömer İSHAKOĞL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Etkinlikler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canın Odası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IZILCIK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Sınıf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p. Modern Metinler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7/D blok 3. Kat 1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Ömer İshakoğl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ğdaş Arap Edebiyatı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/D blok 3. Kat 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İbrahim Şaban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ça Kompozisyon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/ D Blok 3.kat 1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İbrahim Şaban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17-A (A Blok IV.Kat 32)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31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1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ça Gramer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mfi 1/A Blok 4.kat 0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IZILCIK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ça Kolay Metinler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/B blok 3. Kat 08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31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kt. Necmi Küçük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. Klasik Metin Çözümlemeleri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/B blok 3. Kat 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Necmi Küçük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ebi Bilgiler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7/D blok 3. Kat 16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ehmet Yavuz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mer Metinleri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7 /D blok 3. Kat 16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ehmet YAVU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/D blok 3. Kat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 Dünyası Sos-Kült. Yapısı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417-A (A Blok IV.Kat 3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İbrahim ŞABA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üç Metinler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mfi 1/A Blok 4.kat 01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Prof. Dr. Abdullah KIZILCIK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ça Uygulamalı Gramer I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67 /D blok 3. Kat 16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f. Dr. Mehmet YAVU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17 (A Blok IV.Kat 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çe-Arapça Çeviri I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/B blok 3. Kat 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Dr. Abdussattar al-Haj Hame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 Dili Tarihi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/D blok 3. Kat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mer İSHAKOĞLU          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ça Yazılı Anlatım I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/ D blok 3. Kat 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Necmi Küçük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rap Dili tarihi I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/D blok 3. Kat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mer İSHAKOĞLU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çe-Arapça Çeviri V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/ D blok 3. Kat 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Necmi KÜÇÜK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ğ. Manzum Metinler 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67/D blok 3. Kat 1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Necmi Küçük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ça Konuşma V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/B blok 3. Kat 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Dr. Abdussattar al-Haj Hamed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ağlık Arapçası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/D blok 3. Kat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Dr. Abdussattar al-Haj Hame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9 /B Blok Giriş 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A blok II. Kat 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/D blok 3. Kat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ültürel Etkinlikler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canın Od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İbrahim Şaba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pça Dil Uygulamaları III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/B blok 4. Kat 0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Okt. Asmaa al-Masry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dya Arapçası 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67 /D blok 3. Kat 16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ızılcık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asik Manzum Metinler 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67 /D blok 3. Kat 16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. Abdullah KIZILCIK   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Arapça Konuşma V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/D Blok 3.kat 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Asmaa al-Masr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/B Blok 4. Kat 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/B Blok 4. Kat 0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ınıf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ınıf</w:t>
            </w:r>
          </w:p>
        </w:tc>
        <w:tc>
          <w:tcPr>
            <w:tcW w:w="14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35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34:00Z</dcterms:created>
  <dc:creator>ibrahim</dc:creator>
  <dc:description/>
  <dc:language>en-US</dc:language>
  <cp:lastModifiedBy>Rukiye</cp:lastModifiedBy>
  <cp:lastPrinted>2019-06-12T14:11:00Z</cp:lastPrinted>
  <dcterms:modified xsi:type="dcterms:W3CDTF">2019-08-25T14:34:00Z</dcterms:modified>
  <cp:revision>2</cp:revision>
  <dc:subject/>
  <dc:title>08</dc:title>
</cp:coreProperties>
</file>