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 ASİSTAN UYUM EĞİTİMİ PROGR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6 – 09 Kasım 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06 Kasım 2018 SA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410" w:hanging="1410"/>
        <w:rPr/>
      </w:pPr>
      <w:r>
        <w:rPr>
          <w:rFonts w:cs="Times New Roman" w:ascii="Times New Roman" w:hAnsi="Times New Roman"/>
          <w:color w:val="000000"/>
        </w:rPr>
        <w:t>08:30 - 09.00</w:t>
        <w:tab/>
      </w:r>
      <w:r>
        <w:rPr>
          <w:rFonts w:cs="Times New Roman" w:ascii="Times New Roman" w:hAnsi="Times New Roman"/>
          <w:b/>
          <w:color w:val="000000"/>
        </w:rPr>
        <w:t>Açılış</w:t>
      </w:r>
    </w:p>
    <w:p>
      <w:pPr>
        <w:pStyle w:val="Normal"/>
        <w:spacing w:lineRule="auto" w:line="360" w:before="0" w:after="0"/>
        <w:ind w:left="1410" w:hanging="14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:00 - 10:00</w:t>
        <w:tab/>
      </w:r>
      <w:r>
        <w:rPr>
          <w:rFonts w:cs="Times New Roman" w:ascii="Times New Roman" w:hAnsi="Times New Roman"/>
          <w:b/>
          <w:color w:val="000000"/>
        </w:rPr>
        <w:t>Klinikte ‘Mükemmelliğe’ Doğ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ab/>
        <w:t>Prof. Dr. İlgin Özde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0:00 - 10:20</w:t>
        <w:tab/>
        <w:t>Dört grup halinde yerleşkenin gezilmesi ve tanıtılmas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1410" w:hanging="1410"/>
        <w:rPr/>
      </w:pPr>
      <w:r>
        <w:rPr>
          <w:rFonts w:cs="Times New Roman" w:ascii="Times New Roman" w:hAnsi="Times New Roman"/>
          <w:color w:val="000000"/>
        </w:rPr>
        <w:t>10:30 - 10:50</w:t>
        <w:tab/>
        <w:tab/>
      </w:r>
      <w:r>
        <w:rPr>
          <w:rFonts w:cs="Times New Roman" w:ascii="Times New Roman" w:hAnsi="Times New Roman"/>
          <w:b/>
          <w:color w:val="000000"/>
        </w:rPr>
        <w:t>İstanbul Tıp Fakültesinin tarihçesi, İTF Uzmanlık Eğitimi Faaliyetle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ab/>
        <w:t xml:space="preserve">Prof. Dr. Mustafa Oral ÖNCÜL (Mezuniyet Sonrası Eğitimden Soruml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ab/>
        <w:t>Dekan Yardımcısı ve Başheki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:50 - 11:00 </w:t>
        <w:tab/>
      </w:r>
      <w:r>
        <w:rPr>
          <w:rFonts w:cs="Times New Roman" w:ascii="Times New Roman" w:hAnsi="Times New Roman"/>
          <w:b/>
          <w:color w:val="000000"/>
        </w:rPr>
        <w:t>AR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11:00 - 11:30 </w:t>
        <w:tab/>
      </w:r>
      <w:r>
        <w:rPr>
          <w:rFonts w:cs="Times New Roman" w:ascii="Times New Roman" w:hAnsi="Times New Roman"/>
          <w:b/>
          <w:color w:val="000000"/>
        </w:rPr>
        <w:t>Asistan Gözüyle Uzmanlık Eğitim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ab/>
        <w:t>Dr. Mehmet ÇOBAN Fakülte Asistan Temsilci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:30 - 11:50</w:t>
      </w:r>
      <w:r>
        <w:rPr>
          <w:rFonts w:cs="Times New Roman" w:ascii="Times New Roman" w:hAnsi="Times New Roman"/>
          <w:color w:val="000000"/>
        </w:rPr>
        <w:t xml:space="preserve">  </w:t>
        <w:tab/>
      </w:r>
      <w:r>
        <w:rPr>
          <w:rFonts w:cs="Times New Roman" w:ascii="Times New Roman" w:hAnsi="Times New Roman"/>
          <w:b/>
          <w:color w:val="000000"/>
        </w:rPr>
        <w:t>Asistan Eğitimi Elektronik Takip Sistemi (E- Karne) Tanıtımı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ab/>
        <w:t>İ.Ü. Bilgi İşlem Daire Başkanlığ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:00 - 13:00 ÖĞLE ARA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:00 - 13:50 </w:t>
        <w:tab/>
      </w:r>
      <w:r>
        <w:rPr>
          <w:rFonts w:cs="Times New Roman" w:ascii="Times New Roman" w:hAnsi="Times New Roman"/>
          <w:b/>
          <w:color w:val="000000"/>
        </w:rPr>
        <w:t>Hastanede Resüsitasyon ve Erişkin İleri Yaşam Desteği (EİYD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ab/>
        <w:t>Dr. Öğr. Üyesi Ayşen YAVR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13:50 - 14:00 </w:t>
        <w:tab/>
        <w:t>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:00 - 14:50 </w:t>
        <w:tab/>
      </w:r>
      <w:r>
        <w:rPr>
          <w:rFonts w:cs="Times New Roman" w:ascii="Times New Roman" w:hAnsi="Times New Roman"/>
          <w:b/>
          <w:color w:val="000000"/>
        </w:rPr>
        <w:t>Çocukta Kardiyopulmoner Resüsitasy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ab/>
        <w:t>Doç. Dr. Metin UYSAL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:50 - 15:00 </w:t>
        <w:tab/>
      </w:r>
      <w:r>
        <w:rPr>
          <w:rFonts w:cs="Times New Roman" w:ascii="Times New Roman" w:hAnsi="Times New Roman"/>
          <w:b/>
          <w:color w:val="000000"/>
        </w:rPr>
        <w:t>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:00 -16.30  </w:t>
        <w:tab/>
      </w:r>
      <w:r>
        <w:rPr>
          <w:rFonts w:cs="Times New Roman" w:ascii="Times New Roman" w:hAnsi="Times New Roman"/>
          <w:b/>
          <w:color w:val="000000"/>
        </w:rPr>
        <w:t>Uygulamalar: (3 grup, dönüşümlü olarak Beceri Laboratuarı’nda çalışacaktır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Erişkin TYD</w:t>
      </w:r>
      <w:r>
        <w:rPr>
          <w:rFonts w:cs="Times New Roman" w:ascii="Times New Roman" w:hAnsi="Times New Roman"/>
          <w:color w:val="000000"/>
        </w:rPr>
        <w:t xml:space="preserve"> ( Prof. Dr. Tülay ÖZKAN SEYHAN, Doç. Dr. Mehmet BÜGET, </w:t>
      </w:r>
    </w:p>
    <w:p>
      <w:pPr>
        <w:pStyle w:val="Normal"/>
        <w:spacing w:lineRule="auto" w:line="360" w:before="0" w:after="0"/>
        <w:ind w:left="1410" w:hanging="0"/>
        <w:rPr/>
      </w:pPr>
      <w:r>
        <w:rPr>
          <w:rFonts w:cs="Times New Roman" w:ascii="Times New Roman" w:hAnsi="Times New Roman"/>
          <w:color w:val="000000"/>
        </w:rPr>
        <w:t>Dr. Öğr. Üyesi Ayşen YAVRU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Erişkin İYD</w:t>
      </w:r>
      <w:r>
        <w:rPr>
          <w:rFonts w:cs="Times New Roman" w:ascii="Times New Roman" w:hAnsi="Times New Roman"/>
          <w:color w:val="000000"/>
        </w:rPr>
        <w:t xml:space="preserve"> (Prof. Dr. Tülay ÖZKAN SEYHAN, Doç. Dr. Mehmet BÜGET, </w:t>
      </w:r>
    </w:p>
    <w:p>
      <w:pPr>
        <w:pStyle w:val="Normal"/>
        <w:spacing w:lineRule="auto" w:line="360" w:before="0" w:after="0"/>
        <w:ind w:left="1410" w:hanging="0"/>
        <w:rPr/>
      </w:pPr>
      <w:r>
        <w:rPr>
          <w:rFonts w:cs="Times New Roman" w:ascii="Times New Roman" w:hAnsi="Times New Roman"/>
          <w:color w:val="000000"/>
        </w:rPr>
        <w:t>Dr. Öğr. Üyesi Ayşen YAVRU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3. Çocukta KPR</w:t>
      </w:r>
      <w:r>
        <w:rPr>
          <w:rFonts w:cs="Times New Roman" w:ascii="Times New Roman" w:hAnsi="Times New Roman"/>
          <w:color w:val="000000"/>
        </w:rPr>
        <w:t xml:space="preserve"> (Doç. Dr. Metin UYSALO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07 Kasım 2018 ÇARŞAMB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 xml:space="preserve">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u w:val="single"/>
        </w:rPr>
        <w:t>09:20-09:30 ve 10:20-10:30 Oturumlara ARA Verilecekti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8:30 - 12:00</w:t>
        <w:tab/>
      </w:r>
      <w:r>
        <w:rPr>
          <w:rFonts w:cs="Times New Roman" w:ascii="Times New Roman" w:hAnsi="Times New Roman"/>
          <w:b/>
          <w:color w:val="000000"/>
        </w:rPr>
        <w:t>(A) Etkili İletişim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ab/>
        <w:t>Prof. Dr. Güler BAHADIR, Doç. Dr. Nilüfer ALÇAL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8:30 - 10:20 </w:t>
        <w:tab/>
      </w:r>
      <w:r>
        <w:rPr>
          <w:rFonts w:cs="Times New Roman" w:ascii="Times New Roman" w:hAnsi="Times New Roman"/>
          <w:b/>
          <w:color w:val="000000"/>
        </w:rPr>
        <w:t>(B)Enfeksiyon Kontrolü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color w:val="000000"/>
        </w:rPr>
        <w:t>Prof. Dr. Selma KARABEY, Prof. Dr. Haluk ERAKSOY, Öğr. Gör. Dr. Zeynep MEMİŞ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color w:val="000000"/>
        </w:rPr>
        <w:t>Yük. Hem. Aslı ÖZDEMİR,  Yük. Hem. Sevgüzel AKINCI, Yük. Hem. Rukiye CİH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:30 - 12:00 </w:t>
        <w:tab/>
      </w:r>
      <w:r>
        <w:rPr>
          <w:rFonts w:cs="Times New Roman" w:ascii="Times New Roman" w:hAnsi="Times New Roman"/>
          <w:b/>
          <w:color w:val="000000"/>
        </w:rPr>
        <w:t>(B) Klinik Biyokimya Laboratuvarında Preanalitik Süreç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  <w:t xml:space="preserve"> Prof. Dr. Ümit Dilber MUTLU</w:t>
      </w:r>
    </w:p>
    <w:p>
      <w:pPr>
        <w:pStyle w:val="Normal"/>
        <w:spacing w:lineRule="auto" w:line="360" w:before="0" w:after="0"/>
        <w:ind w:left="1410" w:hanging="14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8:30 - 12:00 </w:t>
        <w:tab/>
      </w:r>
      <w:r>
        <w:rPr>
          <w:rFonts w:cs="Times New Roman" w:ascii="Times New Roman" w:hAnsi="Times New Roman"/>
          <w:b/>
          <w:color w:val="000000"/>
        </w:rPr>
        <w:t>(C) İ.T.F. Hastanesi Hastane Bilgi Yönetimi Sistemi ve Tanıyla İlişkili Gruplar (TİG)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ab/>
        <w:t>Doç. Dr. Mustafa ÖZÇETİ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2:00 – 13:00 ÖĞLE ARASI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</w:rPr>
        <w:t>(13:00 -16:50 A-B-C grupları birlikte Tevfik Sağlam Amfisind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:00 - 15:50 </w:t>
        <w:tab/>
      </w:r>
      <w:r>
        <w:rPr>
          <w:rFonts w:cs="Times New Roman" w:ascii="Times New Roman" w:hAnsi="Times New Roman"/>
          <w:b/>
          <w:color w:val="000000"/>
        </w:rPr>
        <w:t>Adli Tıp Modül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ab/>
        <w:t>Prof. Dr. Nevzat ALKAN, Prof. Dr. Nadir ARICAN, Prof. Dr. Şevki SÖZEN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ab/>
        <w:t>Prof. Dr. Şebnem KORUR FİNCANC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13:00 - 13:50 </w:t>
        <w:tab/>
      </w:r>
      <w:r>
        <w:rPr>
          <w:rFonts w:cs="Times New Roman" w:ascii="Times New Roman" w:hAnsi="Times New Roman"/>
          <w:b/>
          <w:color w:val="000000"/>
        </w:rPr>
        <w:t>Tıbbi Uygulamalarda Hasta Hakları, Hekim Sorumluluğu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</w:rPr>
        <w:tab/>
        <w:t>Tıbbı Uygulama Hataları, Adli Tıbbi Yaklaşı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:50 - 14:00 </w:t>
        <w:tab/>
      </w:r>
      <w:r>
        <w:rPr>
          <w:rFonts w:cs="Times New Roman" w:ascii="Times New Roman" w:hAnsi="Times New Roman"/>
          <w:b/>
          <w:color w:val="000000"/>
        </w:rPr>
        <w:t>AR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14:00 - 14:50 </w:t>
        <w:tab/>
      </w:r>
      <w:r>
        <w:rPr>
          <w:rFonts w:cs="Times New Roman" w:ascii="Times New Roman" w:hAnsi="Times New Roman"/>
          <w:b/>
          <w:color w:val="000000"/>
        </w:rPr>
        <w:t>Adli Olguya Yaklaşım ve İnsan Haklar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14:50 - 15:00 </w:t>
        <w:tab/>
      </w:r>
      <w:r>
        <w:rPr>
          <w:rFonts w:cs="Times New Roman" w:ascii="Times New Roman" w:hAnsi="Times New Roman"/>
          <w:b/>
          <w:color w:val="000000"/>
        </w:rPr>
        <w:t>AR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15:00 - 15:50 </w:t>
        <w:tab/>
      </w:r>
      <w:r>
        <w:rPr>
          <w:rFonts w:cs="Times New Roman" w:ascii="Times New Roman" w:hAnsi="Times New Roman"/>
          <w:b/>
          <w:color w:val="000000"/>
        </w:rPr>
        <w:t>Adli Hekimlik ve Adli Raporlar, Sık Karşılaşılan Adli Olgulara Yaklaşı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15:50 - 16:00 </w:t>
        <w:tab/>
      </w:r>
      <w:r>
        <w:rPr>
          <w:rFonts w:cs="Times New Roman" w:ascii="Times New Roman" w:hAnsi="Times New Roman"/>
          <w:b/>
          <w:color w:val="000000"/>
        </w:rPr>
        <w:t>AR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16.00: 16.50 </w:t>
        <w:tab/>
      </w:r>
      <w:r>
        <w:rPr>
          <w:rFonts w:cs="Times New Roman" w:ascii="Times New Roman" w:hAnsi="Times New Roman"/>
          <w:b/>
          <w:color w:val="000000"/>
        </w:rPr>
        <w:t>Sağlık Çalışanı Sağlığı ve Güvenliği / Şidde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ab/>
        <w:t>Dr. Hasan OGAN, Prof. Dr. Zeynep SOLAKOĞL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08 Kasım 2018 PERŞEM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(08:30 -10:30 A-B-C grupları birlikte Tevfik Sağlam Amfisind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08:30 - 09:20 </w:t>
        <w:tab/>
      </w:r>
      <w:r>
        <w:rPr>
          <w:rFonts w:cs="Times New Roman" w:ascii="Times New Roman" w:hAnsi="Times New Roman"/>
          <w:b/>
          <w:color w:val="000000"/>
        </w:rPr>
        <w:t>Bilimsel Yayın Taraması, Araştırma Planlaması ve Makale Yazımı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ç. Dr. Beyza ÖZÇIN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9:20 - 09:30 </w:t>
        <w:tab/>
      </w:r>
      <w:r>
        <w:rPr>
          <w:rFonts w:cs="Times New Roman" w:ascii="Times New Roman" w:hAnsi="Times New Roman"/>
          <w:b/>
          <w:color w:val="000000"/>
        </w:rPr>
        <w:t>AR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09:30 - 10:20  </w:t>
        <w:tab/>
      </w:r>
      <w:r>
        <w:rPr>
          <w:rFonts w:cs="Times New Roman" w:ascii="Times New Roman" w:hAnsi="Times New Roman"/>
          <w:b/>
          <w:color w:val="000000"/>
        </w:rPr>
        <w:t>Bilimsel Araştırma Projesi Hazırlam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ab/>
        <w:t>Dr. Öğr. Üyesi Leyla TÜRKER ŞEN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:20 - 10:30 </w:t>
        <w:tab/>
      </w:r>
      <w:r>
        <w:rPr>
          <w:rFonts w:cs="Times New Roman" w:ascii="Times New Roman" w:hAnsi="Times New Roman"/>
          <w:b/>
          <w:color w:val="000000"/>
        </w:rPr>
        <w:t>AR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10:30 – 11:20 </w:t>
        <w:tab/>
        <w:t>Tıpta Et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ab/>
        <w:t xml:space="preserve">Prof. Dr. İlhan İLKILIÇ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:20 - 11:30 </w:t>
        <w:tab/>
      </w:r>
      <w:r>
        <w:rPr>
          <w:rFonts w:cs="Times New Roman" w:ascii="Times New Roman" w:hAnsi="Times New Roman"/>
          <w:b/>
          <w:color w:val="000000"/>
        </w:rPr>
        <w:t>AR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1:30 – 12:15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  <w:t>Tedarik Yönetimi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ab/>
        <w:t>Prof. Dr. Nilgün BOZBUG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:15  - 13:00 ÖĞLE ARASI</w:t>
      </w:r>
      <w:r>
        <w:rPr>
          <w:rFonts w:cs="Times New Roman" w:ascii="Times New Roman" w:hAnsi="Times New Roman"/>
          <w:color w:val="000000"/>
        </w:rPr>
        <w:t xml:space="preserve">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A-B-C grupları, üç gün boyunca dönüşümlü olarak paralel oturumlara katılacaktı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:00 - 16:20  </w:t>
        <w:tab/>
      </w:r>
      <w:r>
        <w:rPr>
          <w:rFonts w:cs="Times New Roman" w:ascii="Times New Roman" w:hAnsi="Times New Roman"/>
          <w:b/>
          <w:color w:val="000000"/>
        </w:rPr>
        <w:t>(B) Etkili İletişim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ab/>
        <w:t>Prof. Dr. Güler BAHADIR, Doç.Dr. Nilüfer ALÇALA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13:00 - 14:50  </w:t>
        <w:tab/>
      </w:r>
      <w:r>
        <w:rPr>
          <w:rFonts w:cs="Times New Roman" w:ascii="Times New Roman" w:hAnsi="Times New Roman"/>
          <w:b/>
          <w:color w:val="000000"/>
        </w:rPr>
        <w:t>(C) Enfeksiyon Kontrolü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color w:val="000000"/>
        </w:rPr>
        <w:t>Prof. Dr. Selma KARABEY, Prof. Dr. Haluk ERAKSOY, Öğr. Gör. Dr. Zeynep MEMİŞ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ük. Hem. Aslı ÖZDEMİR,  Yük. Hem. Sevgüzel AKINCI, Yük. Hem. Rukiye CİHA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15:00-16:20  </w:t>
        <w:tab/>
      </w:r>
      <w:r>
        <w:rPr>
          <w:rFonts w:cs="Times New Roman" w:ascii="Times New Roman" w:hAnsi="Times New Roman"/>
          <w:b/>
          <w:color w:val="000000"/>
        </w:rPr>
        <w:t>(C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Klinik Biyokimya Laboratuvarında Preanalitik Süreç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ab/>
        <w:t xml:space="preserve"> Prof. Dr. Ümit Dilber MUTLU</w:t>
      </w:r>
    </w:p>
    <w:p>
      <w:pPr>
        <w:pStyle w:val="Normal"/>
        <w:spacing w:lineRule="auto" w:line="360" w:before="0" w:after="0"/>
        <w:ind w:left="1410" w:hanging="1410"/>
        <w:rPr/>
      </w:pPr>
      <w:r>
        <w:rPr>
          <w:rFonts w:cs="Times New Roman" w:ascii="Times New Roman" w:hAnsi="Times New Roman"/>
          <w:color w:val="000000"/>
        </w:rPr>
        <w:t xml:space="preserve">13:00-16:20  </w:t>
        <w:tab/>
      </w:r>
      <w:r>
        <w:rPr>
          <w:rFonts w:cs="Times New Roman" w:ascii="Times New Roman" w:hAnsi="Times New Roman"/>
          <w:b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İ.T.F. Hastanesi Hastane Bilgi Yönetimi Sistemi ve Tanıyla İlişkili Gruplar (TİG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ab/>
        <w:t>Doç. Dr. Mustafa ÖZÇETİ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09 Kasım 2018 CU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09:20-09:30 ve 10:20-10:30 Oturumlara ARA Verilecekti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8:30 - 12:00 </w:t>
        <w:tab/>
      </w:r>
      <w:r>
        <w:rPr>
          <w:rFonts w:cs="Times New Roman" w:ascii="Times New Roman" w:hAnsi="Times New Roman"/>
          <w:b/>
          <w:color w:val="000000"/>
        </w:rPr>
        <w:t>(C) Etkili İletişim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ab/>
        <w:t>Prof. Dr. Güler BAHADIR, Doç. Dr. Nilüfer ALÇAL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8:30 - 10:20 </w:t>
        <w:tab/>
      </w:r>
      <w:r>
        <w:rPr>
          <w:rFonts w:cs="Times New Roman" w:ascii="Times New Roman" w:hAnsi="Times New Roman"/>
          <w:b/>
          <w:color w:val="000000"/>
        </w:rPr>
        <w:t>(A) Enfeksiyon Kontrolü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color w:val="000000"/>
        </w:rPr>
        <w:t>Prof. Dr. Selma KARABEY, Prof. Dr. Haluk ERAKSOY, Öğr. Gör. Dr. Zeynep MEMİŞ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ük. Hem. Aslı ÖZDEMİR,  Yük. Hem. Sevgüzel AKINCI, Yük. Hem. Rukiye CİH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:30 - 12:00 </w:t>
        <w:tab/>
      </w:r>
      <w:r>
        <w:rPr>
          <w:rFonts w:cs="Times New Roman" w:ascii="Times New Roman" w:hAnsi="Times New Roman"/>
          <w:b/>
          <w:color w:val="000000"/>
        </w:rPr>
        <w:t>(A) Klinik Biyokimya Laboratuvarında Preanalitik Süreç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ab/>
        <w:t>Prof. Dr. Ümit Dilber MUTL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8:30 - 12:00 </w:t>
        <w:tab/>
      </w:r>
      <w:r>
        <w:rPr>
          <w:rFonts w:cs="Times New Roman" w:ascii="Times New Roman" w:hAnsi="Times New Roman"/>
          <w:b/>
          <w:color w:val="000000"/>
        </w:rPr>
        <w:t>(B) İ.T.F. Hastanesi Hastane Bilgi Yönetimi Sistemi ve Tanıyla İlişkili Gruplar (TİG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ab/>
        <w:t>Doç. Dr. Mustafa ÖZÇETİ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12:00 - 12:30 </w:t>
        <w:tab/>
        <w:t>Eğitimin Değerlendirilmesi ve Sertifika Tör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EĞİTİM SALONLA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u w:val="single"/>
        </w:rPr>
        <w:t>06 Kasım 2018 S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bahtan Öğlene Kadar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: Tevfik Sağlam Amf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ğleden Sonra</w:t>
        <w:tab/>
        <w:tab/>
        <w:t>: Tevfik Sağlam Amf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u w:val="single"/>
        </w:rPr>
        <w:t>07 Kasım 2018 ÇARŞAM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bahtan Öğlene Kadar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: Pembe Salon, Tıp Eğitimi Anabilim Dalı Salon 2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ğleden Sonra</w:t>
        <w:tab/>
        <w:tab/>
        <w:t xml:space="preserve">: Tevfik Sağlam Amfi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u w:val="single"/>
        </w:rPr>
        <w:t>08 Kasım 2018 PERŞEMB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abahtan Öğlene Kadar</w:t>
        <w:tab/>
        <w:t xml:space="preserve">: Tevfik Sağlam Amfisi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Öğleden Sonra</w:t>
        <w:tab/>
        <w:tab/>
        <w:t>: Pembe Salon, Tıp Eğitimi Anabilim Dalı Salon 2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u w:val="single"/>
        </w:rPr>
        <w:t>09 Kasım 2018 C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bahtan Öğlene Kadar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: Pembe Salon, Tıp Eğitimi Anabilim Dalı Salon 2-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12.00-12.30 </w:t>
        <w:tab/>
        <w:tab/>
        <w:t xml:space="preserve">: Eğitimin Değerlendirilmesi ve Sertifika Tören/ Tevfik Sağlam Amfisi    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1:00Z</dcterms:created>
  <dc:creator>Aslı</dc:creator>
  <dc:description/>
  <cp:keywords/>
  <dc:language>en-US</dc:language>
  <cp:lastModifiedBy>itfweb</cp:lastModifiedBy>
  <dcterms:modified xsi:type="dcterms:W3CDTF">2018-11-12T07:47:00Z</dcterms:modified>
  <cp:revision>20</cp:revision>
  <dc:subject/>
  <dc:title/>
</cp:coreProperties>
</file>