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u w:val="single"/>
        </w:rPr>
      </w:pPr>
      <w:r>
        <w:rPr>
          <w:i/>
          <w:sz w:val="28"/>
          <w:szCs w:val="28"/>
          <w:u w:val="single"/>
        </w:rPr>
        <w:t>HAKLI BEKLENTİ:</w:t>
      </w:r>
    </w:p>
    <w:p>
      <w:pPr>
        <w:pStyle w:val="Normal"/>
        <w:jc w:val="both"/>
        <w:rPr>
          <w:i/>
          <w:i/>
          <w:sz w:val="28"/>
          <w:szCs w:val="28"/>
          <w:u w:val="single"/>
        </w:rPr>
      </w:pPr>
      <w:r>
        <w:rPr>
          <w:i/>
          <w:sz w:val="28"/>
          <w:szCs w:val="28"/>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cyan"/>
        </w:rPr>
        <w:t>250 liralık destek miktarına güvenip fidan diken çiftçi, destek miktarı 45 liraya düştüğünde eski destek miktarını talep edebilir mi?</w:t>
      </w:r>
    </w:p>
    <w:p>
      <w:pPr>
        <w:pStyle w:val="Normal"/>
        <w:jc w:val="both"/>
        <w:rPr>
          <w:rFonts w:ascii="Times New Roman" w:hAnsi="Times New Roman" w:cs="Times New Roman"/>
          <w:b/>
          <w:b/>
          <w:sz w:val="32"/>
          <w:szCs w:val="24"/>
        </w:rPr>
      </w:pPr>
      <w:r>
        <w:rPr>
          <w:rFonts w:cs="Times New Roman" w:ascii="Times New Roman" w:hAnsi="Times New Roman"/>
          <w:b/>
          <w:sz w:val="32"/>
          <w:szCs w:val="24"/>
          <w:highlight w:val="yellow"/>
        </w:rPr>
        <w:t>DANIŞTAY 10. DAİRE E. 2007/5427 K. 2011/2289 T. 14.6.2011</w:t>
      </w:r>
    </w:p>
    <w:p>
      <w:pPr>
        <w:pStyle w:val="Normal"/>
        <w:jc w:val="both"/>
        <w:rPr>
          <w:rFonts w:ascii="Times New Roman" w:hAnsi="Times New Roman" w:cs="Times New Roman"/>
          <w:sz w:val="24"/>
          <w:szCs w:val="24"/>
        </w:rPr>
      </w:pPr>
      <w:r>
        <w:rPr>
          <w:rFonts w:cs="Times New Roman" w:ascii="Times New Roman" w:hAnsi="Times New Roman"/>
          <w:sz w:val="24"/>
          <w:szCs w:val="24"/>
        </w:rPr>
        <w:t>ÖZET : Dava, Gemlik türü zeytin fidanı destekleme ödemesinin dekar başına belirtilen fiyata düşürülmesi hakkında Tarım ve Köyişleri Bakanlığı Tarımsal Üretim ve Geliştirme Genel Müdürlüğü'nün "Sertifikalı Tohum ve Fidan Desteği" konulu Genelgesinin iptali ile uğranıldığı ileri sürülen zararın yasal faiziyle birlikte tazminine karar verilmesi istemiyle açılmıştır. Davalı idarenin ortaya koyduğu bilimsel nedenler karşısında, ekolojik bölgesi dışında Gemlik türü zeytin fidanı ile bahçe tesisinin desteklenmesine devam edilmesinin, buna karşılık ekolojik bölgesi içinde Gemlik türü zeytin fidanı ile bahçe tesisinin, diğer türlerden farklı olarak, dekar başına ödenerek desteklenmesinin haklı ve hukuken kabul edilebilir nedenleri bulunmadığı gibi, bu durumun bilimsel gerekleri de ortaya konulmadığından, dava konusu düzenlemede ekolojik bölgesi içinde zeytin fidanı ile bahçe tesis edenler yönünden kamu yararı ve hizmet gereklerine uyarlık bulunmamaktadır.</w:t>
      </w:r>
    </w:p>
    <w:p>
      <w:pPr>
        <w:pStyle w:val="Normal"/>
        <w:jc w:val="both"/>
        <w:rPr>
          <w:rFonts w:ascii="Times New Roman" w:hAnsi="Times New Roman" w:cs="Times New Roman"/>
          <w:sz w:val="24"/>
          <w:szCs w:val="24"/>
        </w:rPr>
      </w:pPr>
      <w:r>
        <w:rPr>
          <w:rFonts w:cs="Times New Roman" w:ascii="Times New Roman" w:hAnsi="Times New Roman"/>
          <w:sz w:val="24"/>
          <w:szCs w:val="24"/>
        </w:rPr>
        <w:t>TÜRK MİLLETİ ADINA</w:t>
      </w:r>
    </w:p>
    <w:p>
      <w:pPr>
        <w:pStyle w:val="Normal"/>
        <w:jc w:val="both"/>
        <w:rPr>
          <w:rFonts w:ascii="Times New Roman" w:hAnsi="Times New Roman" w:cs="Times New Roman"/>
          <w:sz w:val="24"/>
          <w:szCs w:val="24"/>
        </w:rPr>
      </w:pPr>
      <w:r>
        <w:rPr>
          <w:rFonts w:cs="Times New Roman" w:ascii="Times New Roman" w:hAnsi="Times New Roman"/>
          <w:sz w:val="24"/>
          <w:szCs w:val="24"/>
        </w:rPr>
        <w:t>Hüküm veren Danıştay Onuncu Dairesince gereği görüşüldü:</w:t>
      </w:r>
    </w:p>
    <w:p>
      <w:pPr>
        <w:pStyle w:val="Normal"/>
        <w:jc w:val="both"/>
        <w:rPr>
          <w:rFonts w:ascii="Times New Roman" w:hAnsi="Times New Roman" w:cs="Times New Roman"/>
          <w:sz w:val="24"/>
          <w:szCs w:val="24"/>
        </w:rPr>
      </w:pPr>
      <w:r>
        <w:rPr>
          <w:rFonts w:cs="Times New Roman" w:ascii="Times New Roman" w:hAnsi="Times New Roman"/>
          <w:sz w:val="24"/>
          <w:szCs w:val="24"/>
        </w:rPr>
        <w:t>KARAR : Dava, Gemlik türü zeytin fidanı destekleme ödemesinin dekar başına 250 TL üzerinden 45 TL'ye düşürülmesi hakkında Tarım ve Köyişleri Bakanlığı Tarımsal Üretim ve Geliştirme Genel Müdürlüğü'nün "Sertifikalı Tohum ve Fidan Desteği" konulu 27.2.2007 tarih ve 07-029 sayılı Bakan Oluru ile 28.2.2007 tarih ve 2007/4 sayılı Genelgesinin iptali ile uğranıldığı ileri sürülen 21.525 TL zararın yasal faiziyle birlikte tazminine karar verilmesi istemiyle aç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t>İşlem tarihinde yürürlükte olan 4733 sayılı Tütün ve Alkol Piyasası Düzenleme Kurumu Teşkilat ve Görevleri Hakkında Kanunun 7. maddesinde, tarımsal destekleme politikaları çerçevesinde doğrudan bütçeden veya uluslararası kuruluşlardan sağlanan kaynaklardan, doğrudan ve/veya dolaylı olarak yapılacak her türlü ödemelere ilişkin usul ve esasları belirlemeye Bakanlar Kurulu'nun yetkili olacağı düzenlenmiştir.</w:t>
      </w:r>
    </w:p>
    <w:p>
      <w:pPr>
        <w:pStyle w:val="Normal"/>
        <w:jc w:val="both"/>
        <w:rPr>
          <w:rFonts w:ascii="Times New Roman" w:hAnsi="Times New Roman" w:cs="Times New Roman"/>
          <w:sz w:val="24"/>
          <w:szCs w:val="24"/>
        </w:rPr>
      </w:pPr>
      <w:r>
        <w:rPr>
          <w:rFonts w:cs="Times New Roman" w:ascii="Times New Roman" w:hAnsi="Times New Roman"/>
          <w:sz w:val="24"/>
          <w:szCs w:val="24"/>
        </w:rPr>
        <w:t>2005/8629 sayılı Ulusal Tarım Stratejisi Doğrultusunda Tarımsal Destek Ödemelerine ve Sürdürülebilir Çiftçi Kayıt Sisteminin Geliştirilmesine İlişkin Bakanlar Kurulu Kararının 1. maddesinde, "Bitkisel üretim faaliyetinde bulunan çiftçilere, doğrudan gelir desteği ödenir. Ödemeler, üretim faaliyetini ve bu faaliyeti yapan çiftçiyi tespit edecek belgelere dayandırılır. Doğrudan gelir desteği ödemesi yapılan arazilerde, sertifikalı tohumluk kullanımı, toprak analizi, arazi toplulaştırması gibi teknoloji kullanımı ve çevre koruma önceliklerine göre dekar başına ilave ödemeler yapılabilir.", 8. maddesinde "Bu Kararın yürütülmesine ilişkin usul ve esaslar, Tarım ve Köyişleri Bakanlığı tarafından hazırlanacak yönetmelik ve tebliğlerle belirlenir." kuralına ye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2006/10243 sayılı Ulusal Tarım Stratejisi Doğrultusunda Tarımsal Destek Ödemelerine ve Sürdürülebilir Çiftçi Kayıt Sisteminin Geliştirilmesine İlişkin Kararda Değişiklik Yapılmasına Dair Bakanlar Kurulu Kararının 2. maddesinde ise, 2005/8629 sayılı Kararın 3. maddesinin "Sürdürülebilirlik ilkesi çerçevesinde kaliteye, teknoloji kullanımına ve çevre koruma önceliklerine göre bitkisel üretim faaliyetinde sertifikalı tohum ve/veya sertifikalı fidan kullanan çiftçilere dekar başına destekleme ödemesi yapılabilir." şeklinde değiştirildiği belirtilmiştir.</w:t>
      </w:r>
    </w:p>
    <w:p>
      <w:pPr>
        <w:pStyle w:val="Normal"/>
        <w:jc w:val="both"/>
        <w:rPr>
          <w:rFonts w:ascii="Times New Roman" w:hAnsi="Times New Roman" w:cs="Times New Roman"/>
          <w:sz w:val="24"/>
          <w:szCs w:val="24"/>
        </w:rPr>
      </w:pPr>
      <w:r>
        <w:rPr>
          <w:rFonts w:cs="Times New Roman" w:ascii="Times New Roman" w:hAnsi="Times New Roman"/>
          <w:sz w:val="24"/>
          <w:szCs w:val="24"/>
        </w:rPr>
        <w:t>Yukarıda yer verilen düzenlemeler uyarınca 10.5.2006 tarih ve 26164 sayılı Resmî Gazete'de yayımlanarak yürürlüğe giren "Sertifikalı Tohumluk Kullanımı ve Sertifikalı Meyve/Asma Fidanı/Çilek Fidesi ile Kapama Bağ/Bahçe Tesisi Desteklemeleri Hakkında Tebliğ ( Tebliğ No: 2006/19 )"in 5. maddesinde, ödemelerin, bu Tebliğde belirtilen usul ve esaslara göre, yurt içinde üretilip sertifikalandırılan, sertifikalı fidan/fide kullanarak; en az 5 dekar bodur ve yarı bodur meyve fidanları ile kapama bahçe, en az 10 dekar diğer meyve/asma fidanları ile kapama bağ ve bahçe ve en az 3 dekar çilek fidesi ile çilek bahçesi tesis eden çiftçilere yapılacağı; 6. maddesinde, bu Tebliğin 5. maddesinde belirtilen türlerin sertifikalı tohumluklarını kullanarak ekim/dikim yapan çiftçilere dekar başına yapılacak destekleme miktarlarının her yıl Bakanlıkça belirleneceği; 7. maddesinde , 2006 yılı yazlık ekim/dikim için başvuruların bu Tebliğin yayımlanmasından itibaren 7.7.2006 tarihi mesai saati bitimine kadar, 2006 yılı güzlük ekim/dikimleri ve 2007 yılı yazlık ekim/dikimleri için başvuruların ise 16.10.2006 tarihinden 6.7.2007 tarihi mesai bitimine kadar il/ilçe müdürlüklerine yapılması gerektiği kuralı yer almıştır.</w:t>
      </w:r>
    </w:p>
    <w:p>
      <w:pPr>
        <w:pStyle w:val="Normal"/>
        <w:jc w:val="both"/>
        <w:rPr>
          <w:rFonts w:ascii="Times New Roman" w:hAnsi="Times New Roman" w:cs="Times New Roman"/>
          <w:sz w:val="24"/>
          <w:szCs w:val="24"/>
        </w:rPr>
      </w:pPr>
      <w:r>
        <w:rPr>
          <w:rFonts w:cs="Times New Roman" w:ascii="Times New Roman" w:hAnsi="Times New Roman"/>
          <w:sz w:val="24"/>
          <w:szCs w:val="24"/>
        </w:rPr>
        <w:t>Hukukun üstünlüğünün egemen olduğu bir devlette hukuk güvenliğinin sağlanması hukuk devleti ilkesinin yerine getirilmesi zorunlu koşullardandır. Yapılan düzenlemelerde istikrar, belirlilik ve öngörülebilirlik göz önünde bulundurularak hukuki güvenlik sağlanır. Bireyin insan olarak varlığının korunmasını amaçlayan hukuk devletinde vatandaşların hukuk güvenliğinin sağlanması zorunludur. Devlet açık ve belirgin hukuk kurallarını yürürlüğe koyarak bunları uyguladığı zaman hukuk güvenliği sağlanır.</w:t>
      </w:r>
    </w:p>
    <w:p>
      <w:pPr>
        <w:pStyle w:val="Normal"/>
        <w:jc w:val="both"/>
        <w:rPr>
          <w:rFonts w:ascii="Times New Roman" w:hAnsi="Times New Roman" w:cs="Times New Roman"/>
          <w:sz w:val="24"/>
          <w:szCs w:val="24"/>
        </w:rPr>
      </w:pPr>
      <w:r>
        <w:rPr>
          <w:rFonts w:cs="Times New Roman" w:ascii="Times New Roman" w:hAnsi="Times New Roman"/>
          <w:sz w:val="24"/>
          <w:szCs w:val="24"/>
        </w:rPr>
        <w:t>Haklı beklenti, yönetimin bir düzenleyici işlemine veya bir taahhüdüne veyahutta uzun süren bir uygulamasına güvenerek olsun, bireylerin çıkarlarına ya da lehlerine olan bir sonuca ulaşabileceklerini ümit etmeleridir.</w:t>
      </w:r>
    </w:p>
    <w:p>
      <w:pPr>
        <w:pStyle w:val="Normal"/>
        <w:jc w:val="both"/>
        <w:rPr>
          <w:rFonts w:ascii="Times New Roman" w:hAnsi="Times New Roman" w:cs="Times New Roman"/>
          <w:sz w:val="24"/>
          <w:szCs w:val="24"/>
        </w:rPr>
      </w:pPr>
      <w:r>
        <w:rPr>
          <w:rFonts w:cs="Times New Roman" w:ascii="Times New Roman" w:hAnsi="Times New Roman"/>
          <w:sz w:val="24"/>
          <w:szCs w:val="24"/>
        </w:rPr>
        <w:t>İdareler, kendi görev alanlarını ilgilendiren yasa ve tüzüklerin uygulanmasını sağlamak üzere ve bunlara aykırı olmamak şartıyla, her zaman yönetmelik, tebliğ, genelge çıkarabilme ve bu düzenlemelerle, değişen koşullar dikkate alınarak, daha önceki düzenlemeler ile doğmuş bulunan objektif hukuki durumları, ileriye yönelik olarak yürürlükten kaldırma yetkisine sahip bulunmaktadırlar. Ancak idareler, bu konudaki yetkilerini kullanırken önceki düzenlemeler kapsamında kişilerin kazanılmış haklarını ve haklı beklentilerini korumak zorundadırlar. Bu durum, hukuk güvenliğinin ve hukuki istikrarın sağlaması açısından vazgeçilmez nitelikted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yanın incelenmesinden; </w:t>
      </w:r>
      <w:r>
        <w:rPr>
          <w:rFonts w:cs="Times New Roman" w:ascii="Times New Roman" w:hAnsi="Times New Roman"/>
          <w:sz w:val="24"/>
          <w:szCs w:val="24"/>
          <w:highlight w:val="yellow"/>
        </w:rPr>
        <w:t>10.05.2006 tarih ve 2560 sayılı Bakan Onayı ile sertifikalı zeytin fidanı dikimi için tür ayrımı yapılmaksızın dekar başına 250 TL destekleme yapılmasına karar verildiği; ancak zeytinde gemlik çeşidinin ekolojisi dışında yaygınlaşması nedeniyle 27.2.2007 tarihli Bakan onayı ile gemlik türü zeytin dışındaki zeytin fidanları için dekar başına destekleme miktarı 250 TL olarak ödenmesine devam edilirken, gemlik türü zeytin fidanı dikiminde dekar başına destekleme miktarının 250 TL'den 45TL'ye düşürüldüğü, bu hususun 28.2.2007 tarih ve 2007/4 sayılı Genelge ile duyurulduğu; davacının Adana ili, Ceyhan ilçesinde bulunan arazisine 2006 yılının Aralık ayı içinde gemlik türü zeytin fidanı diktikten sonra, 19.2.2007 tarihinde desteklemeden yararlanmak üzere idareye başvurduğu; 12.04.2007 tarihinde davacının arazisi üzerinde 2800 adet zeytin fidanının dikilmiş olduğunun tespit edildiği; ancak davacıya destekleme ödemesinin yapılmaması nedeniyle, 10.07.2007 tarihinde dekar başına 250 TL'den ödeme yapılması yolunda yapılan başvurunun reddi üzerine bakılan davanın açıldığı anlaşılmaktadır.</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Davalı idarenin, tarım politikaları ile gıda güvencesi ve güvenliğinin güçlendirilmesi amacı dikkate alınmak suretiyle, çiftçilere hangi ürünler ve tarımsal faaliyetler nedeniyle destekleme yapılacağını ve ödenecek destekleme miktarını belirleme yetkisi bulunmaktadır. Bu kapsamda, davalı idarece ödenecek destekleme miktarlarının artırılması, azaltılması veya tamamen desteklemenin kaldırılması da mümkündür. Ancak, davalı idare bu düzenlemeleri yaparken ilgililerin haklarını ihlal etmeksizin haklı beklentilerini koruyucu düzenleme yapmakla yükümlüdü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Dava konusu düzenlemeden önce yayımlanan 2006 yılı Genelgesi kapsamında dekar başına 250 TL olan destekleme miktarının, tarım politikaları ile gıda güvenliği ve kalitesi dikkate alınarak dava konusu düzenleme ile dekar başına 45 TL'ye düşürülmesi konusunda davalı idarenin yetkisi olmakla birlikte, önceki Genelge kapsamında destekten yararlanmak amacıyla başvuruda bulunan ve bu konuda haklı beklenti içerisinde olan çiftçilerin haklarını koruyucu ve gözetici biçimde düzenleme yapılması gerekmektedir. Bu yönüyle dava konusu düzenleme ile üreticilere ödenecek destekleme miktarları üreticilerin haklı beklentilerinin karşılanması amacıyla dikim tarihi esas alınmak suretiyle, daha önceki Genelge kapsamında dikim yapan çiftçilerin hakkını koruyacak nitelikte düzenleme yapılmadığından, dava konusu Genelge ve Bakan onayındaki hukuk güvenliğini zedeleyici nitelikteki eksik düzenlemede hukuka uyarlık bulunmamaktadır.</w:t>
      </w:r>
    </w:p>
    <w:p>
      <w:pPr>
        <w:pStyle w:val="Normal"/>
        <w:jc w:val="both"/>
        <w:rPr>
          <w:rFonts w:ascii="Times New Roman" w:hAnsi="Times New Roman" w:cs="Times New Roman"/>
          <w:sz w:val="24"/>
          <w:szCs w:val="24"/>
        </w:rPr>
      </w:pPr>
      <w:r>
        <w:rPr>
          <w:rFonts w:cs="Times New Roman" w:ascii="Times New Roman" w:hAnsi="Times New Roman"/>
          <w:sz w:val="24"/>
          <w:szCs w:val="24"/>
        </w:rPr>
        <w:t>Davacının uğradığını ileri sürdüğü 21.525 TL zararın yasal faiziyle birlikte tazminine karar verilmesi istemi yönünden;</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Davacı, 2006 yılı Genelgesinin yürürlükte olduğu tarihte bu Genelge ile getirilen düzenlemeye güvenerek 2006 yılının Aralık ayı içinde gemlik türü zeytin fidanı diktikten sonra, 19.02.2007 tarihinde desteklemeden yararlanmak üzere idareye başvurmuştur. Davacıya, gemlik türü zeytin fidanını diktiği ve idareye başvurduğu tarih itibariyle yürürlükte bulunan 2006 yılı Genelgesi uyarınca dekar başına 250 TL üzerinden ödeme yapılması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Bu durumda, davalı idarece davacının hak ettiği destekleme miktarı yeniden hesaplanarak ödeme yapılacağından, tazminat istemi yönünden bu aşamada karar verilmesine yer bulunmamaktadı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highlight w:val="cyan"/>
          <w:lang w:eastAsia="tr-TR"/>
        </w:rPr>
      </w:pPr>
      <w:r>
        <w:rPr>
          <w:rFonts w:eastAsia="Times New Roman" w:cs="Times New Roman" w:ascii="Times New Roman" w:hAnsi="Times New Roman"/>
          <w:b/>
          <w:bCs/>
          <w:color w:val="000000"/>
          <w:sz w:val="24"/>
          <w:szCs w:val="24"/>
          <w:highlight w:val="cyan"/>
          <w:lang w:eastAsia="tr-TR"/>
        </w:rPr>
        <w:t>Yönetmelik değişikliğinden önce şartları sağlayan ve öğretici olmak için sertifika alan kişi, değişiklikten sonra şartları sağlamadığı halde öğreticilik yapabilir mi?</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32"/>
          <w:szCs w:val="24"/>
          <w:lang w:eastAsia="tr-TR"/>
        </w:rPr>
      </w:pPr>
      <w:r>
        <w:rPr>
          <w:rFonts w:eastAsia="Times New Roman" w:cs="Times New Roman" w:ascii="Times New Roman" w:hAnsi="Times New Roman"/>
          <w:b/>
          <w:bCs/>
          <w:color w:val="000000"/>
          <w:sz w:val="32"/>
          <w:szCs w:val="24"/>
          <w:highlight w:val="yellow"/>
          <w:lang w:eastAsia="tr-TR"/>
        </w:rPr>
        <w:t>T.C. DANIŞTAY 15. DAİRE E. 2016/928 K. 2017/1581 T. 5.4.2017</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vanın Özeti : </w:t>
      </w:r>
      <w:r>
        <w:rPr>
          <w:rFonts w:eastAsia="Times New Roman" w:cs="Times New Roman" w:ascii="Times New Roman" w:hAnsi="Times New Roman"/>
          <w:color w:val="000000"/>
          <w:sz w:val="24"/>
          <w:szCs w:val="24"/>
          <w:lang w:eastAsia="tr-TR"/>
        </w:rPr>
        <w:t>Dava; davacının, usta öğretici olarak çalışma istemiyle yaptığı başvurunun reddine dair Özel Öğretim Kurumları Genel Müdürlüğünün Çorum İl Milli Eğitim Müdürlüğüne hitaben yazdığı 24.06.2013 gün ve 1494661 Sayılı yazı ile dayanağı 29.05.2013 gün ve 28661 Sayılı Resmî Gazete'de yayımlanan Özel Motorlu Taşıt Sürücüleri Kursu Yönetmeliği'nin 27. maddesinin 1. bendinin ilk cümlesi ile aynı bendin (ç-1) ve (ç-2) alt bentleri ve Geçici 1. maddesinin; Yönetmelik değişikliğinden önce kurs programını tamamlayarak sertifika almasına rağmen davaya konu düzenlemeler ile çalışma hakkının engellendiği, Geçici 1. madde kapsamına girmediğinden başvurusunun kabul edilmediği, kazanılmış hakkının ihlal edildiği ileri sürülerek iptali isteni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valı 'nın Savunmasının Özeti : Dava konusu düzenlemenin artan trafik kazaları sebebiyle meydana gelen olumsuzlukları gidermek ve Avrupa Birliği Müzakereleri sebebiyle karayolları trafiği alanında yeni düzenleme yapma zorunluluğundan doğduğu, eğiticilerin eğitim kalitesi açısından önem arz ettiği; Geçici 1. maddede de 27.08.2014 tarihinde değişiklik yapıldığı, 20.10.2014 tarihinde davacı adına çalışma izin belgesi düzenlendiği, davacının menfaatinin kalmadığı, davaya konu düzenlemelerde de hukuka aykırılık bulunmadığı belirtilerek davanın reddi gerektiği savunu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nıştay Tetkik Hakimi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şüncesi : Dava konusu Yönetmeliğin 27. maddesinde hizmet gereklerine, kamu yararına ve hukuka aykırılık bulunmadığı, bu madde yönünden davanın reddi; anılan Yönetmeliğin Geçici 1. maddesinin, Yönetmelik değişikliğinden önce sertifika programlarını tamamlayarak usta öğreticiliği belgesi alanların özlük haklarını korumaması sebebiyle hukuka aykırı olduğu sonucuna varılarak bu madde ile davacı hakkında tesis edilen bireysel işlemin iptali gerektiği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nıştay Savcısı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şüncesi : Dava; davacının, usta öğretici olarak çalışma istemiyle yaptığı başvurunun reddine dair Özel Öğretim Kurumları Genel Müdürlüğünün Çorum İl Milli Eğitim Müdürlüğüne hitaben yazdığı 24.06.2013 gün ve 1494661 Sayılı yazı ile dayanağı 29.05.2013 gün ve 28661 Sayılı Resmî Gazete'de yayımlanan Özel Motorlu Taşıt Sürücüleri Kursu Yönetmeliği'nin 27. maddesinin 1. bendinin ilk cümlesi ile aynı bendin (ç-1) ve (ç-2) alt bentleri ve Geçici 1. maddesinin iptali istemiyle aç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meliğin Geçici 1. maddesiyle Özel Öğretim Kurumları Genel Müdürlüğünün Çorum İl Milli Eğitim Müdürlüğüne hitaben yazdığı 24.06.2013 gün ve 1494661 Sayılı yazıya dair istem yönünden;</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05.2013 gün ve 28661 Sayılı Resmî Gazete'de yayımlanan Özel Motorlu Taşıt Sürücüleri Kursu Yönetmeliği'nin Geçici 1. maddesinde; "Bu Yönetmeliğin yayımı tarihinden önce, özel motorlu taşıt sürücüleri kurslarında yöneticiler hariç en az bir yıl eğitim personeli olarak görev alan veya halen görevde bulunan eğitim personelinin özlük hakları saklıdır." hükmü bulunmakta iken, 27.08.2014 gün ve 29101 Sayılı Resmi Gazete'de yayımlanan Özel Motorlu Taşıt Sürücüleri Kursu Yönetmeliğinde Değişiklik Yapılmasına Dair Yönetmeliğin 1. maddesiyle bahse konu madde "Bu Yönetmeliğin yayımı tarihinden önce, özel motorlu taşıt sürücüleri kurslarında yöneticiler hariç eğitim personeli olarak görev alan veya halen görevde bulunan eğitim personeli ile bu Yönetmeliğin yayımı tarihinden önce açılan Motorlu Taşıt Sürücüleri Direksiyon Eğitimi Öğreticiliği Modüler Programı kurslarına katılıp sertifika alan direksiyon usta öğreticilerinin özlük hakları saklıdır." şeklinde değişti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syanın incelenmesinden, davaya konu Yönetmeliğin Geçici 1. maddesinde yapılan değişiklik ile Motorlu Taşıt Sürücüleri Direksiyon Eğitimi Öğreticiliği Modüler Programı kurslarına katılıp sertifika alan ancak henüz göreve başlamayan direksiyon usta öğreticilerinin de özlük haklarının korunması üzerine davacı tarafından yeniden direksiyon usta öğreticisi olarak görev almak istemiyle yapılan başvuru neticesinde Çorum Valiliği İl Milli Eğitim Müdürlüğü'nün 20.10.2014 gün ve 4673565 Sayılı işlemi ile davacı adına çalışma izni düzenlendiği anlaşı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durumda, dava açıldıktan sonra davacının istemi yönünde uyuşmazlık konusu maddede değişiklik yapılması ve çalışma izni düzenlenmesi sebebiyle Yönetmeliğin Geçici 1. maddesi ve Özel Öğretim Kurumları Genel Müdürlüğünün Çorum İl Milli Eğitim Müdürlüğüne hitaben yazdığı 24.06.2013 gün ve 1494661 Sayılı yazı yönünden karar verilmesine yer olmadığı sonucuna var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meliğin diğer maddelerine yönelik istem hakkında ise;</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Motorlu Taşıt Sürücüleri Kursu Yönetmeliği'nin 27. maddesinin 1. bendinin ilk cümlesi ile aynı bendin (ç-1) ve (ç-2) alt bentleri yönünden,</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18 Sayılı Karayolları Trafik Kanu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2918.htm" \l "123"</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123</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maddesinde; "Motorlu taşıt sürücüsü yetiştirmek, yetişmiş olanlara sınav sonucu sertifika vermek, trafik ile ilgili öğretim ve eğitim yaptırmak üzere kamu kurumları ile diğer hakiki ve hükmi şahıslara Milli Eğitim Gençlik ve Spor Bakanlığınca ilgili mevzuatına göre sürücü kursları açma izni veril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ürücü kurslarının sürücü belgesi cinslerine göre sınıflandırılması, hangi sınıf kursun kimler tarafından açılabileceği, öğretim ve eğitim konuları ile metodu, kurs süreleri, kurslar için eğitim ve öğretimde kullanılacak bina, araç, gereç ve teçhizatın nitelik ve niceliği, teminat miktarları, sertifika sınavlarının esas ve usulleri, sertifika aranmayacak sürücü belgesi sınıfları ve bunların sınavları İçişleri Bakanlığının uygun görüşü üzerine Milli Eğitim Gençlik ve Spor Bakanlığınca çıkartılan yönetmelikle belirlenir." düzenlemesine yer ve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3.02.1987 gün ve 19361 Sayılı Resmî Gazete'de yayımlanan Motorlu Taşıt Sürücüleri Kursu Yönetmeliği'nin "Kurs Öğreticilerinde Aranacak Şartlar" başlıklı 33. maddesinin (d-1) bendinde, direksiyon eğitimi dersi öğreticileri için "en az lise mezunu olmak" şartı aranmakta iken; bu Yönetmeliği yürürlükten kaldıran ve 29.05.2013 gün ve 28661 Sayılı Resmî Gazete'de yayımlanarak yürürlüğe giren Özel Motorlu Taşıt Sürücüleri Kursu Yönetmeliği'nin "Eğitim Personelinde Aranacak Şartlar" başlıklı 27. maddesiyle aynı görev için "en az yüksekokul mezunu olmak" şartı getirilmiş, anılan Yönetmeliğin "ç" bendinde, "Direksiyon eğitimi dersi için;</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Üniversitelerin direksiyon eğitimi ile ilgili alanlarından ön lisans veya lisans mezunu olup öğreticilik yapacağı sınıftan sürücü belgesi sahibi olmak,</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Yüksekokul mezunu olup öğreticilik yapacağı sınıftan en az üç yıllık sürücü belgesi sahibi olmaları koşuluyla Bakanlık veya millî eğitim müdürlüklerince verilmiş “Direksiyon Eğitimi Öğreticiliği Belgesi”ne sahip bulunmak (Herhangi bir sınıftan “Direksiyon Eğitimi Öğreticiliği Belgesi” bulunanlar başka bir sınıf sürücü belgesi aldığında bir yıl sonra yeni sertifika grubunda eğitim verebilir.) gerekir." hükmü yer a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va konusu Yönetmelik maddesinde yapılan düzenlemenin; bu konuda karar alma ve düzenleme yetkisi bulunan idarece, Avrupa Birliği müzakereleri ve ülkemizde trafik alanında yaşanan olumsuzlukların giderilmesini teminen kaliteli ve nitelikli direksiyon öğreticisi yetiştirilmesi amacıyla yapılmış olduğu anlaşı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hali ile davaya konu Yönetmelik maddesinde kamu yararı ve hizmet gerekleri açısından hukuka ve mevzuata bir aykırılık bulunmadığı sonucuna ulaşı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çıklanan nedenlerle, Yönetmeliğin 27. maddesinin 1. bendinin ilk cümlesi ile aynı bendin (ç-1) ve (ç-2) alt bentleri yönünden davanın reddine, Yönetmeliğin Geçici 1. maddesi ve Özel Öğretim Kurumları Genel Müdürlüğünün 24.06.2013 gün ve 1494661 Sayılı işlemi yönünden ise karar verilmesine yer olmadığına, karar verilmesi gerektiği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MİLLETİ ADINA</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r veren Danıştay Onbeşinci Dairesi'nce tetkik hakiminin açıklamaları dinlenildikten sonra gereği görüşüldü:</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RAR : </w:t>
      </w:r>
      <w:r>
        <w:rPr>
          <w:rFonts w:eastAsia="Times New Roman" w:cs="Times New Roman" w:ascii="Times New Roman" w:hAnsi="Times New Roman"/>
          <w:color w:val="000000"/>
          <w:sz w:val="24"/>
          <w:szCs w:val="24"/>
          <w:lang w:eastAsia="tr-TR"/>
        </w:rPr>
        <w:t>Dava, davacının, usta öğretici olarak çalışma istemiyle yaptığı başvurunun reddine dair Özel Öğretim Kurumları Genel Müdürlüğünün Çorum İl Milli Eğitim Müdürlüğüne hitaben yazdığı 24.06.2013 gün ve 1494661 Sayılı yazı ile dayanağı 29.05.2013 gün ve 28661 Sayılı Resmî Gazete'de yayımlanan Özel Motorlu Taşıt Sürücüleri Kursu Yönetmeliği'nin 27. maddesinin 1. bendinin ilk cümlesi ile aynı bendin (ç-1) ve (ç-2) alt bentleri ve Geçici 1. maddesinin iptali istemiyle aç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18 Sayılı Karayolları Trafik Kanu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2918.htm" \l "123"</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123</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maddesinin 1. fıkrasında, motorlu taşıt sürücüsü yetiştirmek, yetişmiş olanlara sınav sonucu sertifika vermek, trafik ile ilgili öğretim ve eğitim yaptırmak üzere kamu kurumları ile diğer hakiki ve hükmi şahıslara Milli Eğitim Gençlik ve Spor Bakanlığınca ilgili mevzuatına göre sürücü kursları açma izni verileceği, 2. fıkrasında; sürücü kurslarının sürücü belgesi cinslerine göre sınıflandırılması, hangi sınıf kursun kimler tarafından açılabileceği, öğretim ve eğitim konuları ile metodu, kurs süreleri, kurslar için eğitim ve öğretimde kullanılacak bina, araç, gereç ve teçhizatın nitelik ve niceliği, teminat miktarları, sertifika sınavlarının esas ve usulleri, sertifika aranmayacak sürücü belgesi sınıfları ve bunların sınavları İçişleri Bakanlığının uygun görüşü üzerine Milli Eğitim Gençlik ve Spor Bakanlığınca çıkartılan yönetmelikle belirleneceği hükmü yer a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Motorlu Taşıt Sürücüleri Kursu Yönetmeliği'nin 27. maddesinin 1. bendinin ilk cümlesi ile aynı bendin (ç-1) ve (ç-2) alt bentleri incelendiğinde;</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ılan Yönetmeliğin "Tanımlar" başlıklı 4. maddesinin 1. fıkrasının (e) bendinde; eğitim personelinin kursta görevli yönetici, öğretmen, uzman öğretici, usta öğretici gibi görevlileri ifade ettiği düzenlen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3.02.1987 gün ve 19361 Sayılı Resmî Gazete'de yayımlanan Motorlu Taşıt Sürücüleri Kursu Yönetmeliği'nin "Kurs Öğreticilerinde Aranacak Şartlar" başlıklı 33. maddesinin (d-1) bendinde, direksiyon eğitimi dersi öğreticileri için "en az lise mezunu olmak" şartı aranmakta iken; bu Yönetmeliği yürürlükten kaldıran ve 29.05.2013 gün ve 28661 Sayılı Resmi Gazete'de yayımlanarak yürürlüğe giren Özel Motorlu Taşıt Sürücüleri Kursu Yönetmeliği'nin "Eğitim Personelinde Aranacak Şartlar" başlıklı 27. maddesinin 1. fıkrasında; "Eğitim personelinin görevlendirilmesinde en az yüksekokul mezunu olmak üzere aşağıdaki şartlar aranır:" düzenlemesi ile aynı maddenin aynı fıkrasının "ç" bendinde; " Direksiyon eğitimi dersi için; 1) Üniversitelerin direksiyon eğitimi ile ilgili alanlarından ön lisans veya lisans mezunu olup öğreticilik yapacağı sınıftan sürücü belgesi sahibi olmak, 2) Yüksekokul mezunu olup öğreticilik yapacağı sınıftan en az üç yıllık sürücü belgesi sahibi olmaları koşuluyla Bakanlık veya millî eğitim müdürlüklerince verilmiş “Direksiyon Eğitimi Öğreticiliği Belgesi”ne sahip bulunmak (Herhangi bir sınıftan “Direksiyon Eğitimi Öğreticiliği Belgesi” bulunanlar başka bir sınıf sürücü belgesi aldığında bir yıl sonra yeni sertifika grubunda eğitim verebilir.) gerekir." düzenlemelerine yer ve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Dava konusu değişiklik ile sürücü belgesi almak için sertifika programlarına katılacak kişilere eğitim verecek personel için yüksekokul mezunu olma şartı geti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zenlemenin, artan trafik kazaları sebebiyle meydana gelen olumsuzlukları gidermek ve Avrupa Birliği Müzakereleri sebebiyle karayolları trafiği alanında yeni düzenleme yapma zorunluluğundan doğduğu göz önünde bulundurulduğunda eğitim personelinin niteliğinde değişiklik yapan davaya konu düzenlemede kamu yararına, hizmet gereklerine ve hukuka aykırılık bulunmadığı sonucuna varı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rıca motorlu taşıt sürücü kurslarında kursiyerlere direksiyon ve teorik ders eğitimi verecek olan eğitim personeli için en az lise mezunu olma şartı varken bu şartın yüksekokul mezunu olma şeklinde değiştirilmesinin eğitimin kalitesini arttıracağına da kuşku bulunma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ılan Yönetmeliğin Geçici 1. maddesi ve davacının, usta öğretici olarak çalışma istemiyle yaptığı başvurunun reddine dair 24.06.2013 gün ve 1494661 Sayılı yazı incelendiğinde ise;</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05.2013 tarih ve 28661 Sayılı Resmi Gazete'de yayımlanan Özel Motorlu Taşıt Sürücüleri Kursu Yönetmeliği'nin Geçici 1. maddesinde; "Bu Yönetmeliğin yayımı tarihinden önce, özel motorlu taşıt sürücüleri kurslarında yöneticiler hariç en az bir yıl eğitim personeli olarak görev alan veya halen görevde bulunan eğitim personelinin özlük hakları saklıdır." hükmüne yer ve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İdarenin, Avrupa Birliği müzakereleri ve ülkemizde karayolları trafiği alanında yaşanan olumsuz durumları göz önünde bulundurarak kaliteli ve nitelikli motorlu taşıt sürücüsü yetiştirilmesi amacıyla gerekli düzenlemeleri yapma ve karar alma konusunda yetkisinin bulunduğuna kuşku bulunmamakla birlikte, idare tarafından bu yönde yapılacak düzenlemelerde eşitlik ilkesi, kazanılmış hak ilkesi ve haklı beklenti ilkesi gibi idare hukuku ilkelerini göz önünde bulundurulması gerektiği de açık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ayasanın 2. maddesinde Türkiye Cumhuriyeti, bir hukuk devleti olarak nitelendirilmiştir. Hukuk devleti, eylem ve işlemleri hukuka uygun, insan haklarına dayanan, bu hak ve özgürlükleri koruyup güçlendiren her alanda adaletli bir hukuk düzeni kurup bunu geliştirerek sürdüren, Anayasa 'ya aykırı durum ve tutumlardan kaçınan, hukuku tüm devlet organlarına egemen kılan, Anayasa ve hukukun üstün kurallarıyla kendini bağlı sayıp yargı denetimine açık olan devlet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Hukuk Devleti'nin unsurlarından biri olan hukuk güvenliği, diğer bir ifadeyle "güvenin korunması ilkesi"; ilgilinin hukuki durumunun süreceğine olan güveni dolayısıyla hayal kırıklığına uğratılmaması anlamına gelir. Güvenin korunması, her zaman mevcut bir hukuki durumun dokunulmazlığı anlamında olmasa da, her düzenleme değişikliğinde idarenin göz önünde bulundurması gereken bir husustu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lkın Devlete olan güveninin korunması da ancak hukuk güvenliğinin sağlanmasıyla mümkündür.</w:t>
      </w:r>
    </w:p>
    <w:p>
      <w:pPr>
        <w:pStyle w:val="Normal"/>
        <w:spacing w:lineRule="auto" w:line="240" w:before="280" w:after="280"/>
        <w:jc w:val="both"/>
        <w:rPr>
          <w:rFonts w:ascii="Times New Roman" w:hAnsi="Times New Roman" w:eastAsia="Times New Roman" w:cs="Times New Roman"/>
          <w:color w:val="000000"/>
          <w:sz w:val="24"/>
          <w:szCs w:val="24"/>
          <w:highlight w:val="yellow"/>
          <w:lang w:eastAsia="tr-TR"/>
        </w:rPr>
      </w:pPr>
      <w:r>
        <w:rPr>
          <w:rFonts w:eastAsia="Times New Roman" w:cs="Times New Roman" w:ascii="Times New Roman" w:hAnsi="Times New Roman"/>
          <w:color w:val="000000"/>
          <w:sz w:val="24"/>
          <w:szCs w:val="24"/>
          <w:highlight w:val="yellow"/>
          <w:lang w:eastAsia="tr-TR"/>
        </w:rPr>
        <w:t>Bu yönüyle, Hukuk Devleti'nin önemli bir unsuru olarak hukuk güvenliği, yalnızca hukuk düzeninin değil, aynı zamanda belirli sınırlar içinde, bütün Devlet davranışlarının, az çok, önceden öngörülebilir olması anlamını taşır. Hukuki güvenlik sadece bireylerin devlet faaliyetlerine duyduğu güven değil, aynı zamanda yürürlükteki mevzuatın süreceğine duyulan güveni de içerir.</w:t>
      </w:r>
    </w:p>
    <w:p>
      <w:pPr>
        <w:pStyle w:val="Normal"/>
        <w:spacing w:lineRule="auto" w:line="240" w:before="280" w:after="280"/>
        <w:jc w:val="both"/>
        <w:rPr>
          <w:rFonts w:ascii="Times New Roman" w:hAnsi="Times New Roman" w:eastAsia="Times New Roman" w:cs="Times New Roman"/>
          <w:color w:val="000000"/>
          <w:sz w:val="24"/>
          <w:szCs w:val="24"/>
          <w:highlight w:val="yellow"/>
          <w:lang w:eastAsia="tr-TR"/>
        </w:rPr>
      </w:pPr>
      <w:r>
        <w:rPr>
          <w:rFonts w:eastAsia="Times New Roman" w:cs="Times New Roman" w:ascii="Times New Roman" w:hAnsi="Times New Roman"/>
          <w:color w:val="000000"/>
          <w:sz w:val="24"/>
          <w:szCs w:val="24"/>
          <w:highlight w:val="yellow"/>
          <w:lang w:eastAsia="tr-TR"/>
        </w:rPr>
        <w:t>Gerek yargı kararları, gerek öğretideki ortak tanımlamalara göre "haklı beklenti"; idarenin ister bir taahhüt, isterse uzun süren bir uygulamasına güvenerek olsun, bireylerin çıkarlarına ya da lehlerine olan bir sonuca ulaşabileceklerini ümit etmeleridir. Yeni düzenlemenin hukuki istikrarı bozmaması, hakların kullanılmasını zorlaştırmayacak ya da doğmuş olan haklarının hiçe sayılması anlamına gelecek şekilde tasarlanmaması gerek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Haklı beklentinin korunması, idarenin takdir yetkisini kullandığı alanlarda söz konusu olduğundan, kamu yararının ağır bastığı bu gibi durumlarda haklı beklentiden söz edilemeyeceği ve idarenin eşitlik ve adalet ilkesine aykırı uygulamalarının yönetilenler açısından haklı beklenti yaratmayacağı da tartışmasız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bağlamda, idare tarafından eski Yönetmelik döneminde en az bir yıl görev almış kişiler ile yeni Yönetmeliğin yayım tarihi itibariyle halen görevde bulunan kişilerin özlük hakları korumak suretiyle bir geçiş hükmü getirilirken, eski Yönetmelik döneminde eğitim personeli olabilecekken, getirilen yeni Yönetmelik uyarınca eğitim personeli olarak çalışma şansı kalmayan henüz çalışmaya başlamamış ve fakat idarenin açtığı kursları tamamlayarak sertifika almış kişilerin geçiş hükmü kapsamına alınmamasının haklı beklenti ve eşitlik ilkesine aykırı bir düzenleme olduğu sonucuna varılarak davaya konu Geçici 1. maddede hukuka uyarlık görülme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red"/>
          <w:lang w:eastAsia="tr-TR"/>
        </w:rPr>
        <w:t>Dava dosyasının incelenmesinden;</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highlight w:val="yellow"/>
          <w:lang w:eastAsia="tr-TR"/>
        </w:rPr>
        <w:t>lise mezunu olan ve Hayat Boyu Öğrenme Genel Müdürlüğü'nün açmış olduğu Motorlu Taşıt Sürücüleri Direksiyon Eğitimi Öğreticiliği Kursuna katılarak 21.05.2013 tarihinde "Kurs Bitirme Belgesi"ni alan davacının Direksiyon Usta Öğreticisi olarak görevlendirilmesi amacıyla yaptığı başvurunun Özel Öğretim Kurumları Genel Müdürlüğünün Çorum İl Milli Eğitim Müdürlüğüne hitaben yazdığı 24.06.2013 gün ve 1494661 Sayılı yazı ile Yönetmelikte aranılan "yüksekokul mezunu olma" şartını sağlamadığından bahisle reddi üzerine bakılmakta olan davanın açıldığı anlaşı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Olayda; davacının, davaya konu Yönetmelik maddesiyle getirilen düzenlemenin yürürlüğe girmesinden önce sürücü kursunda direksiyon öğreticisi olarak çalışma imkanına sahip iken, Yönetmelik maddesi sonrasında direksiyon öğreticisi olabilmek için en az yüksekokul mezunu olma şartı getirilmesi sebebiyle çalışma imkanının elinden alındığı ve Yönetmeliğin yayımından önce görev alan eğitim personelinin haklarını koruyan Geçici 1. maddenin sertifika almış ancak henüz çalışmaya başlamamış personeli koruma altına almadığı görülmektedir</w:t>
      </w:r>
      <w:r>
        <w:rPr>
          <w:rFonts w:eastAsia="Times New Roman" w:cs="Times New Roman" w:ascii="Times New Roman" w:hAnsi="Times New Roman"/>
          <w:color w:val="000000"/>
          <w:sz w:val="24"/>
          <w:szCs w:val="24"/>
          <w:lang w:eastAsia="tr-TR"/>
        </w:rPr>
        <w:t>.</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Bu bağlamda, yukarda açıklandığı üzere; idare tarafından eski Yönetmelik döneminde en az bir yıl görev almış kişiler ile yeni yönetmeliğin yayım tarihi itibariyle halen görevde bulunan kişilerin özlük hakları korunmak suretiyle bir geçiş hükmü getirilmiş iken, eski Yönetmelik döneminde eğitim personeli olabilecekken, getirilen yeni Yönetmelik uyarınca eğitim personeli olarak çalışma şansı kalmayan henüz çalışmaya başlamamış ve fakat idarenin açtığı kursları tamamlayarak sertifika almış kişilerin geçiş hükmü kapsamına alınmamasının haklı beklenti ve eşitlik ilkesine aykırı olduğu gerekçesiyle Geçici 1. maddenin iptaline karar ve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durumda, davacının geçmişe dönük haklarına koruma getirmeyen Geçici 1. maddenin hukuka aykırılığı yargı kararı ile ortaya konulduğundan, bu maddeye dayalı olarak tesis edilen 24.06.2013 gün ve 1494661 Sayılı işlem de hukuki dayanaktan yoksun ka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sebeple davacının direksiyon usta öğreticisi olarak çalışmak için yaptığı başvurunun reddine dair davaya konu işlemde de hukuka uyarlık bulunma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yrıca 27.08.2014 tarih ve 29101 Sayılı Resmî Gazete'de yayımlanan Özel Motorlu Taşıt Sürücüleri Kursu Yönetmeliğinde Değişiklik Yapılmasına Dair Yönetmelik ile Geçici 1. maddede de "Bu Yönetmeliğin yayımı tarihinden önce, özel motorlu taşıt sürücüleri kurslarında yöneticiler hariç eğitim personeli olarak görev alan veya halen görevde bulunan eğitim personeli ile bu Yönetmeliğin yayımı tarihinden önce açılan Motorlu Taşıt Sürücüleri Direksiyon Eğitimi Öğreticiliği Modüler Programı kurslarına katılıp sertifika alan direksiyon usta öğreticilerinin özlük hakları saklıdır." şeklinde değişiklik yapıldığı; 20.10.2014 tarihinde de davacı adına direksiyon usta öğreticisi olarak çalışma izin belgesinin düzenlendiği gör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ONUÇ : </w:t>
      </w:r>
      <w:r>
        <w:rPr>
          <w:rFonts w:eastAsia="Times New Roman" w:cs="Times New Roman" w:ascii="Times New Roman" w:hAnsi="Times New Roman"/>
          <w:color w:val="000000"/>
          <w:sz w:val="24"/>
          <w:szCs w:val="24"/>
          <w:lang w:eastAsia="tr-TR"/>
        </w:rPr>
        <w:t>Açıklanan nedenlerle, Özel Motorlu Taşıt Sürücüleri Kursu Yönetmeliği'nin Geçici 1. maddesiyle davacının, usta öğretici olarak çalışma istemiyle yaptığı başvurunun reddine dair 24.06.2013 gün ve 1494661 Sayılı işlemin İPTALİNE, Yönetmeliğin 27. maddesinin 1. bendinin ilk cümlesi ile aynı bendin (ç-1) ve (ç-2) alt bentleri yönünden ise davanın REDDİNE, aşağıda dökümü yapılan 262,45-TL yargılama giderinin haklılık oranı dikkate alınarak 131,00-TL'sının davacı üzerinde bırakılmasına; 131,45-TL yargılama giderinin davalı idareden alınarak davacıya verilmesine, Avukatlık Asgari Ücret Tarifesi uyarınca belirlenen 1.800,00-TL vekalet ücretinin davacıdan alınarak davalıya verilmesine, 1.800,00-TL vekalet ücretinin davalıdan alınarak davacıya verilmesine, artan posta ücretinin istemi halinde davacıya iadesine, bu kararın tebliğ tarihinden itibaren 30 (otuz) gün içerisinde Danıştay İdari Dava Daireleri Kurulu'na temyiz yolu açık olmak üzere, 05/04/2017 tarihinde oybirliğiyle karar verildi.</w:t>
      </w:r>
    </w:p>
    <w:p>
      <w:pPr>
        <w:pStyle w:val="Normal"/>
        <w:spacing w:lineRule="auto" w:line="240" w:before="0" w:after="0"/>
        <w:jc w:val="both"/>
        <w:rPr>
          <w:rFonts w:ascii="Times New Roman" w:hAnsi="Times New Roman" w:eastAsia="Times New Roman" w:cs="Times New Roman"/>
          <w:sz w:val="24"/>
          <w:szCs w:val="24"/>
          <w:lang w:eastAsia="tr-TR"/>
        </w:rPr>
      </w:pPr>
      <w:r>
        <w:rPr>
          <w:rFonts w:ascii="Times New Roman" w:hAnsi="Times New Roman" w:eastAsia="Times New Roman"/>
          <w:color w:val="000000"/>
          <w:sz w:val="24"/>
          <w:sz w:val="24"/>
          <w:szCs w:val="24"/>
          <w:lang w:eastAsia="tr-TR"/>
        </w:rPr>
        <w:t>﻿</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highlight w:val="cyan"/>
          <w:lang w:eastAsia="tr-TR"/>
        </w:rPr>
        <w:t>İtfaiyecilik eğitimi sırasında boy şartını sağlayan kimse, mesleğe başvurduğu sırada boy şartı değiştiğinde, yine de mesleğe kabul edilebilir mi?</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32"/>
          <w:szCs w:val="24"/>
          <w:lang w:eastAsia="tr-TR"/>
        </w:rPr>
      </w:pPr>
      <w:r>
        <w:rPr>
          <w:rFonts w:eastAsia="Times New Roman" w:cs="Times New Roman" w:ascii="Times New Roman" w:hAnsi="Times New Roman"/>
          <w:b/>
          <w:bCs/>
          <w:color w:val="000000"/>
          <w:sz w:val="32"/>
          <w:szCs w:val="24"/>
          <w:highlight w:val="yellow"/>
          <w:lang w:eastAsia="tr-TR"/>
        </w:rPr>
        <w:t>DANIŞTAY 12. DAİRE E. 2012/7707 K. 2015/4804 T. 15.9.2015</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stemin Özeti : </w:t>
      </w:r>
      <w:r>
        <w:rPr>
          <w:rFonts w:eastAsia="Times New Roman" w:cs="Times New Roman" w:ascii="Times New Roman" w:hAnsi="Times New Roman"/>
          <w:color w:val="000000"/>
          <w:sz w:val="24"/>
          <w:szCs w:val="24"/>
          <w:lang w:eastAsia="tr-TR"/>
        </w:rPr>
        <w:t xml:space="preserve">... Meslek Yüksekokulu İtfaiyecilik ve Yangın Güvenliği programı mezunu olan davacı tarafından, tarafından yapılan İtfaiye Eri Alım İlanı neticesinde yapmış olduğu başvurunun boy şartını taşımadığından bahisle kabul edilmemesine dair 20.10.2010 tarihli ve 7227-20662 Sayılı işlemin iptali istemiyle açılan davada; </w:t>
      </w:r>
      <w:r>
        <w:rPr>
          <w:rFonts w:eastAsia="Times New Roman" w:cs="Times New Roman" w:ascii="Times New Roman" w:hAnsi="Times New Roman"/>
          <w:color w:val="000000"/>
          <w:sz w:val="24"/>
          <w:szCs w:val="24"/>
          <w:highlight w:val="yellow"/>
          <w:lang w:eastAsia="tr-TR"/>
        </w:rPr>
        <w:t>davacının itfaiyecilik birimlerine memur yetiştiren ... Meslek Yüksek Okulu İtfaiyecilik ve Yangın Güvenliği programına kayıt yaptırdığı dönemde yürürlükte olan 23.8.1985 tarihli ve 18851 Sayılı Resmi Gazete'de yayımlanan İtfaiye Teşkillerinin Kuruluş, Görev, Eğitim ve Denetim Esaslarına Dair Yönetmeliğinin 8. maddesinde aranan özel şartlar uyarınca itfaiyeci alımı için adayların boylarının en az 1,60 cm olması gerektiği düzenlenmişken, 21.10.2006 tarihli ve 26326 Sayılı Resmi Gazete'de yürürlüğe giren Belediye İtfaiye Yönetmeliği'nde İtfaiye Erliğine atanmak için erkeklerde boy şartının 1,67 cm olması gerektiğinin belirtildiği, davacının ... Belediyesince yapılan itfaiye eri alımı için yaptığı başvuru sırasında yapılan boy ölçümünde ise 1,65 cm boyunda olduğunun tespit edildiği, bu sebeple davacının haklı bir biçimde mezun olduğunda itfaiye eri olma konusunda beklenti içinde olarak itfaiyecilik birimlerine memur yetiştirmek için kurulan meslek yüksek okuluna kayıt yaptırdığı ve o esnada yürürlükte olan yukarda anılan yönetmelik hükmünde öngörülen boy şartını (1,60 cm) taşıdığı göz önüne alındığında, eski yönetmelik hükümlerinin davacı lehine olması nedeniyle, söz konusu yönetmelikte öngörülen boy şartının davacı açısından itfaiye eri sınavlarına katılmak için haklı bir beklenti teşkil edeceği kuşkusuz olup, yeni Yönetmelikte öngörülen boy şartının davaya konu olayda olduğu gibi üstün kamu yararının da bulunmadığı bir durumda, mezun olduğunda itfaiye eri olma konusunda haklı bir beklenti içinde olan davacı hakkında uygulanmak istenmesinin idare hukukunun genel ilkelerinden olan haklı beklenti ve idareye güven ilkesini zedeleyici nitelikte olduğu sonucuna varıldığından,</w:t>
      </w:r>
      <w:r>
        <w:rPr>
          <w:rFonts w:eastAsia="Times New Roman" w:cs="Times New Roman" w:ascii="Times New Roman" w:hAnsi="Times New Roman"/>
          <w:color w:val="000000"/>
          <w:sz w:val="24"/>
          <w:szCs w:val="24"/>
          <w:lang w:eastAsia="tr-TR"/>
        </w:rPr>
        <w:t xml:space="preserve"> davaya konu işlemde hukuka uyarlılık bulunmadığı gerekçesiyle davaya konu işlemin iptali yolunda Kocaeli 1. İdare Mahkemesince verilen 27.3.2012 tarihli ve E:2010/1207, K:2012/241 Sayılı kararın temyizen incelenerek bozulması isteni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vunmanın Özeti : Savunma verilme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nıştay Tetkik Hâkimi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şüncesi : İdare mahkemesince verilen karar ve dayandığı gerekçe hukuk ve usule uygun olup, bozulmasını gerektirecek bir neden de bulunmadığından temyiz isteminin reddi ile anılan kararın onanması gerektiği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MİLLETİ ADINA</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üküm veren Danıştay Onikinci Dairesince işin gereği düşünüldü:</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RAR : </w:t>
      </w:r>
      <w:r>
        <w:rPr>
          <w:rFonts w:eastAsia="Times New Roman" w:cs="Times New Roman" w:ascii="Times New Roman" w:hAnsi="Times New Roman"/>
          <w:color w:val="000000"/>
          <w:sz w:val="24"/>
          <w:szCs w:val="24"/>
          <w:lang w:eastAsia="tr-TR"/>
        </w:rPr>
        <w:t>İdare ve vergi mahkemeleri tarafından verilen kararların temyiz yolu ile incelenerek bozulabilmeleri 2577 Sayılı İdari Yargılama Usulü Kanu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2577.htm" \l "4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49</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maddesinde belirtilen nedenlerden birinin bulunması halinde mümkündür. İdare mahkemesince verilen karar ve dayandığı gerekçe, hukuk ve usule uygun olup bozulmasını gerektirecek bir sebep de bulunmadığından temyiz isteminin reddi ile anılan kararın onanmasına, temyiz giderlerinin istemde bulunan üzerinde bırakılmasına, bu kararın tebliğ tarihini izleyen 15 (onbeş) gün içerisinde kararın düzeltilmesi yolu açık olmak üzere 15.9.2015 tarihinde oyçokluğuyla karar verildi.</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X) AZLIK OYU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Meslek Yüksekokulu İtfaiyecilik ve Yangın Güvenliği programı mezunu olan davacının, tarafından yapılan İtfaiye Eri Alım İlanı üzerine yapmış olduğu başvurusunun boy şartını taşımadığından bahisle kabul edilmemesine dair 20.10.2010 tarihli ve 7227-20662 Sayılı işlemin iptali istemiyle açılan davada; idare mahkemesince davacının itfaiyecilik birimlerine memur yetiştiren ... Meslek Yüksek Okulu İtfaiyecilik ve Yangın Güvenliği programına kayıt yaptırdığı dönemde yürürlükte olan yönetmelikte aranan boy şartını taşıdığı, eski yönetmelik hükümlerinin davacı lehine olması nedeniyle, söz konusu yönetmelikte öngörülen boy şartının davacı açısından itfaiye eri sınavlarına katılmak için haklı bir beklenti teşkil edeceği, davaya konu işlemin haklı beklenti ve idareye güven ilkesini zedeleyici nitelikte olduğu sonucuna varıldığı gerekçesiyle iptaline karar verilmiş ise de;</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klı beklenti, idarenin ister bir taahhüdüne, isterse uzun süreli bir uygulamasına güvenerek kişilerin kendi çıkarlarına veya lehlerine olan bir sonuca ulaşabilmelerini halihazırda ve ileriye dönük olarak ümit etmeleri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mu hizmetlerinin süregelen işleyişi içerisindeki hizmetin sunumunda görev alan kamu personelinin, kimi haklı beklentiler içerisinde olması hizmetin gereğidir. İdarenin üstün kamu gücünden kaynaklanan hizmet sunumunda bireylerin hukuka uygun makul beklentileri karşılanabilmeli; idarenin tabi olduğu üst norm kurallarının kendisine tanıdığı takdir yetkisinin kullanımında ise, kamu personelinin haklı beklentileri korunmalı ve zedelenmemesi için önceden gerekli hukuki tedbirler de alınmalı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kılan olayda, ... Meslek Yüksekokulu Teknik Programlar Bölümü “İtfaiyecilik ve Yangın Güvenliği Programı” iki yıl süreli önlisans öğrenimini 04,07.2008 tarihinde tamamlayan davacının, 'nın ihtiyacı olan “itfaiye eri” alımı ilanı üzerine 12.10.2010 tarihinde başvuruda bulunduğu, davacının bu başvurusu davalı idarece sınav ilanının yapıldığı tarihte yürürlükte olan 21.10.2006 tarihli ve 26326 Sayılı Resmi Gazete yayımlanarak yürürlüğe konulan Belediye İtfaiye Yönetmeliği'nin "İtfaiye erliğine atanma şartları” başlıklı 15. maddesinde; " (1) İtfaiye erliğine atanmak için 657 Sayılı Ka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657.htm" \l "4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48</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maddesindeki genel şartların yanı sıra;</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En az lise veya dengi okul mezunu olmak,</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Sağlık açısından kapalı mekan, dar alan ve yükseklik gibi fobisi olmamak kaydıyla itfaiye teşkilatının çalışma şartlarına uygun olmak,</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Tartılma ve ölçülme aç karnına, soyunuk ve çıplak ayakla olmak kaydıyla erkeklerde en az 1.67 m, kadınlarda en az 1.60 m boyunda olmak ve boyun 1 m den fazla olan kısmı ile kilosu arasında ( +,-) 10 kg. dan fazla fark olmamak,</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25 yaşını doldurmamış olmak,</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artları aranır." düzenlemelerine yer verildiğinden;</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rkekler için aranan 1,67 boy şartını taşımadığı ve kendisinin 1,65 olduğu gerekçesiyle reddedilmiş olup, davacının gerek başvuru yaptığı gerekse sınavın yapıldığı tarihte yürürlükte olan yönetmeliğin 15. maddesinde öngörülen sınav ilanında belirtilen şartlardan biri olan boy şartını taşımadığı açık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te yandan, Yukarıda anılan yönetmeliğin "Yürürlükten kaldırılan yönetmelik" başlıklı 49 maddesinde "(1) 23.8.1985 tarihli ve 18851 Sayılı Resmî Gazete'de yayımlanan İtfaiye Teşkillerinin Kuruluş, Görev, Eğitim ve Denetim Esaslarına Dair Yönetmelik yürürlükten kaldırılmıştır." hükmüne yer verilerek; bu yönetmelik anılan yönetmeliğin yayımı tarihi olan 21.10.2006 tarihi itibariyle yürürlükten kaldırılmış olduğundan, davacının sadece Meslek Yüksek Okuluna kayıt yaptırdığı tarihte yürürlükte olan yönetmelik hükümlerine göre boy şartını taşıdığı ve bu sebeple haklı beklenti içerisinde olduğu şeklinde yorumlanamayacağı gibi; davalı idarenin ihtiyacı olan “itfaiye eri” alımına dair yasal düzenlemeyi davacının isteklerine, bir başka ifadeyle öğrenim süresine göre düzenlemesinden de söz edilemeyeceğinden, davaya konu işlemde hukuka aykırılık, idare mahkemesi kararında ise hukuki isabet bulunmadığından, belirtilen gerekçelerle bozulması gerektiği görüşüyle onanmasına dair çoğunluk kararına katılmıyoruz.</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center"/>
        <w:rPr>
          <w:b/>
          <w:b/>
          <w:sz w:val="28"/>
          <w:szCs w:val="28"/>
          <w:u w:val="single"/>
        </w:rPr>
      </w:pPr>
      <w:r>
        <w:rPr>
          <w:b/>
          <w:sz w:val="28"/>
          <w:szCs w:val="28"/>
          <w:u w:val="single"/>
        </w:rPr>
        <w:t>KAZANILMIŞ HAK/MÜESSES DURUM – GERİ AMA-KALDIRMA</w:t>
      </w:r>
    </w:p>
    <w:p>
      <w:pPr>
        <w:pStyle w:val="Normal"/>
        <w:rPr>
          <w:b/>
          <w:b/>
        </w:rPr>
      </w:pPr>
      <w:r>
        <w:rPr>
          <w:b/>
          <w:highlight w:val="cyan"/>
        </w:rPr>
        <w:t>Yönetmelik değişikliği -İçinde bulunulan statüye etki</w:t>
      </w:r>
      <w:r>
        <w:rPr>
          <w:b/>
        </w:rPr>
        <w:t xml:space="preserve">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12" w:space="0" w:color="143445"/>
              <w:left w:val="single" w:sz="12" w:space="0" w:color="143445"/>
              <w:right w:val="single" w:sz="12" w:space="0" w:color="143445"/>
            </w:tcBorders>
            <w:vAlign w:val="center"/>
          </w:tcPr>
          <w:p>
            <w:pPr>
              <w:pStyle w:val="Normal"/>
              <w:snapToGrid w:val="false"/>
              <w:spacing w:lineRule="auto" w:line="240" w:before="0" w:after="0"/>
              <w:rPr>
                <w:rFonts w:ascii="Verdana" w:hAnsi="Verdana" w:eastAsia="Times New Roman" w:cs="Arial"/>
                <w:b/>
                <w:b/>
                <w:bCs/>
                <w:color w:val="143445"/>
                <w:sz w:val="18"/>
                <w:szCs w:val="18"/>
                <w:lang w:eastAsia="tr-TR"/>
              </w:rPr>
            </w:pPr>
            <w:r>
              <w:rPr>
                <w:rFonts w:eastAsia="Times New Roman" w:cs="Arial" w:ascii="Verdana" w:hAnsi="Verdana"/>
                <w:b/>
                <w:bCs/>
                <w:color w:val="143445"/>
                <w:sz w:val="18"/>
                <w:szCs w:val="18"/>
                <w:lang w:eastAsia="tr-TR"/>
              </w:rPr>
            </w:r>
          </w:p>
          <w:tbl>
            <w:tblPr>
              <w:tblW w:w="5000" w:type="pct"/>
              <w:jc w:val="left"/>
              <w:tblInd w:w="-22" w:type="dxa"/>
              <w:tblLayout w:type="fixed"/>
              <w:tblCellMar>
                <w:top w:w="15" w:type="dxa"/>
                <w:left w:w="15" w:type="dxa"/>
                <w:bottom w:w="15" w:type="dxa"/>
                <w:right w:w="15" w:type="dxa"/>
              </w:tblCellMar>
            </w:tblPr>
            <w:tblGrid>
              <w:gridCol w:w="2401"/>
              <w:gridCol w:w="1339"/>
              <w:gridCol w:w="1282"/>
              <w:gridCol w:w="1199"/>
              <w:gridCol w:w="1142"/>
              <w:gridCol w:w="1709"/>
            </w:tblGrid>
            <w:tr>
              <w:trPr/>
              <w:tc>
                <w:tcPr>
                  <w:tcW w:w="240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lineRule="auto" w:line="240" w:before="0" w:after="0"/>
                    <w:rPr>
                      <w:rFonts w:ascii="Verdana" w:hAnsi="Verdana" w:eastAsia="Times New Roman" w:cs="Arial"/>
                      <w:color w:val="143445"/>
                      <w:sz w:val="18"/>
                      <w:szCs w:val="18"/>
                      <w:lang w:eastAsia="tr-TR"/>
                    </w:rPr>
                  </w:pPr>
                  <w:r>
                    <w:rPr>
                      <w:rFonts w:eastAsia="Times New Roman" w:cs="Arial" w:ascii="Verdana" w:hAnsi="Verdana"/>
                      <w:color w:val="143445"/>
                      <w:sz w:val="18"/>
                      <w:szCs w:val="18"/>
                      <w:lang w:eastAsia="tr-TR"/>
                    </w:rPr>
                  </w:r>
                </w:p>
              </w:tc>
              <w:tc>
                <w:tcPr>
                  <w:tcW w:w="133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Yılı</w:t>
                  </w:r>
                  <w:r>
                    <w:rPr>
                      <w:rFonts w:eastAsia="Times New Roman" w:cs="Arial" w:ascii="Verdana" w:hAnsi="Verdana"/>
                      <w:color w:val="143445"/>
                      <w:sz w:val="18"/>
                      <w:szCs w:val="18"/>
                      <w:lang w:eastAsia="tr-TR"/>
                    </w:rPr>
                    <w:t xml:space="preserve"> </w:t>
                  </w:r>
                </w:p>
              </w:tc>
              <w:tc>
                <w:tcPr>
                  <w:tcW w:w="128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No</w:t>
                  </w:r>
                  <w:r>
                    <w:rPr>
                      <w:rFonts w:eastAsia="Times New Roman" w:cs="Arial" w:ascii="Verdana" w:hAnsi="Verdana"/>
                      <w:color w:val="143445"/>
                      <w:sz w:val="18"/>
                      <w:szCs w:val="18"/>
                      <w:lang w:eastAsia="tr-TR"/>
                    </w:rPr>
                    <w:t xml:space="preserve"> </w:t>
                  </w:r>
                </w:p>
              </w:tc>
              <w:tc>
                <w:tcPr>
                  <w:tcW w:w="119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Yılı</w:t>
                  </w:r>
                  <w:r>
                    <w:rPr>
                      <w:rFonts w:eastAsia="Times New Roman" w:cs="Arial" w:ascii="Verdana" w:hAnsi="Verdana"/>
                      <w:color w:val="143445"/>
                      <w:sz w:val="18"/>
                      <w:szCs w:val="18"/>
                      <w:lang w:eastAsia="tr-TR"/>
                    </w:rPr>
                    <w:t xml:space="preserve"> </w:t>
                  </w:r>
                </w:p>
              </w:tc>
              <w:tc>
                <w:tcPr>
                  <w:tcW w:w="114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No</w:t>
                  </w:r>
                  <w:r>
                    <w:rPr>
                      <w:rFonts w:eastAsia="Times New Roman" w:cs="Arial" w:ascii="Verdana" w:hAnsi="Verdana"/>
                      <w:color w:val="143445"/>
                      <w:sz w:val="18"/>
                      <w:szCs w:val="18"/>
                      <w:lang w:eastAsia="tr-TR"/>
                    </w:rPr>
                    <w:t xml:space="preserve"> </w:t>
                  </w:r>
                </w:p>
              </w:tc>
              <w:tc>
                <w:tcPr>
                  <w:tcW w:w="170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Tarihi</w:t>
                  </w:r>
                  <w:r>
                    <w:rPr>
                      <w:rFonts w:eastAsia="Times New Roman" w:cs="Arial" w:ascii="Verdana" w:hAnsi="Verdana"/>
                      <w:color w:val="143445"/>
                      <w:sz w:val="18"/>
                      <w:szCs w:val="18"/>
                      <w:lang w:eastAsia="tr-TR"/>
                    </w:rPr>
                    <w:t xml:space="preserve"> </w:t>
                  </w:r>
                </w:p>
              </w:tc>
            </w:tr>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SEKİZİNCİ DAİRE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005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280 </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004 </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4041 </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1/03/2005 </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9102"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lineRule="auto" w:line="240" w:before="0" w:after="0"/>
              <w:jc w:val="center"/>
              <w:rPr>
                <w:rFonts w:ascii="Verdana" w:hAnsi="Verdana" w:eastAsia="Times New Roman" w:cs="Arial"/>
                <w:color w:val="143445"/>
                <w:sz w:val="18"/>
                <w:szCs w:val="18"/>
                <w:lang w:eastAsia="tr-TR"/>
              </w:rPr>
            </w:pPr>
            <w:r>
              <w:rPr>
                <w:rFonts w:eastAsia="Times New Roman" w:cs="Arial" w:ascii="Verdana" w:hAnsi="Verdana"/>
                <w:b/>
                <w:bCs/>
                <w:color w:val="143445"/>
                <w:sz w:val="18"/>
                <w:szCs w:val="18"/>
                <w:lang w:eastAsia="tr-TR"/>
              </w:rPr>
              <w:t>KARAR METNİ</w:t>
            </w:r>
          </w:p>
        </w:tc>
      </w:tr>
      <w:tr>
        <w:trPr/>
        <w:tc>
          <w:tcPr>
            <w:tcW w:w="9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Arial" w:ascii="Verdana" w:hAnsi="Verdana"/>
                <w:b/>
                <w:bCs/>
                <w:color w:val="143445"/>
                <w:sz w:val="17"/>
                <w:szCs w:val="17"/>
                <w:lang w:eastAsia="tr-TR"/>
              </w:rPr>
              <w:t>Uyuşmazlık; Karadeniz Teknik Üniversitesi öğrencileri olan davacılar tarafından, 5.2.2004 tarih ve 25364 sayılı Resmi Gazete'de yayımlanarak yürürlüğe giren Karadeniz Teknik Üniversitesi Önlisans ve Lisans Eğitim-Öğretim, Sınav Değerlendirme ve Öğrenci İşleri Yönetmeliğinin Bazı Maddelerinin Değiştirilmesine ve Bir Ek Madde ile İki Geçici Madde Eklenmesine Dair Yönetmeliğin iptali isteminden doğmuştur.</w:t>
              <w:br/>
              <w:t>Davalı idarece, 2547 sayılı Yasa ve ilgili yönetmeliklerin verdiği yetkiye dayanılarak eğitim, öğretim ve sınav sisteminde, eğitimin kalitesini ve verimini artırmak amacıyla her zaman düzenleme yapılacağı açık olup, bu düzenlemenin tüm öğrencileri kapsayacağı ve uygulanmasına engel bir durum yoksa hemen uygulamaya geçilebileceği kuşkusuzdur.</w:t>
              <w:br/>
              <w:t>Bu durumda eğitim ve öğretim kalitesini artırmak amacıyla yapılan değişikliklere davacıların devam eden öğrencilik statüleri nedeniyle tabi olacağı ve kazanılmış haktan söz edilemeyeceğinden (Geçici maddelerle 2003-2004 eğitim öğretim yılı için bir defaya mahsus eski uygulamanın devam etmesi dışında) yeni yönetmelikle yapılan düzenlemede hukuka aykırılık bulunmadığından davanın reddine karar verilmesi gerekirken aksi yönde verilen karar hukuki isabet görülmemiştir.</w:t>
              <w:br/>
              <w:t xml:space="preserve">Açıklanan nedenlerle, Trabzon İdare Mahkemesi kararının bozulmasına, yeniden bir karar verilmek üzere dosyanın anılan Mahkemeye gönderilmesine 21.03.2005 gününde oyçokluğu ile karar verildi. </w:t>
              <w:br/>
              <w:br/>
            </w:r>
          </w:p>
        </w:tc>
      </w:tr>
    </w:tbl>
    <w:p>
      <w:pPr>
        <w:pStyle w:val="Normal"/>
        <w:rPr/>
      </w:pPr>
      <w:r>
        <w:rPr/>
      </w:r>
    </w:p>
    <w:tbl>
      <w:tblPr>
        <w:tblW w:w="5000" w:type="pct"/>
        <w:jc w:val="left"/>
        <w:tblInd w:w="-52" w:type="dxa"/>
        <w:tblLayout w:type="fixed"/>
        <w:tblCellMar>
          <w:top w:w="15" w:type="dxa"/>
          <w:left w:w="15" w:type="dxa"/>
          <w:bottom w:w="15" w:type="dxa"/>
          <w:right w:w="15" w:type="dxa"/>
        </w:tblCellMar>
      </w:tblPr>
      <w:tblGrid>
        <w:gridCol w:w="2914"/>
        <w:gridCol w:w="1738"/>
        <w:gridCol w:w="1613"/>
        <w:gridCol w:w="1466"/>
        <w:gridCol w:w="1341"/>
      </w:tblGrid>
      <w:tr>
        <w:trPr/>
        <w:tc>
          <w:tcPr>
            <w:tcW w:w="2914"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iresi</w:t>
            </w:r>
            <w:r>
              <w:rPr>
                <w:rFonts w:eastAsia="Times New Roman" w:cs="Times New Roman" w:ascii="Times New Roman" w:hAnsi="Times New Roman"/>
                <w:sz w:val="24"/>
                <w:szCs w:val="24"/>
                <w:lang w:eastAsia="tr-TR"/>
              </w:rPr>
              <w:t xml:space="preserve"> </w:t>
            </w:r>
          </w:p>
        </w:tc>
        <w:tc>
          <w:tcPr>
            <w:tcW w:w="173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rar Yılı</w:t>
            </w:r>
            <w:r>
              <w:rPr>
                <w:rFonts w:eastAsia="Times New Roman" w:cs="Times New Roman" w:ascii="Times New Roman" w:hAnsi="Times New Roman"/>
                <w:sz w:val="24"/>
                <w:szCs w:val="24"/>
                <w:lang w:eastAsia="tr-TR"/>
              </w:rPr>
              <w:t xml:space="preserve"> </w:t>
            </w:r>
          </w:p>
        </w:tc>
        <w:tc>
          <w:tcPr>
            <w:tcW w:w="161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rar No</w:t>
            </w:r>
            <w:r>
              <w:rPr>
                <w:rFonts w:eastAsia="Times New Roman" w:cs="Times New Roman" w:ascii="Times New Roman" w:hAnsi="Times New Roman"/>
                <w:sz w:val="24"/>
                <w:szCs w:val="24"/>
                <w:lang w:eastAsia="tr-TR"/>
              </w:rPr>
              <w:t xml:space="preserve"> </w:t>
            </w:r>
          </w:p>
        </w:tc>
        <w:tc>
          <w:tcPr>
            <w:tcW w:w="146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sas Yılı</w:t>
            </w:r>
            <w:r>
              <w:rPr>
                <w:rFonts w:eastAsia="Times New Roman" w:cs="Times New Roman" w:ascii="Times New Roman" w:hAnsi="Times New Roman"/>
                <w:sz w:val="24"/>
                <w:szCs w:val="24"/>
                <w:lang w:eastAsia="tr-TR"/>
              </w:rPr>
              <w:t xml:space="preserve"> </w:t>
            </w:r>
          </w:p>
        </w:tc>
        <w:tc>
          <w:tcPr>
            <w:tcW w:w="134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sas No</w:t>
            </w:r>
            <w:r>
              <w:rPr>
                <w:rFonts w:eastAsia="Times New Roman" w:cs="Times New Roman" w:ascii="Times New Roman" w:hAnsi="Times New Roman"/>
                <w:sz w:val="24"/>
                <w:szCs w:val="24"/>
                <w:lang w:eastAsia="tr-TR"/>
              </w:rPr>
              <w:t xml:space="preserve"> </w:t>
            </w:r>
          </w:p>
        </w:tc>
      </w:tr>
      <w:tr>
        <w:trPr/>
        <w:tc>
          <w:tcPr>
            <w:tcW w:w="29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BEŞİNCİ DAİRE </w:t>
            </w:r>
          </w:p>
        </w:tc>
        <w:tc>
          <w:tcPr>
            <w:tcW w:w="1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1982 </w:t>
            </w:r>
          </w:p>
        </w:tc>
        <w:tc>
          <w:tcPr>
            <w:tcW w:w="1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5683 </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1979 </w:t>
            </w:r>
          </w:p>
        </w:tc>
        <w:tc>
          <w:tcPr>
            <w:tcW w:w="1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5897 </w:t>
            </w:r>
          </w:p>
        </w:tc>
      </w:tr>
    </w:tbl>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highlight w:val="cyan"/>
          <w:lang w:eastAsia="tr-TR"/>
        </w:rPr>
        <w:t>KAYMAKAMLIK EVİNDE MÜLK BAKICISI OLAN VE GÖREVİNE SON VERİLDİĞİ TARİHTE 18 YAŞINI DOLDURAN DAVACININ, GÖREVE BAŞLADIKTAN 7 YIL SONRA İLKOKUL MEZUNU OLMADIĞI VE MEMURİYETE ATANDIĞI TARİHTE 18 YAŞINI TAMAMLAMADIĞI GEREKÇESİYLE GÖREVİNE SON VERİLMES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br/>
        <w:t>Davacı, Kaymakamlık Evinde Mülk bakıcısı olarak görev yapmakta iken</w:t>
        <w:br/>
        <w:t>görevine son verilmesine ilişkin işlemin iptalini istemektedir.</w:t>
        <w:br/>
        <w:t>657 sayılı Devlet Memurları Kanununun "Memuriyete girişte yaş" başlık-</w:t>
        <w:br/>
        <w:t>lı 40.maddesinde "genel olarak 18 yaşını tamamlayanlar Devlet Memuru</w:t>
        <w:br/>
        <w:t>olabilirler" denilmiş ve 41.maddesinde "Genel olarak ortaokulu bitirenler Memur olabilirler. Ortaokul mezunlarından istekli bulunmadığı takdirde İlkokulu bitirenlerinde alınması caizdir." şeklinde düzenlenmiş, 48.maddede de Devlet Memurluğuna alınacaklarda aranılacak genel ve özel şartlar belirtilmiş ve aynı yasanın 98.maddesinin (b) fıkrasın da da, Memurluğa alınma şartlarından herhangi birini taşımadığının sonradan anlaşılması veya memurlukları sırasında bu şartlardan herhangi birini kaybetmesi halinde memurluğun sona ereceği hükme bağlanmış bulunmakta ise de; dosyanın incelenmesinden 31.7.1972 tarihinde kaymakam lık evinde mülk bakıcısı olarak göreve başladığı, memuriyetteki başarı sı nedeniyle asaletinin onanmış bulunduğu</w:t>
      </w:r>
      <w:r>
        <w:rPr>
          <w:rFonts w:eastAsia="Times New Roman" w:cs="Times New Roman" w:ascii="Times New Roman" w:hAnsi="Times New Roman"/>
          <w:b/>
          <w:bCs/>
          <w:sz w:val="24"/>
          <w:szCs w:val="24"/>
          <w:highlight w:val="yellow"/>
          <w:lang w:eastAsia="tr-TR"/>
        </w:rPr>
        <w:t>, 7 yıl fiilen görev yaptığı ve böylece bağlı olduğu kamu hizmetinin yerine getirilmesine olumlu katkıları bulunduğu ve dava konusu işlemin tesisi edildiği tarihte de 18 yaşını tamamladığı anlaşılan davacının, İlkokul mezunu olmadığı ve göreve başladığı tarihte 18 yaşını doldurmadığı, nedeniyle görevine son verilmesi idare hukukunun önemli ilkelerden biri olan istikrar ilkesine aykırı düşer.</w:t>
      </w:r>
      <w:r>
        <w:rPr>
          <w:rFonts w:eastAsia="Times New Roman" w:cs="Times New Roman" w:ascii="Times New Roman" w:hAnsi="Times New Roman"/>
          <w:b/>
          <w:bCs/>
          <w:sz w:val="24"/>
          <w:szCs w:val="24"/>
          <w:lang w:eastAsia="tr-TR"/>
        </w:rPr>
        <w:t xml:space="preserve"> Bu nedenle 31.7.1972 tarihinden beri Kaymakamlık evinde mülk bakıcısı olarak görev yapan ve bu süre içinde ifa ettiği görevini aksattığı ve yerine getiremediği de ileri sürülmeyen davacının yaptığı görevine özelliği de nazara alındığında görevine son verilmesi yolunda tesis edilen işlemde hukuka uyarlık bulunmamaktadır. Açıklanan nedenlerle dava konusu işlemin iptaline karar verildi.</w:t>
      </w:r>
    </w:p>
    <w:p>
      <w:pPr>
        <w:pStyle w:val="Normal"/>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AZLIK OYU: </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657 Sayılı Kanunun 40. ve 41.maddesi Devlet Memuru olabilmek için Yaş ve Tahsil şartlarını düzenlemiş bulunmaktadır. Bu Şartların Memuriyete girişte aranılacağı kuşkusuzdur. Aksi halde 98.maddesinin b fıkrası hükmü anlamsız hale gelirdi.</w:t>
        <w:br/>
        <w:t>Davacının işlemin tesis edildiği tarihtede ilkokul mezunu olmadığı ihtilafsız olduğuna göre, Kanuni şartları kapsayan atama işleminin iptali dolayısiyle açılan davanın reddi gerekirken, aksine verilen çoğunluk kararına katılmıyor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cyan"/>
        </w:rPr>
        <w:t>YASAYA AYKIRI OLARAK YAPILAN KONUT TAHSİS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120" w:type="dxa"/>
        <w:jc w:val="center"/>
        <w:tblInd w:w="0" w:type="dxa"/>
        <w:tblLayout w:type="fixed"/>
        <w:tblCellMar>
          <w:top w:w="15" w:type="dxa"/>
          <w:left w:w="15" w:type="dxa"/>
          <w:bottom w:w="15" w:type="dxa"/>
          <w:right w:w="15" w:type="dxa"/>
        </w:tblCellMar>
      </w:tblPr>
      <w:tblGrid>
        <w:gridCol w:w="7120"/>
      </w:tblGrid>
      <w:tr>
        <w:trPr/>
        <w:tc>
          <w:tcPr>
            <w:tcW w:w="7120" w:type="dxa"/>
            <w:tcBorders>
              <w:top w:val="single" w:sz="12" w:space="0" w:color="143445"/>
              <w:left w:val="single" w:sz="12" w:space="0" w:color="143445"/>
              <w:right w:val="single" w:sz="12" w:space="0" w:color="143445"/>
            </w:tcBorders>
            <w:vAlign w:val="center"/>
          </w:tcPr>
          <w:p>
            <w:pPr>
              <w:pStyle w:val="Normal"/>
              <w:rPr/>
            </w:pPr>
            <w:r>
              <w:rPr>
                <w:rFonts w:eastAsia="Times New Roman" w:cs="Arial" w:ascii="Verdana" w:hAnsi="Verdana"/>
                <w:b/>
                <w:bCs/>
                <w:color w:val="143445"/>
                <w:sz w:val="18"/>
                <w:szCs w:val="18"/>
                <w:lang w:eastAsia="tr-TR"/>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1713"/>
              <w:gridCol w:w="1079"/>
              <w:gridCol w:w="1034"/>
              <w:gridCol w:w="966"/>
              <w:gridCol w:w="921"/>
              <w:gridCol w:w="1377"/>
            </w:tblGrid>
            <w:tr>
              <w:trPr/>
              <w:tc>
                <w:tcPr>
                  <w:tcW w:w="171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Yılı</w:t>
                  </w:r>
                  <w:r>
                    <w:rPr>
                      <w:rFonts w:eastAsia="Times New Roman" w:cs="Arial" w:ascii="Verdana" w:hAnsi="Verdana"/>
                      <w:color w:val="143445"/>
                      <w:sz w:val="18"/>
                      <w:szCs w:val="18"/>
                      <w:lang w:eastAsia="tr-TR"/>
                    </w:rPr>
                    <w:t xml:space="preserve"> </w:t>
                  </w:r>
                </w:p>
              </w:tc>
              <w:tc>
                <w:tcPr>
                  <w:tcW w:w="107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No</w:t>
                  </w:r>
                  <w:r>
                    <w:rPr>
                      <w:rFonts w:eastAsia="Times New Roman" w:cs="Arial" w:ascii="Verdana" w:hAnsi="Verdana"/>
                      <w:color w:val="143445"/>
                      <w:sz w:val="18"/>
                      <w:szCs w:val="18"/>
                      <w:lang w:eastAsia="tr-TR"/>
                    </w:rPr>
                    <w:t xml:space="preserve"> </w:t>
                  </w:r>
                </w:p>
              </w:tc>
              <w:tc>
                <w:tcPr>
                  <w:tcW w:w="1034"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Yılı</w:t>
                  </w:r>
                  <w:r>
                    <w:rPr>
                      <w:rFonts w:eastAsia="Times New Roman" w:cs="Arial" w:ascii="Verdana" w:hAnsi="Verdana"/>
                      <w:color w:val="143445"/>
                      <w:sz w:val="18"/>
                      <w:szCs w:val="18"/>
                      <w:lang w:eastAsia="tr-TR"/>
                    </w:rPr>
                    <w:t xml:space="preserve"> </w:t>
                  </w:r>
                </w:p>
              </w:tc>
              <w:tc>
                <w:tcPr>
                  <w:tcW w:w="96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No</w:t>
                  </w:r>
                  <w:r>
                    <w:rPr>
                      <w:rFonts w:eastAsia="Times New Roman" w:cs="Arial" w:ascii="Verdana" w:hAnsi="Verdana"/>
                      <w:color w:val="143445"/>
                      <w:sz w:val="18"/>
                      <w:szCs w:val="18"/>
                      <w:lang w:eastAsia="tr-TR"/>
                    </w:rPr>
                    <w:t xml:space="preserve"> </w:t>
                  </w:r>
                </w:p>
              </w:tc>
              <w:tc>
                <w:tcPr>
                  <w:tcW w:w="92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Tarihi</w:t>
                  </w:r>
                  <w:r>
                    <w:rPr>
                      <w:rFonts w:eastAsia="Times New Roman" w:cs="Arial" w:ascii="Verdana" w:hAnsi="Verdana"/>
                      <w:color w:val="143445"/>
                      <w:sz w:val="18"/>
                      <w:szCs w:val="18"/>
                      <w:lang w:eastAsia="tr-TR"/>
                    </w:rPr>
                    <w:t xml:space="preserve"> </w:t>
                  </w:r>
                </w:p>
              </w:tc>
              <w:tc>
                <w:tcPr>
                  <w:tcW w:w="137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eastAsia="Times New Roman" w:cs="Arial"/>
                      <w:color w:val="143445"/>
                      <w:sz w:val="18"/>
                      <w:szCs w:val="18"/>
                      <w:lang w:eastAsia="tr-TR"/>
                    </w:rPr>
                  </w:pPr>
                  <w:r>
                    <w:rPr>
                      <w:rFonts w:eastAsia="Times New Roman" w:cs="Arial" w:ascii="Verdana" w:hAnsi="Verdana"/>
                      <w:color w:val="143445"/>
                      <w:sz w:val="18"/>
                      <w:szCs w:val="18"/>
                      <w:lang w:eastAsia="tr-TR"/>
                    </w:rPr>
                  </w:r>
                </w:p>
              </w:tc>
            </w:tr>
            <w:tr>
              <w:trPr/>
              <w:tc>
                <w:tcPr>
                  <w:tcW w:w="1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ONUNCU DAİRE </w:t>
                  </w:r>
                </w:p>
              </w:tc>
              <w:tc>
                <w:tcPr>
                  <w:tcW w:w="1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85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04 </w:t>
                  </w:r>
                </w:p>
              </w:tc>
              <w:tc>
                <w:tcPr>
                  <w:tcW w:w="9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84 </w:t>
                  </w:r>
                </w:p>
              </w:tc>
              <w:tc>
                <w:tcPr>
                  <w:tcW w:w="9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208 </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Arial" w:ascii="Verdana" w:hAnsi="Verdana"/>
                      <w:b/>
                      <w:bCs/>
                      <w:color w:val="143445"/>
                      <w:sz w:val="17"/>
                      <w:szCs w:val="17"/>
                      <w:lang w:eastAsia="tr-TR"/>
                    </w:rPr>
                    <w:t xml:space="preserve">13/02/1985 </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7120"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lineRule="auto" w:line="240" w:before="0" w:after="0"/>
              <w:jc w:val="center"/>
              <w:rPr>
                <w:rFonts w:ascii="Verdana" w:hAnsi="Verdana" w:eastAsia="Times New Roman" w:cs="Arial"/>
                <w:color w:val="143445"/>
                <w:sz w:val="18"/>
                <w:szCs w:val="18"/>
                <w:lang w:eastAsia="tr-TR"/>
              </w:rPr>
            </w:pPr>
            <w:r>
              <w:rPr>
                <w:rFonts w:eastAsia="Times New Roman" w:cs="Arial" w:ascii="Verdana" w:hAnsi="Verdana"/>
                <w:b/>
                <w:bCs/>
                <w:color w:val="143445"/>
                <w:sz w:val="18"/>
                <w:szCs w:val="18"/>
                <w:lang w:eastAsia="tr-TR"/>
              </w:rPr>
              <w:t>KARAR METNİ</w:t>
            </w:r>
          </w:p>
        </w:tc>
      </w:tr>
      <w:tr>
        <w:trPr/>
        <w:tc>
          <w:tcPr>
            <w:tcW w:w="7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r>
          </w:p>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br/>
              <w:t>Kaya düşmesi tehlikesi nedeniyle afet bölgesi kabul edilen İzmir-Asan-</w:t>
              <w:br/>
              <w:t>sör semtindeki bir konutun hissedarı olup, 7269 sayılı yasa hükümleri-</w:t>
              <w:br/>
              <w:t>ne göre hak sahibi kabul edilen davacıya, davalı idarece 1972 yılında</w:t>
              <w:br/>
              <w:t>afetzedeler için yapılan konutlardan biri tahsis edilmiştir. Daha son-</w:t>
              <w:br/>
              <w:t>ra yapılan şikayetler üzerine, davalı idarece, afet bölgesindeki hisse</w:t>
              <w:br/>
              <w:t>darı olduğu konutta oturmamasına rağmen 7269 sayılı Yasanın 1051 sayı-</w:t>
              <w:br/>
              <w:t>lı Yasayla değişik 29.maddesine aykırı olarak konut tahsisi işlemi ya-</w:t>
              <w:br/>
              <w:t>pıldığı gerekçesiyle, davacıya 7269 sayılı Yasaya göre hak sahibi sayı</w:t>
              <w:br/>
              <w:t>lıp konut tahsis edilmesi hakkındaki işlemi geri alınmıştır</w:t>
            </w:r>
          </w:p>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r>
          </w:p>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7269 sayılı Umumi Hayata Müessir Afetler Dolayısıyla Alınacak Tedbir-</w:t>
              <w:br/>
              <w:t>lerle Yapılacak Yardımlara Dair Yasanın 1051 sayılı Yasayla değişik</w:t>
              <w:br/>
              <w:t>29.maddesinde, afet sonucu yıkılan, ağır hasara uğrayan binalarda otu-</w:t>
              <w:br/>
              <w:t>ran ailelere haksahibi olmak şartıyle bina yaptırılacağı ve kredi veri</w:t>
              <w:br/>
              <w:t>leceği hükme bağlanmıştır. Aynı Yasanın 30.maddesinde ise, afete maruz</w:t>
              <w:br/>
              <w:t>kalan iştirak veya müşterek mülkiyet halinde bulunan bina için hisse-</w:t>
              <w:br/>
              <w:t>darlarına bu kanun hükümlerinden faydalanılarak yine aynı şekilde his-</w:t>
              <w:br/>
              <w:t>seli olmak üzere yalnız bir bina yaptırılacağı, yıkılan, yanan, ağır</w:t>
              <w:br/>
              <w:t>hasara uğrayan binalarda birden fazla aile ikamet ettiği takdirde, her</w:t>
              <w:br/>
              <w:t>ailenin bu kanun hükümlerinden ayrı ayrı faydalanabileceği belirtil-</w:t>
              <w:br/>
              <w:t>miştir.</w:t>
            </w:r>
          </w:p>
          <w:p>
            <w:pPr>
              <w:pStyle w:val="Normal"/>
              <w:spacing w:lineRule="auto" w:line="240" w:before="0" w:after="0"/>
              <w:jc w:val="both"/>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br/>
            </w:r>
            <w:r>
              <w:rPr>
                <w:rFonts w:eastAsia="Times New Roman" w:cs="Arial" w:ascii="Verdana" w:hAnsi="Verdana"/>
                <w:b/>
                <w:bCs/>
                <w:color w:val="143445"/>
                <w:sz w:val="17"/>
                <w:szCs w:val="17"/>
                <w:highlight w:val="yellow"/>
                <w:lang w:eastAsia="tr-TR"/>
              </w:rPr>
              <w:t>Yasaya aykırı olan bir işlemin bile, üzerinden belli bir süre geçtik-</w:t>
              <w:br/>
              <w:t>ten sonra yarattığı hukuki sonuçların korunması idarede istikrar pren-</w:t>
              <w:br/>
              <w:t>sibinin gereği olup; idarenin yasaya aykırılığından bahisle işlemleri-</w:t>
              <w:br/>
              <w:t>ni ilgililerin hileli davranışına dayalı olmadığı takdirde her zaman</w:t>
              <w:br/>
              <w:t>geri alabileceği kabul edilemez.</w:t>
            </w:r>
          </w:p>
          <w:p>
            <w:pPr>
              <w:pStyle w:val="Normal"/>
              <w:spacing w:lineRule="auto" w:line="240" w:before="0" w:after="0"/>
              <w:rPr/>
            </w:pPr>
            <w:r>
              <w:rPr>
                <w:rFonts w:eastAsia="Times New Roman" w:cs="Arial" w:ascii="Verdana" w:hAnsi="Verdana"/>
                <w:b/>
                <w:bCs/>
                <w:color w:val="143445"/>
                <w:sz w:val="17"/>
                <w:szCs w:val="17"/>
                <w:lang w:eastAsia="tr-TR"/>
              </w:rPr>
              <w:br/>
              <w:t>Bu haliyle, kaya düşmesi tehlikesi nedeniyle afet bölgesi ilan edilen</w:t>
              <w:br/>
              <w:t>yerdeki bir konutun hissedarı olduğu açık olan davacıya, 7269 sayılı</w:t>
              <w:br/>
              <w:t>Yasaya göre yapılan konut tahsisinin onbir yıl geçtikten sonra geri</w:t>
              <w:br/>
              <w:t>alınmasında isabet bulunmamaktadır.</w:t>
              <w:br/>
              <w:t>Belirtilen durum karşısında, davacıya yapılan konut tahsisinin idarece</w:t>
              <w:br/>
              <w:t>geri alınması hukuka aykırı olup, dava konusu edilen işlemin iptali</w:t>
              <w:br/>
              <w:t>gerekirken davacı tarafından açılan davanın İdare Mahkemesince reddin-</w:t>
              <w:br/>
              <w:t>de isabet görülmemiştir.</w:t>
              <w:br/>
              <w:t>Açıklanan nedenlerle; davacının temyiz isteminin kabulü ile İdare Mah-</w:t>
              <w:br/>
              <w:t>kemesince verilen kararın bozulmasına karar verildi.</w:t>
              <w:br/>
              <w:t xml:space="preserve">(DAN-DER, SAYI:60-61) (MS/MÜ) </w:t>
            </w:r>
          </w:p>
        </w:tc>
      </w:tr>
    </w:tbl>
    <w:p>
      <w:pPr>
        <w:pStyle w:val="Normal"/>
        <w:rPr/>
      </w:pPr>
      <w:r>
        <w:rPr/>
      </w:r>
    </w:p>
    <w:p>
      <w:pPr>
        <w:pStyle w:val="Normal"/>
        <w:rPr>
          <w:b/>
          <w:b/>
        </w:rPr>
      </w:pPr>
      <w:r>
        <w:rPr>
          <w:b/>
          <w:highlight w:val="cyan"/>
        </w:rPr>
        <w:t>Kamu düzeni: Geri alma mı kaldırma mı?</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12" w:space="0" w:color="143445"/>
              <w:left w:val="single" w:sz="12" w:space="0" w:color="143445"/>
              <w:right w:val="single" w:sz="12" w:space="0" w:color="143445"/>
            </w:tcBorders>
            <w:vAlign w:val="center"/>
          </w:tcPr>
          <w:p>
            <w:pPr>
              <w:pStyle w:val="Normal"/>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179"/>
              <w:gridCol w:w="1383"/>
              <w:gridCol w:w="1325"/>
              <w:gridCol w:w="1239"/>
              <w:gridCol w:w="1180"/>
              <w:gridCol w:w="1766"/>
            </w:tblGrid>
            <w:tr>
              <w:trPr/>
              <w:tc>
                <w:tcPr>
                  <w:tcW w:w="217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38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325"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123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1180"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176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cs="Arial"/>
                      <w:color w:val="143445"/>
                      <w:sz w:val="18"/>
                      <w:szCs w:val="18"/>
                    </w:rPr>
                  </w:pPr>
                  <w:r>
                    <w:rPr>
                      <w:rFonts w:cs="Arial" w:ascii="Verdana" w:hAnsi="Verdana"/>
                      <w:color w:val="143445"/>
                      <w:sz w:val="18"/>
                      <w:szCs w:val="18"/>
                    </w:rPr>
                  </w:r>
                </w:p>
              </w:tc>
            </w:tr>
            <w:tr>
              <w:trPr/>
              <w:tc>
                <w:tcPr>
                  <w:tcW w:w="21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BEŞİNCİ DAİRE </w:t>
                  </w:r>
                </w:p>
              </w:tc>
              <w:tc>
                <w:tcPr>
                  <w:tcW w:w="1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997 </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030 </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994 </w:t>
                  </w:r>
                </w:p>
              </w:tc>
              <w:tc>
                <w:tcPr>
                  <w:tcW w:w="11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7834 </w:t>
                  </w:r>
                </w:p>
              </w:tc>
              <w:tc>
                <w:tcPr>
                  <w:tcW w:w="17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09/10/1997 </w:t>
                  </w:r>
                </w:p>
              </w:tc>
            </w:tr>
          </w:tbl>
          <w:p>
            <w:pPr>
              <w:pStyle w:val="Normal"/>
              <w:spacing w:before="0" w:after="200"/>
              <w:rPr>
                <w:rFonts w:ascii="Arial" w:hAnsi="Arial" w:cs="Arial"/>
                <w:sz w:val="20"/>
                <w:szCs w:val="20"/>
              </w:rPr>
            </w:pPr>
            <w:r>
              <w:rPr>
                <w:rFonts w:cs="Arial" w:ascii="Arial" w:hAnsi="Arial"/>
                <w:sz w:val="20"/>
                <w:szCs w:val="20"/>
              </w:rPr>
            </w:r>
          </w:p>
        </w:tc>
      </w:tr>
      <w:tr>
        <w:trPr/>
        <w:tc>
          <w:tcPr>
            <w:tcW w:w="9102"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before="0" w:after="200"/>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9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Verdana" w:hAnsi="Verdana"/>
                <w:b/>
                <w:bCs/>
                <w:color w:val="143445"/>
                <w:sz w:val="17"/>
                <w:szCs w:val="17"/>
              </w:rPr>
              <w:t>DAVACININ YASAYLA BELİRTİLEN NİTELİKLERE SAHİP OLMADAN KAZANDIĞI PSİ-</w:t>
              <w:br/>
              <w:t>KOLOG ÜNVANININ GERİ ALINMASINA İLİŞKİN İŞLEM</w:t>
            </w:r>
          </w:p>
          <w:p>
            <w:pPr>
              <w:pStyle w:val="Normal"/>
              <w:rPr/>
            </w:pPr>
            <w:r>
              <w:rPr>
                <w:rFonts w:cs="Arial" w:ascii="Verdana" w:hAnsi="Verdana"/>
                <w:b/>
                <w:bCs/>
                <w:color w:val="143445"/>
                <w:sz w:val="17"/>
                <w:szCs w:val="17"/>
              </w:rPr>
              <w:t>Davacı, psikolog ünvanlı kadroda görev yapmakta iken bitirdiği</w:t>
              <w:br/>
              <w:t>okul itibariyle bu ünvanı kullanamayacağından bahisle "Laboratuvar</w:t>
              <w:br/>
              <w:t>Teknisyeni" ünvanlı kadroya atanmasına ilişkin 2.3.1992 günlü işlemin</w:t>
              <w:br/>
              <w:t>iptali istemiyle dava açmıştır.</w:t>
            </w:r>
          </w:p>
          <w:p>
            <w:pPr>
              <w:pStyle w:val="Normal"/>
              <w:widowControl/>
              <w:bidi w:val="0"/>
              <w:spacing w:lineRule="auto" w:line="276" w:before="0" w:after="200"/>
              <w:rPr/>
            </w:pPr>
            <w:r>
              <w:rPr>
                <w:rFonts w:cs="Arial" w:ascii="Verdana" w:hAnsi="Verdana"/>
                <w:b/>
                <w:bCs/>
                <w:color w:val="143445"/>
                <w:sz w:val="17"/>
                <w:szCs w:val="17"/>
              </w:rPr>
              <w:br/>
              <w:t>Olayda davacıya 10.8.1981 tarihinde verilen "Psikolog" ünvanının, bi-</w:t>
              <w:br/>
              <w:t>tirdiği okul nedeniyle bu ünvanı kullanamayacağından bahisle aradan on</w:t>
              <w:br/>
              <w:t>yılı aşkın bir zaman geçtikten sonra alınarak Laboratuvar Teknisyeni</w:t>
              <w:br/>
              <w:t xml:space="preserve">ünvanının verilmesinde yokluk, butlan, </w:t>
            </w:r>
            <w:r>
              <w:rPr>
                <w:rFonts w:cs="Arial" w:ascii="Arial" w:hAnsi="Arial"/>
                <w:b/>
                <w:bCs/>
                <w:color w:val="FF0000"/>
                <w:sz w:val="20"/>
                <w:szCs w:val="20"/>
              </w:rPr>
              <w:t>açık</w:t>
            </w:r>
            <w:r>
              <w:rPr>
                <w:rFonts w:cs="Arial" w:ascii="Verdana" w:hAnsi="Verdana"/>
                <w:b/>
                <w:bCs/>
                <w:color w:val="143445"/>
                <w:sz w:val="17"/>
                <w:szCs w:val="17"/>
              </w:rPr>
              <w:t xml:space="preserve"> kanunsuzluk durumunun bu-</w:t>
              <w:br/>
              <w:t>lunmadığı, davacının hile ve gerçek dışı beyanının olmadığı hususu da</w:t>
              <w:br/>
              <w:t>gözönünde bulundurulduğunda hukuka uyarlık görülmediği gerekçesiyle</w:t>
              <w:br/>
              <w:t>dava konusu işlem iptal edilmiştir.</w:t>
              <w:br/>
              <w:br/>
              <w:t>Kural olarak, idarenin işlemlerindekihukuka aykırılıkları düzeltmek, bu tür işlemlerle ortaya çıkan hukuk ihlallerini ortadan kaldırarak hukuka uygun bir düzeni sağlamak zorun-</w:t>
              <w:br/>
              <w:t>da olduğu ortaya çıkmaktadır. Genel kural böyle olmakla birlikte, hu-</w:t>
              <w:br/>
              <w:t>kuka aykırı bir işlemin uygulanması suretiyle elde edilen bazı kaza-</w:t>
              <w:br/>
              <w:t>nımların bir yandan zaman içinde bu yolla idarede sağlanmış olan is-</w:t>
              <w:br/>
              <w:t>tikrarın ve kamu düzeninin bozulmaması amacı ile, öte yandan belli bir</w:t>
              <w:br/>
              <w:t xml:space="preserve">süre kesintisiz uygulanmak suretiyle </w:t>
            </w:r>
            <w:r>
              <w:rPr>
                <w:rFonts w:cs="Arial" w:ascii="Arial" w:hAnsi="Arial"/>
                <w:b/>
                <w:bCs/>
                <w:color w:val="FF0000"/>
                <w:sz w:val="20"/>
                <w:szCs w:val="20"/>
              </w:rPr>
              <w:t>ilgili</w:t>
            </w:r>
            <w:r>
              <w:rPr>
                <w:rFonts w:cs="Arial" w:ascii="Verdana" w:hAnsi="Verdana"/>
                <w:b/>
                <w:bCs/>
                <w:color w:val="143445"/>
                <w:sz w:val="17"/>
                <w:szCs w:val="17"/>
              </w:rPr>
              <w:t xml:space="preserve"> kişinin statüsünün ayrıl-</w:t>
              <w:br/>
              <w:t>maz bir parçası haline dönüşmüş olduğu hususu gözönüne alınarak, yargı</w:t>
              <w:br/>
              <w:t>kararları ile korunduğu da bir gerçektir. Nitekim Danıştay İçtihatları</w:t>
              <w:br/>
              <w:t>Birleştirme Kurulu'nun 26.9.1952 tarih ve 1952/244 sayılı kararıyla,</w:t>
              <w:br/>
              <w:t>"Kanunsuz bir yükselme işleminden sonra, aynı memur hakkında kanuna</w:t>
              <w:br/>
              <w:t>uygun çeşitli yükselmeler yapıldığı takdirde, idare tarafından kanun-</w:t>
              <w:br/>
              <w:t>suz yükselmenin artık geri alınmasının uygun görülemeyeceği" ve</w:t>
              <w:br/>
              <w:t xml:space="preserve">22.12.1973 tarih ve 1973/14 sayılı kararıyla, "İdarenin, yokluk, </w:t>
            </w:r>
            <w:r>
              <w:rPr>
                <w:rFonts w:cs="Arial" w:ascii="Arial" w:hAnsi="Arial"/>
                <w:b/>
                <w:bCs/>
                <w:color w:val="FF0000"/>
                <w:sz w:val="20"/>
                <w:szCs w:val="20"/>
              </w:rPr>
              <w:t>açık</w:t>
            </w:r>
            <w:r>
              <w:rPr>
                <w:rFonts w:cs="Arial" w:ascii="Verdana" w:hAnsi="Verdana"/>
                <w:b/>
                <w:bCs/>
                <w:color w:val="143445"/>
                <w:sz w:val="17"/>
                <w:szCs w:val="17"/>
              </w:rPr>
              <w:br/>
            </w:r>
            <w:r>
              <w:rPr>
                <w:rFonts w:cs="Arial" w:ascii="Arial" w:hAnsi="Arial"/>
                <w:b/>
                <w:bCs/>
                <w:color w:val="FF0000"/>
                <w:sz w:val="20"/>
                <w:szCs w:val="20"/>
              </w:rPr>
              <w:t>hata</w:t>
            </w:r>
            <w:r>
              <w:rPr>
                <w:rFonts w:cs="Arial" w:ascii="Verdana" w:hAnsi="Verdana"/>
                <w:b/>
                <w:bCs/>
                <w:color w:val="143445"/>
                <w:sz w:val="17"/>
                <w:szCs w:val="17"/>
              </w:rPr>
              <w:t>, memurun gerçek dışı beyanı veya hilesi hallerinde, süre aranmak-</w:t>
              <w:br/>
              <w:t>sızın kanunsuz terfi veya intibaka dayanarak ödediği meblağı her zaman</w:t>
              <w:br/>
              <w:t>geri alabileceği, ancak belirtilen istisnalar dışında kalan hatalı ö-</w:t>
              <w:br/>
              <w:t>demelerin istirdadının, hatalı ödemenin ilk yapıldığı tarihten başla-</w:t>
              <w:br/>
              <w:t>mak üzere 90 gün içinde kabil olduğu ve 90 günlük süre geçtikten sonra</w:t>
              <w:br/>
              <w:t>istirdat edilemeyeceği"ne karar verilerek sakat bir işlemin, bundan</w:t>
              <w:br/>
              <w:t>yararlanan lehine kazanılmış bir hak doğurmasa da, bunun kişiler için</w:t>
              <w:br/>
              <w:t>doğurduğu subjektif etki ve sonuçlarının korunması gerektiği sonucuna</w:t>
              <w:br/>
              <w:t>varılmıştır.</w:t>
              <w:br/>
              <w:t>Ancak söz konusu İçtihadı Birleştirme Kurulu Kararları ile sağ-</w:t>
              <w:br/>
              <w:t>lanan korunmanın da kamu yararı ve kamu düzeni ile sınırlı olduğunu;</w:t>
              <w:br/>
            </w:r>
            <w:r>
              <w:rPr>
                <w:rFonts w:cs="Arial" w:ascii="Verdana" w:hAnsi="Verdana"/>
                <w:b/>
                <w:bCs/>
                <w:color w:val="143445"/>
                <w:sz w:val="17"/>
                <w:szCs w:val="17"/>
                <w:highlight w:val="yellow"/>
              </w:rPr>
              <w:t>idarede istikrar ilkesi esas alınarak sağlanan bu korumanın, kamu dü-</w:t>
              <w:br/>
              <w:t>zenini ve bunun sonucu olarak kamu yararını ihlal eden, bozan bir so-</w:t>
              <w:br/>
              <w:t>nuca ulaştığında artık sürdürülmesinin olanaklı olmadığını; korumanın,</w:t>
              <w:br/>
              <w:t xml:space="preserve">hukuka aykırı işlemin düzeltildiği tarihe kadar </w:t>
            </w:r>
            <w:r>
              <w:rPr>
                <w:rFonts w:cs="Arial" w:ascii="Arial" w:hAnsi="Arial"/>
                <w:b/>
                <w:bCs/>
                <w:color w:val="FF0000"/>
                <w:sz w:val="20"/>
                <w:szCs w:val="20"/>
                <w:highlight w:val="yellow"/>
              </w:rPr>
              <w:t>ilgili</w:t>
            </w:r>
            <w:r>
              <w:rPr>
                <w:rFonts w:cs="Arial" w:ascii="Verdana" w:hAnsi="Verdana"/>
                <w:b/>
                <w:bCs/>
                <w:color w:val="143445"/>
                <w:sz w:val="17"/>
                <w:szCs w:val="17"/>
                <w:highlight w:val="yellow"/>
              </w:rPr>
              <w:t xml:space="preserve"> kişi için do-</w:t>
              <w:br/>
              <w:t>ğurduğu kişisel kazanımlarla sınırlı kalacağını kabul etmek gerekmek-</w:t>
              <w:br/>
              <w:t xml:space="preserve">tedir. Daha </w:t>
            </w:r>
            <w:r>
              <w:rPr>
                <w:rFonts w:cs="Arial" w:ascii="Arial" w:hAnsi="Arial"/>
                <w:b/>
                <w:bCs/>
                <w:color w:val="FF0000"/>
                <w:sz w:val="20"/>
                <w:szCs w:val="20"/>
                <w:highlight w:val="yellow"/>
              </w:rPr>
              <w:t>açık</w:t>
            </w:r>
            <w:r>
              <w:rPr>
                <w:rFonts w:cs="Arial" w:ascii="Verdana" w:hAnsi="Verdana"/>
                <w:b/>
                <w:bCs/>
                <w:color w:val="143445"/>
                <w:sz w:val="17"/>
                <w:szCs w:val="17"/>
                <w:highlight w:val="yellow"/>
              </w:rPr>
              <w:t xml:space="preserve"> bir anlatımla hukuka aykırı bir idari işlemle elde e-</w:t>
              <w:br/>
              <w:t>dilen statü ve bu statüye dayanılarak yapılan işlem ve eylemler kamuya</w:t>
              <w:br/>
              <w:t>yönelik etki ve sonuçlar doğuruyorsa bu statü korunmayacak; ancak ida-</w:t>
              <w:br/>
              <w:t xml:space="preserve">rece hatalı işlem düzeltilinceye kadar </w:t>
            </w:r>
            <w:r>
              <w:rPr>
                <w:rFonts w:cs="Arial" w:ascii="Arial" w:hAnsi="Arial"/>
                <w:b/>
                <w:bCs/>
                <w:color w:val="FF0000"/>
                <w:sz w:val="20"/>
                <w:szCs w:val="20"/>
                <w:highlight w:val="yellow"/>
              </w:rPr>
              <w:t>ilgili</w:t>
            </w:r>
            <w:r>
              <w:rPr>
                <w:rFonts w:cs="Arial" w:ascii="Verdana" w:hAnsi="Verdana"/>
                <w:b/>
                <w:bCs/>
                <w:color w:val="143445"/>
                <w:sz w:val="17"/>
                <w:szCs w:val="17"/>
                <w:highlight w:val="yellow"/>
              </w:rPr>
              <w:t xml:space="preserve"> kişinin bu statü nede-</w:t>
              <w:br/>
              <w:t>niyle elde ettiği kişisel kazanımlara da dokunulamayacaktır.</w:t>
            </w:r>
            <w:r>
              <w:rPr>
                <w:rFonts w:cs="Arial" w:ascii="Verdana" w:hAnsi="Verdana"/>
                <w:b/>
                <w:bCs/>
                <w:color w:val="143445"/>
                <w:sz w:val="17"/>
                <w:szCs w:val="17"/>
              </w:rPr>
              <w:t xml:space="preserve"> Çok kısa</w:t>
              <w:br/>
              <w:t>deyimle kanuna aykırı işlemle elde edilen yetkiler sürdürülmeyecek,</w:t>
              <w:br/>
              <w:t>sadece kişisel kazanımları korunacaktır. Örneğin tıp fakültesini bi-</w:t>
              <w:br/>
              <w:t>tirmenin doktorluk yapmanın önkoşulu olduğu objektif hukuk kurallarıy-</w:t>
              <w:br/>
              <w:t>la düzenlendiğine göre, tıp fakültesini bitirmediği halde hukuka aykı-</w:t>
              <w:br/>
              <w:t>rı işlemlerle bu görevi yapmasına izin verilen kişinin, aradan belirli</w:t>
              <w:br/>
              <w:t>bir zaman geçtikten sonra bu görevin kendisi için kazanılmış hak teş-</w:t>
              <w:br/>
              <w:t>kil ettiğini kabul etmenin mümkün olmadığı açıklanmasına gerek olmaya-</w:t>
              <w:br/>
              <w:t>cak kadar açıktır.</w:t>
              <w:br/>
              <w:t xml:space="preserve">İdare Mahkemesince İçtihatları Birleştirme Kurulu'nun </w:t>
            </w:r>
            <w:r>
              <w:rPr>
                <w:rFonts w:cs="Arial" w:ascii="Arial" w:hAnsi="Arial"/>
                <w:b/>
                <w:bCs/>
                <w:color w:val="FF0000"/>
                <w:sz w:val="20"/>
                <w:szCs w:val="20"/>
              </w:rPr>
              <w:t>ilgili</w:t>
            </w:r>
            <w:r>
              <w:rPr>
                <w:rFonts w:cs="Arial" w:ascii="Verdana" w:hAnsi="Verdana"/>
                <w:b/>
                <w:bCs/>
                <w:color w:val="143445"/>
                <w:sz w:val="17"/>
                <w:szCs w:val="17"/>
              </w:rPr>
              <w:br/>
              <w:t>kararından hareketle aradan uzun bir zaman geçtikten sonra "psikolog"</w:t>
              <w:br/>
              <w:t xml:space="preserve">ünvanının </w:t>
            </w:r>
            <w:r>
              <w:rPr>
                <w:rFonts w:cs="Arial" w:ascii="Arial" w:hAnsi="Arial"/>
                <w:b/>
                <w:bCs/>
                <w:color w:val="FF0000"/>
                <w:sz w:val="20"/>
                <w:szCs w:val="20"/>
              </w:rPr>
              <w:t>ilgili</w:t>
            </w:r>
            <w:r>
              <w:rPr>
                <w:rFonts w:cs="Arial" w:ascii="Verdana" w:hAnsi="Verdana"/>
                <w:b/>
                <w:bCs/>
                <w:color w:val="143445"/>
                <w:sz w:val="17"/>
                <w:szCs w:val="17"/>
              </w:rPr>
              <w:t xml:space="preserve"> lehine kazanılmış hak teşkil ettiği sonucuna varılmış</w:t>
              <w:br/>
              <w:t>olmasında hukuki isabet yok ise de, işlemin düzeltildiği tarihe kadar</w:t>
              <w:br/>
              <w:t>davacı lehine oluşan kazanımların geri alınamayacağı, örneğin 1952</w:t>
              <w:br/>
              <w:t>yılı İçtihadı Birleştirme Kurulu Kararı uyarınca kendisine psikolog</w:t>
              <w:br/>
              <w:t>unvanı verilmesi nedeniyle memuriyete giriş derecesine 657 sayılı Ka-</w:t>
              <w:br/>
              <w:t>nunun 36/A-5 maddesi uyarınca bir derece eklenmiş olması halinde bu</w:t>
              <w:br/>
              <w:t>giriş derecesine dayanan düzeltme tarihindeki kazanılmış hak aylık de-</w:t>
              <w:br/>
              <w:t>recesine dokunulamayacağı açıktır.</w:t>
              <w:br/>
              <w:t>Belirtilen durum karşısında, davacının yasayla belirtilen nite-</w:t>
              <w:br/>
              <w:t>liklere sahip olmadan kazandığı psikolog ünvanının geri alınmasına i-</w:t>
              <w:br/>
              <w:t>lişkin işlemde hukuka aykırılık, aksi yöndeki İdare Mahkemesi kararın-</w:t>
              <w:br/>
              <w:t>da da hukuki isabet görülmemiştir.</w:t>
              <w:br/>
              <w:t>Açıklanan nedenlerle, davalı idarenin temyiz isteminin kabulüy-</w:t>
              <w:br/>
              <w:t>le Ankara 2. İdare Mahkemesince verilen ... günlü, 1994/454 sayılı ka-</w:t>
              <w:br/>
              <w:t>rarın 2577 sayılı İdari Yargılama Usulü Kanununun 49. maddesinin 1/b.</w:t>
              <w:br/>
              <w:t>fıkrası uyarınca bozulmasına, aynı maddenin 3622 sayılı Kanunla deği-</w:t>
              <w:br/>
              <w:t>şik 3. fıkrası gereğince ve yukarıda belirtilen hususlar da gözetile-</w:t>
              <w:br/>
              <w:t>rek yeniden bir karar verilmek üzere dosyanın adıgeçen Mahkemeye gön-</w:t>
              <w:br/>
              <w:t>derilmesine, karar verildi. (MT/NÇ)</w:t>
              <w:br/>
              <w:t xml:space="preserve">(DAN-DER; SAYI:95) </w:t>
            </w:r>
          </w:p>
        </w:tc>
      </w:tr>
    </w:tbl>
    <w:p>
      <w:pPr>
        <w:pStyle w:val="Normal"/>
        <w:rPr/>
      </w:pPr>
      <w:r>
        <w:rPr/>
      </w:r>
    </w:p>
    <w:p>
      <w:pPr>
        <w:pStyle w:val="Normal"/>
        <w:rPr/>
      </w:pPr>
      <w:r>
        <w:rPr>
          <w:highlight w:val="cyan"/>
        </w:rPr>
        <w:t>BENZER YÖNDE KARAR:</w:t>
      </w:r>
      <w:r>
        <w:rPr/>
        <w:t xml:space="preserve"> </w:t>
      </w:r>
    </w:p>
    <w:tbl>
      <w:tblPr>
        <w:tblW w:w="7929" w:type="dxa"/>
        <w:jc w:val="center"/>
        <w:tblInd w:w="0" w:type="dxa"/>
        <w:tblLayout w:type="fixed"/>
        <w:tblCellMar>
          <w:top w:w="15" w:type="dxa"/>
          <w:left w:w="15" w:type="dxa"/>
          <w:bottom w:w="15" w:type="dxa"/>
          <w:right w:w="15" w:type="dxa"/>
        </w:tblCellMar>
      </w:tblPr>
      <w:tblGrid>
        <w:gridCol w:w="7929"/>
      </w:tblGrid>
      <w:tr>
        <w:trPr/>
        <w:tc>
          <w:tcPr>
            <w:tcW w:w="7929" w:type="dxa"/>
            <w:tcBorders>
              <w:top w:val="single" w:sz="12" w:space="0" w:color="143445"/>
              <w:left w:val="single" w:sz="12" w:space="0" w:color="143445"/>
              <w:right w:val="single" w:sz="12" w:space="0" w:color="143445"/>
            </w:tcBorders>
            <w:vAlign w:val="center"/>
          </w:tcPr>
          <w:p>
            <w:pPr>
              <w:pStyle w:val="Normal"/>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582"/>
              <w:gridCol w:w="1067"/>
              <w:gridCol w:w="1022"/>
              <w:gridCol w:w="956"/>
              <w:gridCol w:w="910"/>
              <w:gridCol w:w="1363"/>
            </w:tblGrid>
            <w:tr>
              <w:trPr/>
              <w:tc>
                <w:tcPr>
                  <w:tcW w:w="258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06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02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95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910"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136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cs="Arial"/>
                      <w:color w:val="143445"/>
                      <w:sz w:val="18"/>
                      <w:szCs w:val="18"/>
                    </w:rPr>
                  </w:pPr>
                  <w:r>
                    <w:rPr>
                      <w:rFonts w:cs="Arial" w:ascii="Verdana" w:hAnsi="Verdana"/>
                      <w:color w:val="143445"/>
                      <w:sz w:val="18"/>
                      <w:szCs w:val="18"/>
                    </w:rPr>
                  </w:r>
                </w:p>
              </w:tc>
            </w:tr>
            <w:tr>
              <w:trPr/>
              <w:tc>
                <w:tcPr>
                  <w:tcW w:w="25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İDARİ DAVA DAİRELERİ </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998 </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562 </w:t>
                  </w:r>
                </w:p>
              </w:tc>
              <w:tc>
                <w:tcPr>
                  <w:tcW w:w="9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996 </w:t>
                  </w:r>
                </w:p>
              </w:tc>
              <w:tc>
                <w:tcPr>
                  <w:tcW w:w="9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509 </w:t>
                  </w:r>
                </w:p>
              </w:tc>
              <w:tc>
                <w:tcPr>
                  <w:tcW w:w="13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3/11/1998 </w:t>
                  </w:r>
                </w:p>
              </w:tc>
            </w:tr>
          </w:tbl>
          <w:p>
            <w:pPr>
              <w:pStyle w:val="Normal"/>
              <w:spacing w:before="0" w:after="200"/>
              <w:rPr>
                <w:rFonts w:ascii="Arial" w:hAnsi="Arial" w:cs="Arial"/>
                <w:sz w:val="20"/>
                <w:szCs w:val="20"/>
              </w:rPr>
            </w:pPr>
            <w:r>
              <w:rPr>
                <w:rFonts w:cs="Arial" w:ascii="Arial" w:hAnsi="Arial"/>
                <w:sz w:val="20"/>
                <w:szCs w:val="20"/>
              </w:rPr>
            </w:r>
          </w:p>
        </w:tc>
      </w:tr>
      <w:tr>
        <w:trPr/>
        <w:tc>
          <w:tcPr>
            <w:tcW w:w="7929"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before="0" w:after="200"/>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7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76" w:before="0" w:after="200"/>
              <w:rPr/>
            </w:pPr>
            <w:r>
              <w:rPr>
                <w:rFonts w:cs="Arial" w:ascii="Verdana" w:hAnsi="Verdana"/>
                <w:b/>
                <w:bCs/>
                <w:color w:val="143445"/>
                <w:sz w:val="17"/>
                <w:szCs w:val="17"/>
              </w:rPr>
              <w:t>HUKUKA AYKIRI İDARİ İŞLEM NEDENİYLE ELDE EDİLEN KAZANIMLARIN İŞLEMİN</w:t>
              <w:br/>
              <w:t>DÜZELTİLDİĞİ TARİHE KADAR KORUNMASI GEREKTİĞİ, HUKUKA AYKIRI İŞLEMİN</w:t>
              <w:br/>
              <w:t>DÜZELTİLMESİNDE SONRAKİ TARİHLER İÇİN KAZANILMIŞ HAKKIN VARLIĞININ</w:t>
              <w:br/>
              <w:t>KABUL EDİLEMEYECEĞİ HK.&lt;</w:t>
              <w:br/>
              <w:br/>
              <w:t>Davacının, Deniz Harp Okulunu bitirdikten sonra Amerika Birle-</w:t>
              <w:br/>
              <w:t>şik Devletlerinde Naval Postgraduate School'da Bilgisayar Sistemleri</w:t>
              <w:br/>
              <w:t>İdaresi dalında yüksek lisans eğitimi yaptığı, 3458 sayılı Yasa hüküm-</w:t>
              <w:br/>
              <w:t>leri uyarınca Milli Eğitim Bakanlığı ve İstanbul Teknik Üniversitesi-</w:t>
              <w:br/>
              <w:t>nin onayı ile 7.3.1983 tarihinde "Bilgisayar Yüksek Mühendisliği Ruh-</w:t>
              <w:br/>
              <w:t>satnamesi" aldığı, 21.6.1993 tarihinde SSK Genel Müdürlüğünde mühendis</w:t>
              <w:br/>
              <w:t>olarak göreve başladığı, ancak SSK Genel Müdürlüğünce davacının aldığı</w:t>
              <w:br/>
              <w:t>lisans eğitimi nedeniyle mühendis kadrosuna atanıp atanamayacağı konu-</w:t>
              <w:br/>
              <w:t>sunda tereddüte düşülmesi üzerine Devlet Personel Dairesi Başkanlığın-</w:t>
              <w:br/>
              <w:t>dan görüş istendiği, Devlet Personel Dairesi Başkanlığınca, bu konuda</w:t>
              <w:br/>
              <w:t>2547 sayılı Yasa uyarınca Yükseköğretim Kurulu Başkanlığının yetkili</w:t>
              <w:br/>
              <w:t>olduğundan bahisle yazının anılan Başkanlığa intikal ettirilmesinden</w:t>
              <w:br/>
              <w:t>sonra verilen yanıtta davacının lisans eğitiminin mühendislik fakülte-</w:t>
              <w:br/>
              <w:t>lerine ait olmaması nedeniyle yüksek mühendis sayılamayacağının bildi-</w:t>
              <w:br/>
              <w:t>rilmesi üzerine davacının bilgisayar yüksek mühendisi ünvanı ile ruh-</w:t>
              <w:br/>
              <w:t>satnamesinin geçersiz sayılmak suretiyle APK Dairesi Başkanlığı emrine</w:t>
              <w:br/>
              <w:t>uzman olarak atandığı, davacı tarafından Yükseköğretim Kurulu Başkan-</w:t>
              <w:br/>
              <w:t>lığının yüksek mühendis sayılamayacağı yolundaki işlemi ile SSK Genel</w:t>
              <w:br/>
              <w:t>Müdürlüğünün APK Dairesi Başkanlığı emrine uzman olarak atama işlemi-</w:t>
              <w:br/>
              <w:t>nin iptali istemiyle bakılan davanın açıldığı anlaşılmaktadır.</w:t>
              <w:br/>
              <w:t>Temyiz edilen kararda belirtildiği gibi, bir meslek ve bu mes-</w:t>
              <w:br/>
              <w:t xml:space="preserve">leğin ünvanını almak ancak bu meslekle </w:t>
            </w:r>
            <w:r>
              <w:rPr>
                <w:rFonts w:cs="Arial" w:ascii="Arial" w:hAnsi="Arial"/>
                <w:b/>
                <w:bCs/>
                <w:color w:val="FF0000"/>
                <w:sz w:val="20"/>
                <w:szCs w:val="20"/>
              </w:rPr>
              <w:t>ilgili</w:t>
            </w:r>
            <w:r>
              <w:rPr>
                <w:rFonts w:cs="Arial" w:ascii="Verdana" w:hAnsi="Verdana"/>
                <w:b/>
                <w:bCs/>
                <w:color w:val="143445"/>
                <w:sz w:val="17"/>
                <w:szCs w:val="17"/>
              </w:rPr>
              <w:t xml:space="preserve"> lisans eğitimi yapmakla</w:t>
              <w:br/>
              <w:t>mümkündür. Başka bir anlatımla, bir meslek ve meslek ünvanı ancak li-</w:t>
              <w:br/>
              <w:t>sans öğretimi ile kazanılabileceğinden ve master eğitimi de belirli</w:t>
              <w:br/>
              <w:t>bir konuda uzmanlaşmanın ilk basamağını oluşturacağından, lisans eği-</w:t>
              <w:br/>
              <w:t>timi mühendislik olmayan davacının yüksek lisans eğitimi nedeniyle</w:t>
              <w:br/>
              <w:t>yüksek mühendis sayılamayacağı açıktır. Bu itibarla Yükseköğretim Ku-</w:t>
              <w:br/>
              <w:t>rulu Başkanlığının ... günlü, ... sayılı işleminde hukuka aykırılık ve</w:t>
              <w:br/>
              <w:t>bu işleme yönelik davanın reddinde hukuki isabetsizlik bulunmamakta-</w:t>
              <w:br/>
              <w:t>dır.</w:t>
              <w:br/>
              <w:t>Olayda, davacıya bu nitelikleri taşımamasına karşın 7.3.1983</w:t>
              <w:br/>
              <w:t>tarihinde yüksek mühendis ünvanı ve ruhsatnamesi verildiği, ancak bu-</w:t>
              <w:br/>
              <w:t>nun hatalı olduğunun anlaşılması üzerine yüksek mühendis ünvanı ve</w:t>
              <w:br/>
              <w:t>ruhsatnamesinin geçersiz sayılması suretiyle mühendislik kadrosundaki</w:t>
              <w:br/>
              <w:t>görevinden alınarak APK Dairesi Başkanlığı emrine mühendis olarak</w:t>
              <w:br/>
              <w:t>atandığı anlaşılmaktadır.</w:t>
              <w:br/>
              <w:t>Bu durumda hukuka aykırı bir işlemin aradan belirli bir zaman</w:t>
              <w:br/>
              <w:t>geçtiği takdirde ilgililer lehine kazanılmış hak doğurup doğurmayacağı</w:t>
              <w:br/>
              <w:t>hususunun irdelenmesi, uyuşmazlığın çözümü için zorunlu görülmektedir.</w:t>
              <w:br/>
              <w:t>Anayasanın 2. maddesinde Cumhuriyetin nitelikleri arasında gös-</w:t>
              <w:br/>
              <w:t>terilen "Hukuk Devleti" ilkesi Devlet ya da millet adına yetki kulla-</w:t>
              <w:br/>
              <w:t>nan tüm organ, kuruluş ve birimlerin bu ilke içinde hareket etmelerini</w:t>
              <w:br/>
              <w:t>zorunlu kılmakta; bu bağlamda yürütme organı ve idarenin tüm işlem ve</w:t>
              <w:br/>
              <w:t>eylemlerini hukuka uygun olarak kurması ve yapması gerekmektedir. Kamu</w:t>
              <w:br/>
              <w:t>hizmetlerinin yürütülmesinde ve yasalarla verilen görevlerin yerine</w:t>
              <w:br/>
              <w:t>getirilmesinde idarenin kamu yararı amacına ulaşabilmesinin, ancak bu</w:t>
              <w:br/>
              <w:t>koşullarla olanaklı olduğu açıktır. Bu nokta esas alınarak değerlen-</w:t>
              <w:br/>
              <w:t>dirme yapıldığında, kural olarak, idarenin işlemlerindeki hukuka aykı-</w:t>
              <w:br/>
              <w:t>rılıkları düzeltmek, bu tür işlemlerle ortaya çıkan hukuk ihlallerini</w:t>
              <w:br/>
              <w:t>ortadan kaldırarak hukuka uygun bir düzeni sağlamak zorunda olduğu or-</w:t>
              <w:br/>
              <w:t>taya çıkmaktadır. Genel kural böyle olmakla birlikte, hukuka aykırı</w:t>
              <w:br/>
              <w:t>bir işlemin uygulanması suretiyle elde edilen bazı kazanımların bir</w:t>
              <w:br/>
              <w:t>yandan zaman içinde bu yolla idarede sağlanmış olan istikrarın ve kamu</w:t>
              <w:br/>
              <w:t>düzeninin bozulmaması amacı ile, öte yandan, belli bir süre kesintisiz</w:t>
              <w:br/>
              <w:t xml:space="preserve">uygulanmak suretiyle </w:t>
            </w:r>
            <w:r>
              <w:rPr>
                <w:rFonts w:cs="Arial" w:ascii="Arial" w:hAnsi="Arial"/>
                <w:b/>
                <w:bCs/>
                <w:color w:val="FF0000"/>
                <w:sz w:val="20"/>
                <w:szCs w:val="20"/>
              </w:rPr>
              <w:t>ilgili</w:t>
            </w:r>
            <w:r>
              <w:rPr>
                <w:rFonts w:cs="Arial" w:ascii="Verdana" w:hAnsi="Verdana"/>
                <w:b/>
                <w:bCs/>
                <w:color w:val="143445"/>
                <w:sz w:val="17"/>
                <w:szCs w:val="17"/>
              </w:rPr>
              <w:t xml:space="preserve"> kişinin statüsünün ayrılmaz bir parçası</w:t>
              <w:br/>
              <w:t>haline dönüşmüş olduğu gözönüne alınarak yargı kararlarıyla korunduğu</w:t>
              <w:br/>
              <w:t>bir gerçektir. Nitekim, Danıştay İçtihatları Birleştirme Kurulunun</w:t>
              <w:br/>
              <w:t>26.9.1952 tarih ve 1952/44 sayılı kararıyla "kanunsuz bir yükselme iş-</w:t>
              <w:br/>
              <w:t>leminden sonra, aynı memur hakkında kanuna uygun çeşitli yükselmeler</w:t>
              <w:br/>
              <w:t>yapıldığı takdirde, idare tarafından kanunsuz yükselmenin artık geri</w:t>
              <w:br/>
              <w:t>alınmasının uygun görülemeyeceği" ve 22.12.1973 tarih ve 1973/14 sa-</w:t>
              <w:br/>
              <w:t xml:space="preserve">yılı kararıyla "idarenin yokluk, </w:t>
            </w:r>
            <w:r>
              <w:rPr>
                <w:rFonts w:cs="Arial" w:ascii="Arial" w:hAnsi="Arial"/>
                <w:b/>
                <w:bCs/>
                <w:color w:val="FF0000"/>
                <w:sz w:val="20"/>
                <w:szCs w:val="20"/>
              </w:rPr>
              <w:t>açık</w:t>
            </w:r>
            <w:r>
              <w:rPr>
                <w:rFonts w:cs="Arial" w:ascii="Verdana" w:hAnsi="Verdana"/>
                <w:b/>
                <w:bCs/>
                <w:color w:val="143445"/>
                <w:sz w:val="17"/>
                <w:szCs w:val="17"/>
              </w:rPr>
              <w:t xml:space="preserve"> </w:t>
            </w:r>
            <w:r>
              <w:rPr>
                <w:rFonts w:cs="Arial" w:ascii="Arial" w:hAnsi="Arial"/>
                <w:b/>
                <w:bCs/>
                <w:color w:val="FF0000"/>
                <w:sz w:val="20"/>
                <w:szCs w:val="20"/>
              </w:rPr>
              <w:t>hata</w:t>
            </w:r>
            <w:r>
              <w:rPr>
                <w:rFonts w:cs="Arial" w:ascii="Verdana" w:hAnsi="Verdana"/>
                <w:b/>
                <w:bCs/>
                <w:color w:val="143445"/>
                <w:sz w:val="17"/>
                <w:szCs w:val="17"/>
              </w:rPr>
              <w:t>, memurun gerçek dışı beyanı</w:t>
              <w:br/>
              <w:t>veya hilesi hallerinde, süre aranmaksızın kanunsuz terfi veya intibaka</w:t>
              <w:br/>
              <w:t>dayanarak ödediği meblağı her zaman geri alabileceği, ancak belirtilen</w:t>
              <w:br/>
              <w:t>istisnalar dışında kalan hatalı ödemelerin istirdadının, hatalı ödeme-</w:t>
              <w:br/>
              <w:t>nin ilk yapıldığı tarihten başlamak üzere 90 gün (dava açma süresi)</w:t>
              <w:br/>
              <w:t>içinde kabil olduğu ve 90 günlük süre geçtikten sonra istirdat edile-</w:t>
              <w:br/>
              <w:t>meyeceğine karar verilerek sakat işlemin, bundan yararlanan lehine ka-</w:t>
              <w:br/>
              <w:t>zanılmış bir hak doğurmasa da, bunun kişiler için doğurduğu subjektif</w:t>
              <w:br/>
              <w:t>etki ve sonuçlarının korunması gerektiği sonucuna varılmıştır.</w:t>
              <w:br/>
            </w:r>
            <w:r>
              <w:rPr>
                <w:rFonts w:cs="Arial" w:ascii="Verdana" w:hAnsi="Verdana"/>
                <w:b/>
                <w:bCs/>
                <w:color w:val="143445"/>
                <w:sz w:val="17"/>
                <w:szCs w:val="17"/>
                <w:highlight w:val="yellow"/>
              </w:rPr>
              <w:t>Ancak söz konusu İçtihadı Birleştirme Kurulu kararları ile sağ-</w:t>
              <w:br/>
              <w:t>lanan korunmanın da kamu yararı ve kamu düzeni ile sınırlı olduğunu,</w:t>
              <w:br/>
              <w:t>idarede istikrar ilkesi esas alınarak sağlanan bu korumanın, kamu dü-</w:t>
              <w:br/>
              <w:t>zenini ve bunun sonucu olarak kamu yararını ihlal eden, bozan bir so-</w:t>
              <w:br/>
              <w:t>nuca ulaştığında artık sürdürülmesinin olanaklı olmadığını; korumanın,</w:t>
              <w:br/>
              <w:t xml:space="preserve">hukuka aykırı işlemin düzeltildiği tarihe kadar </w:t>
            </w:r>
            <w:r>
              <w:rPr>
                <w:rFonts w:cs="Arial" w:ascii="Arial" w:hAnsi="Arial"/>
                <w:b/>
                <w:bCs/>
                <w:color w:val="FF0000"/>
                <w:sz w:val="20"/>
                <w:szCs w:val="20"/>
                <w:highlight w:val="yellow"/>
              </w:rPr>
              <w:t>ilgili</w:t>
            </w:r>
            <w:r>
              <w:rPr>
                <w:rFonts w:cs="Arial" w:ascii="Verdana" w:hAnsi="Verdana"/>
                <w:b/>
                <w:bCs/>
                <w:color w:val="143445"/>
                <w:sz w:val="17"/>
                <w:szCs w:val="17"/>
                <w:highlight w:val="yellow"/>
              </w:rPr>
              <w:t xml:space="preserve"> kişi için do-</w:t>
              <w:br/>
              <w:t>ğurduğu kişisel kazanımlarla sınırlı kalacağını kabul etmek gerekmek-</w:t>
              <w:br/>
              <w:t xml:space="preserve">tedir. Daha </w:t>
            </w:r>
            <w:r>
              <w:rPr>
                <w:rFonts w:cs="Arial" w:ascii="Arial" w:hAnsi="Arial"/>
                <w:b/>
                <w:bCs/>
                <w:color w:val="FF0000"/>
                <w:sz w:val="20"/>
                <w:szCs w:val="20"/>
                <w:highlight w:val="yellow"/>
              </w:rPr>
              <w:t>açık</w:t>
            </w:r>
            <w:r>
              <w:rPr>
                <w:rFonts w:cs="Arial" w:ascii="Verdana" w:hAnsi="Verdana"/>
                <w:b/>
                <w:bCs/>
                <w:color w:val="143445"/>
                <w:sz w:val="17"/>
                <w:szCs w:val="17"/>
                <w:highlight w:val="yellow"/>
              </w:rPr>
              <w:t xml:space="preserve"> bir anlatımla hukuka aykırı idari işlemle elde edilen</w:t>
              <w:br/>
              <w:t>statü ve bu statüye dayanılarak yapılan işlem ve eylemler kamuya yöne-</w:t>
              <w:br/>
              <w:t>lik etki ve sonuçlar doğruyorsa bu statü korunmayacak, ancak idarece</w:t>
              <w:br/>
              <w:t xml:space="preserve">hatalı işlem düzeltilinceye kadar </w:t>
            </w:r>
            <w:r>
              <w:rPr>
                <w:rFonts w:cs="Arial" w:ascii="Arial" w:hAnsi="Arial"/>
                <w:b/>
                <w:bCs/>
                <w:color w:val="FF0000"/>
                <w:sz w:val="20"/>
                <w:szCs w:val="20"/>
                <w:highlight w:val="yellow"/>
              </w:rPr>
              <w:t>ilgili</w:t>
            </w:r>
            <w:r>
              <w:rPr>
                <w:rFonts w:cs="Arial" w:ascii="Verdana" w:hAnsi="Verdana"/>
                <w:b/>
                <w:bCs/>
                <w:color w:val="143445"/>
                <w:sz w:val="17"/>
                <w:szCs w:val="17"/>
                <w:highlight w:val="yellow"/>
              </w:rPr>
              <w:t xml:space="preserve"> kişinin bu statü nedeniyle</w:t>
              <w:br/>
              <w:t>elde ettiği kişisel kazanımlara da dokunulmayacaktır.</w:t>
            </w:r>
            <w:r>
              <w:rPr>
                <w:rFonts w:cs="Arial" w:ascii="Verdana" w:hAnsi="Verdana"/>
                <w:b/>
                <w:bCs/>
                <w:color w:val="143445"/>
                <w:sz w:val="17"/>
                <w:szCs w:val="17"/>
              </w:rPr>
              <w:br/>
            </w:r>
            <w:r>
              <w:rPr>
                <w:rFonts w:cs="Arial" w:ascii="Verdana" w:hAnsi="Verdana"/>
                <w:b/>
                <w:bCs/>
                <w:color w:val="143445"/>
                <w:sz w:val="17"/>
                <w:szCs w:val="17"/>
                <w:highlight w:val="yellow"/>
              </w:rPr>
              <w:t>Temyize konu kararda, idari istikrar ilkesinden hareketle ara-</w:t>
              <w:br/>
              <w:t>dan uzun bir zaman geçtikten sonra "bilgisayar yüksek mühendisliği</w:t>
              <w:br/>
              <w:t xml:space="preserve">ünvan ve ruhsatnamesinin" </w:t>
            </w:r>
            <w:r>
              <w:rPr>
                <w:rFonts w:cs="Arial" w:ascii="Arial" w:hAnsi="Arial"/>
                <w:b/>
                <w:bCs/>
                <w:color w:val="FF0000"/>
                <w:sz w:val="20"/>
                <w:szCs w:val="20"/>
                <w:highlight w:val="yellow"/>
              </w:rPr>
              <w:t>ilgili</w:t>
            </w:r>
            <w:r>
              <w:rPr>
                <w:rFonts w:cs="Arial" w:ascii="Verdana" w:hAnsi="Verdana"/>
                <w:b/>
                <w:bCs/>
                <w:color w:val="143445"/>
                <w:sz w:val="17"/>
                <w:szCs w:val="17"/>
                <w:highlight w:val="yellow"/>
              </w:rPr>
              <w:t xml:space="preserve"> lehine hak sağladığı sonucuna varıl-</w:t>
              <w:br/>
              <w:t>mış olmasında hukuk isabet yok ise de, ancak işlemin düzeltildiği ta-</w:t>
              <w:br/>
              <w:t>rihe kadar davacı lehine oluşan kazanımların geri alınamayacağı açık-</w:t>
              <w:br/>
              <w:t>tır.</w:t>
            </w:r>
            <w:r>
              <w:rPr>
                <w:rFonts w:cs="Arial" w:ascii="Verdana" w:hAnsi="Verdana"/>
                <w:b/>
                <w:bCs/>
                <w:color w:val="143445"/>
                <w:sz w:val="17"/>
                <w:szCs w:val="17"/>
              </w:rPr>
              <w:br/>
              <w:t>Belirtilen durum karşısında, davacının yasayla belirlenen ni-</w:t>
              <w:br/>
              <w:t>teliklere sahip olmadan kazandığı "bilgisayar yüksek mühendisi ünvan</w:t>
              <w:br/>
              <w:t>ve ruhsatnamesinin" geçersiz sayılması suretiyle mühendis kadrosundan</w:t>
              <w:br/>
              <w:t>APK Dairesi Başkanlığı emrine uzman olarak atanmasına ilişkin işlemde</w:t>
              <w:br/>
              <w:t>hukuka aykırılık, temyize konu kararın bu işleme yönelik kısmında hu-</w:t>
              <w:br/>
              <w:t>kuki isabet görülmemiştir.</w:t>
              <w:br/>
              <w:t>Açıklanan nedenle; davacının temyiz isteminin reddi ile temyize</w:t>
              <w:br/>
              <w:t>konu kararın Yükseköğretim Kurulu Başkanlığının ... günlü, ... sayılı</w:t>
              <w:br/>
              <w:t>işlemine yönelik davanın reddine ilişkin bölümünün onanmasına oyçoklu-</w:t>
              <w:br/>
              <w:t>ğu ile, davalı idarelerden Sosyal Sigortalar Kurumu Genel Müdürlüğünün</w:t>
              <w:br/>
              <w:t>temyiz isteminin kabulü ile kararın davacının mühendis kadrosundan uz-</w:t>
              <w:br/>
              <w:t>man kadrosuna atanmasının iptaline ilişkin bölümünün bozulmasına karar</w:t>
              <w:br/>
              <w:t>verildi.</w:t>
              <w:br/>
              <w:t>K A R Ş I O Y</w:t>
              <w:br/>
              <w:t>1982 yılında 3458 sayılı Kanuna göre ve usulüne uygun şekilde</w:t>
              <w:br/>
              <w:t>"bilgisayar yüksek mühendisi ünvanı ve ruhsatnamesi" alan davacının,</w:t>
              <w:br/>
              <w:t>bu ünvan ve ruhsatnamesinin daha sonra bu konuda 2547 sayılı Kanunla</w:t>
              <w:br/>
              <w:t>yetkili kılınan Yükseköğretim Kurumu Başkanlığınca geçersiz sayılma-</w:t>
              <w:br/>
              <w:t>sında ve bu işleme dayanılarak davacının mühendis kadrosundan uzman</w:t>
              <w:br/>
              <w:t>kadrosuna atanmasında idari istikrar prensibine uygunluk bulunmamak-</w:t>
              <w:br/>
              <w:t>tadır.</w:t>
              <w:br/>
              <w:t xml:space="preserve">Bu nedenle; davacının temyiz isteminin kabulü ile kararın Yükseköğretim </w:t>
              <w:br/>
              <w:t xml:space="preserve">Kurulu Başkanlığı işlemine yönelik kısmının bozulması, davalı idarelerden </w:t>
              <w:br/>
              <w:t xml:space="preserve">Sosyal Sigortalar Kurumu Genel Müdürlüğünün temyiz isteminin reddi ile </w:t>
              <w:br/>
              <w:t xml:space="preserve">kararın davacının mühendis kadrosundan uzman kadrosuna atanmasına </w:t>
              <w:br/>
              <w:t>ilişkin işlemin iptaline yönelik kısmının onanması oyuyla, karara katılmıyoruz.</w:t>
              <w:br/>
              <w:t>K A R Ş I O Y</w:t>
              <w:br/>
              <w:t>Davalı idarelerden Sosyal Sigortalar Kurumu Genel Müdürlüğünün</w:t>
              <w:br/>
              <w:t>temyiz dilekçesinde ileri sürdüğü hususlar, kararın bozulmasını gerek-</w:t>
              <w:br/>
              <w:t>tirecek nitelikte bulunmadığından, temyiz isteminin reddi ile temyize</w:t>
              <w:br/>
              <w:t>konu kararın iptale ilişkin kısmının da onanması oyuyla, kararın boz-</w:t>
              <w:br/>
              <w:t>maya, kararın bozmaya ilişkin kısmına karşıyım. (BŞ/NÇ)</w:t>
              <w:br/>
              <w:t>(DAN-DER; SAYI:100)</w:t>
            </w:r>
          </w:p>
        </w:tc>
      </w:tr>
    </w:tbl>
    <w:p>
      <w:pPr>
        <w:pStyle w:val="Normal"/>
        <w:rPr/>
      </w:pPr>
      <w:r>
        <w:rPr/>
      </w:r>
    </w:p>
    <w:p>
      <w:pPr>
        <w:pStyle w:val="Normal"/>
        <w:rPr/>
      </w:pPr>
      <w:r>
        <w:rPr/>
      </w:r>
    </w:p>
    <w:p>
      <w:pPr>
        <w:pStyle w:val="Normal"/>
        <w:rPr/>
      </w:pPr>
      <w:r>
        <w:rPr/>
      </w:r>
    </w:p>
    <w:p>
      <w:pPr>
        <w:pStyle w:val="Normal"/>
        <w:rPr>
          <w:b/>
          <w:b/>
          <w:highlight w:val="yellow"/>
        </w:rPr>
      </w:pPr>
      <w:r>
        <w:rPr>
          <w:b/>
          <w:highlight w:val="yellow"/>
        </w:rPr>
        <w:t>SÜRÜCÜ BELGESİ</w:t>
      </w:r>
    </w:p>
    <w:tbl>
      <w:tblPr>
        <w:tblW w:w="8213" w:type="dxa"/>
        <w:jc w:val="center"/>
        <w:tblInd w:w="0" w:type="dxa"/>
        <w:tblLayout w:type="fixed"/>
        <w:tblCellMar>
          <w:top w:w="15" w:type="dxa"/>
          <w:left w:w="15" w:type="dxa"/>
          <w:bottom w:w="15" w:type="dxa"/>
          <w:right w:w="15" w:type="dxa"/>
        </w:tblCellMar>
      </w:tblPr>
      <w:tblGrid>
        <w:gridCol w:w="8213"/>
      </w:tblGrid>
      <w:tr>
        <w:trPr/>
        <w:tc>
          <w:tcPr>
            <w:tcW w:w="8213" w:type="dxa"/>
            <w:tcBorders>
              <w:top w:val="single" w:sz="12" w:space="0" w:color="143445"/>
              <w:left w:val="single" w:sz="12" w:space="0" w:color="143445"/>
              <w:right w:val="single" w:sz="12" w:space="0" w:color="143445"/>
            </w:tcBorders>
            <w:vAlign w:val="center"/>
          </w:tcPr>
          <w:p>
            <w:pPr>
              <w:pStyle w:val="Normal"/>
              <w:rPr/>
            </w:pPr>
            <w:r>
              <w:rPr>
                <w:rFonts w:eastAsia="Times New Roman" w:cs="Arial" w:ascii="Verdana" w:hAnsi="Verdana"/>
                <w:b/>
                <w:bCs/>
                <w:color w:val="143445"/>
                <w:sz w:val="18"/>
                <w:szCs w:val="18"/>
                <w:lang w:eastAsia="tr-TR"/>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168"/>
              <w:gridCol w:w="1207"/>
              <w:gridCol w:w="1157"/>
              <w:gridCol w:w="1081"/>
              <w:gridCol w:w="1030"/>
              <w:gridCol w:w="1541"/>
            </w:tblGrid>
            <w:tr>
              <w:trPr/>
              <w:tc>
                <w:tcPr>
                  <w:tcW w:w="216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Yılı</w:t>
                  </w:r>
                  <w:r>
                    <w:rPr>
                      <w:rFonts w:eastAsia="Times New Roman" w:cs="Arial" w:ascii="Verdana" w:hAnsi="Verdana"/>
                      <w:color w:val="143445"/>
                      <w:sz w:val="18"/>
                      <w:szCs w:val="18"/>
                      <w:lang w:eastAsia="tr-TR"/>
                    </w:rPr>
                    <w:t xml:space="preserve"> </w:t>
                  </w:r>
                </w:p>
              </w:tc>
              <w:tc>
                <w:tcPr>
                  <w:tcW w:w="120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No</w:t>
                  </w:r>
                  <w:r>
                    <w:rPr>
                      <w:rFonts w:eastAsia="Times New Roman" w:cs="Arial" w:ascii="Verdana" w:hAnsi="Verdana"/>
                      <w:color w:val="143445"/>
                      <w:sz w:val="18"/>
                      <w:szCs w:val="18"/>
                      <w:lang w:eastAsia="tr-TR"/>
                    </w:rPr>
                    <w:t xml:space="preserve"> </w:t>
                  </w:r>
                </w:p>
              </w:tc>
              <w:tc>
                <w:tcPr>
                  <w:tcW w:w="115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Yılı</w:t>
                  </w:r>
                  <w:r>
                    <w:rPr>
                      <w:rFonts w:eastAsia="Times New Roman" w:cs="Arial" w:ascii="Verdana" w:hAnsi="Verdana"/>
                      <w:color w:val="143445"/>
                      <w:sz w:val="18"/>
                      <w:szCs w:val="18"/>
                      <w:lang w:eastAsia="tr-TR"/>
                    </w:rPr>
                    <w:t xml:space="preserve"> </w:t>
                  </w:r>
                </w:p>
              </w:tc>
              <w:tc>
                <w:tcPr>
                  <w:tcW w:w="108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No</w:t>
                  </w:r>
                  <w:r>
                    <w:rPr>
                      <w:rFonts w:eastAsia="Times New Roman" w:cs="Arial" w:ascii="Verdana" w:hAnsi="Verdana"/>
                      <w:color w:val="143445"/>
                      <w:sz w:val="18"/>
                      <w:szCs w:val="18"/>
                      <w:lang w:eastAsia="tr-TR"/>
                    </w:rPr>
                    <w:t xml:space="preserve"> </w:t>
                  </w:r>
                </w:p>
              </w:tc>
              <w:tc>
                <w:tcPr>
                  <w:tcW w:w="1030"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Tarihi</w:t>
                  </w:r>
                  <w:r>
                    <w:rPr>
                      <w:rFonts w:eastAsia="Times New Roman" w:cs="Arial" w:ascii="Verdana" w:hAnsi="Verdana"/>
                      <w:color w:val="143445"/>
                      <w:sz w:val="18"/>
                      <w:szCs w:val="18"/>
                      <w:lang w:eastAsia="tr-TR"/>
                    </w:rPr>
                    <w:t xml:space="preserve"> </w:t>
                  </w:r>
                </w:p>
              </w:tc>
              <w:tc>
                <w:tcPr>
                  <w:tcW w:w="154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eastAsia="Times New Roman" w:cs="Arial"/>
                      <w:color w:val="143445"/>
                      <w:sz w:val="18"/>
                      <w:szCs w:val="18"/>
                      <w:lang w:eastAsia="tr-TR"/>
                    </w:rPr>
                  </w:pPr>
                  <w:r>
                    <w:rPr>
                      <w:rFonts w:eastAsia="Times New Roman" w:cs="Arial" w:ascii="Verdana" w:hAnsi="Verdana"/>
                      <w:color w:val="143445"/>
                      <w:sz w:val="18"/>
                      <w:szCs w:val="18"/>
                      <w:lang w:eastAsia="tr-TR"/>
                    </w:rPr>
                  </w:r>
                </w:p>
              </w:tc>
            </w:tr>
            <w:tr>
              <w:trPr/>
              <w:tc>
                <w:tcPr>
                  <w:tcW w:w="21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SEKİZİNCİ DAİRE </w:t>
                  </w:r>
                </w:p>
              </w:tc>
              <w:tc>
                <w:tcPr>
                  <w:tcW w:w="1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87 </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84 </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86 </w:t>
                  </w:r>
                </w:p>
              </w:tc>
              <w:tc>
                <w:tcPr>
                  <w:tcW w:w="1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702 </w:t>
                  </w:r>
                </w:p>
              </w:tc>
              <w:tc>
                <w:tcPr>
                  <w:tcW w:w="1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3/02/1987 </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8213"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lineRule="auto" w:line="240" w:before="0" w:after="0"/>
              <w:jc w:val="center"/>
              <w:rPr>
                <w:rFonts w:ascii="Verdana" w:hAnsi="Verdana" w:eastAsia="Times New Roman" w:cs="Arial"/>
                <w:color w:val="143445"/>
                <w:sz w:val="18"/>
                <w:szCs w:val="18"/>
                <w:lang w:eastAsia="tr-TR"/>
              </w:rPr>
            </w:pPr>
            <w:r>
              <w:rPr>
                <w:rFonts w:eastAsia="Times New Roman" w:cs="Arial" w:ascii="Verdana" w:hAnsi="Verdana"/>
                <w:b/>
                <w:bCs/>
                <w:color w:val="143445"/>
                <w:sz w:val="18"/>
                <w:szCs w:val="18"/>
                <w:lang w:eastAsia="tr-TR"/>
              </w:rPr>
              <w:t>KARAR METNİ</w:t>
            </w:r>
          </w:p>
        </w:tc>
      </w:tr>
      <w:tr>
        <w:trPr/>
        <w:tc>
          <w:tcPr>
            <w:tcW w:w="8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SÜRÜCÜ BELGESİNİN VERİLMİŞ OLMASININ DAVACIYA KAZANILMIŞ BİR HAK SAĞ-</w:t>
              <w:br/>
              <w:t>LAYAMAYACAĞI, KOŞULLARA UYGUN OLMADAN VERİLDİĞİNİN VEYA İLGİLİNİN TEK-</w:t>
              <w:br/>
              <w:t>NİK VE SAĞLIK NİTELİĞİNİ YİTİRDİĞİNİN ANLAŞILMASI DURUMUNDA İDARENİN</w:t>
              <w:br/>
              <w:t>SÜRE KOŞULUNA BAĞLI KALMADAN İŞLEMİNİ GERİ ALABİLECEĞİ HK.&lt;</w:t>
              <w:br/>
            </w:r>
          </w:p>
          <w:p>
            <w:pPr>
              <w:pStyle w:val="Normal"/>
              <w:spacing w:lineRule="auto" w:line="240" w:before="0" w:after="0"/>
              <w:rPr/>
            </w:pPr>
            <w:r>
              <w:rPr>
                <w:rFonts w:eastAsia="Times New Roman" w:cs="Arial" w:ascii="Verdana" w:hAnsi="Verdana"/>
                <w:b/>
                <w:bCs/>
                <w:color w:val="143445"/>
                <w:sz w:val="17"/>
                <w:szCs w:val="17"/>
                <w:lang w:eastAsia="tr-TR"/>
              </w:rPr>
              <w:t>Davacının, profesyonel sürücü belgesinin iptaline ilişkin İl Trafik Ko</w:t>
              <w:br/>
              <w:t>misyonu, kararını onayan İçişleri Bakanlığı kararının iptali isteğiyle</w:t>
              <w:br/>
              <w:t>açılan davanın, belgesinin vize süresi dolan davacının gönderildiği</w:t>
              <w:br/>
              <w:t>Devlet Hastanesi Sağlık Kurulu tarafından Sağlık koşullarını kaybetti-</w:t>
              <w:br/>
              <w:t>ğinin belirlenmesi nedeniyle şoför olamıyacağı bildirildiğinden, belge</w:t>
              <w:br/>
              <w:t>sinin iptal edilmesinde yasa ve yönetmeliklere aykırılık olmadığı ge-</w:t>
              <w:br/>
              <w:t>rekçesiyle reddine ilişkin İdare Mahkemesi kararının, temyizen incele-</w:t>
              <w:br/>
              <w:t>nerek bozulması istemidir.</w:t>
              <w:br/>
              <w:t>Olay gününde yürürlükte olan 6085 sayılı Karayolları Trafik Yasasının</w:t>
              <w:br/>
              <w:t>25.maddesinde, verilmiş olan sürücü belgelerinin türüne göre yasada be</w:t>
              <w:br/>
              <w:t>lirtilen süre ile geçerli olduğu, bu süreler sonunda, belge sahibinin</w:t>
              <w:br/>
              <w:t>teknik ve sağlık durumunda değişiklik olmadığı takdirde, belgenin onay</w:t>
              <w:br/>
              <w:t>lanacağı, 28.maddesinde de şoförlerin sağlık veya teknik durumlarında</w:t>
              <w:br/>
              <w:t>bir değişiklik olduğunun anlaşılması durumunda sağlık ve teknik yönden</w:t>
              <w:br/>
              <w:t>muayeneye gönderileceği, ilgili tüzüğün 43.maddesinde ise, sürücü bel-</w:t>
              <w:br/>
              <w:t>gesinin hile ile alındığının veya koşullarının uygun olmadan verildi-</w:t>
              <w:br/>
              <w:t>ğinin veya sahibinin sağlık koşullarının kaybolduğunun sağlık raporu</w:t>
              <w:br/>
              <w:t>ile belirlenmesi durumunda belgenin geri alınacağı ve iptal edileceği</w:t>
              <w:br/>
              <w:t>öngörülmüştür.</w:t>
              <w:br/>
            </w:r>
            <w:r>
              <w:rPr>
                <w:rFonts w:eastAsia="Times New Roman" w:cs="Arial" w:ascii="Verdana" w:hAnsi="Verdana"/>
                <w:b/>
                <w:bCs/>
                <w:color w:val="143445"/>
                <w:sz w:val="17"/>
                <w:szCs w:val="17"/>
                <w:highlight w:val="yellow"/>
                <w:lang w:eastAsia="tr-TR"/>
              </w:rPr>
              <w:t>Dava dosyasının incelenmesinden Devlet Hastanesi Sağlık kurulundan al-</w:t>
              <w:br/>
              <w:t>dığı ve profeyonel şoför olabileceği belirtilen sağlam raporu nedeniy-</w:t>
              <w:br/>
              <w:t>le diğer işlemlerini tamamlayan davacıya 1977 yılında profesyonel şo-</w:t>
              <w:br/>
              <w:t>för belgesi verildiği, beş yıl sonra il trafik şubesine belgesine onay</w:t>
              <w:br/>
              <w:t>latmak üzere başvuran davacının ayağının aksadığının belirlenmesi üze-</w:t>
              <w:br/>
              <w:t>rine, Devlet Hastanesine gönderildiği, 28.11.1983 günlü raporunda sol</w:t>
              <w:br/>
              <w:t>ayağındaki rahatsızlığı nedeniyle profeyonel şoför olamayacağı, 29.12.</w:t>
              <w:br/>
              <w:t>1983 günlü raporla da amatör şoför olamayacağının bildirilmesi üzerine</w:t>
              <w:br/>
              <w:t>dava konusu işlemle davacının ehliyetinin iptal edildiği anlaşılmış-</w:t>
              <w:br/>
              <w:t>tır.</w:t>
            </w:r>
            <w:r>
              <w:rPr>
                <w:rFonts w:eastAsia="Times New Roman" w:cs="Arial" w:ascii="Verdana" w:hAnsi="Verdana"/>
                <w:b/>
                <w:bCs/>
                <w:color w:val="143445"/>
                <w:sz w:val="17"/>
                <w:szCs w:val="17"/>
                <w:lang w:eastAsia="tr-TR"/>
              </w:rPr>
              <w:br/>
              <w:t>Davacının ayağındaki rahatsızlığının sürücü belgesi alma tarihinden ön</w:t>
              <w:br/>
              <w:t>cede bulunduğu, bu rahatsızlığı nedeniyle sürücü belgesi verilmemesi</w:t>
              <w:br/>
              <w:t>gerektiği halde, şoför olabileceği yolundaki rapor üzerine sürücü bel-</w:t>
              <w:br/>
              <w:t>gesinin verildiği, belgenin verilmiş olmasının davacıya kazanılmış bir</w:t>
              <w:br/>
              <w:t>hak sağlamayacağı koşullara uygun olmadan verildiğinin veya ilgilinin</w:t>
              <w:br/>
              <w:t>teknik ve sağlık niteliğini yitirdiğinin anlaşılması durumunda idare-</w:t>
              <w:br/>
              <w:t>nin süre koşuluna bağlı kalmadan işlemini geri alabileceği doğaldır.</w:t>
              <w:br/>
              <w:t>Davacının sürücü belgesi alamayacağı yolunda, sağlık kurulunun iki ra-</w:t>
              <w:br/>
              <w:t>poru bulunmaktadır. Davacı, sürücü olabilmek için gerekli nitelikleri</w:t>
              <w:br/>
              <w:t>taşıdığı yolunda yeni bir sağlık kurulu raporu alabildiği takdirde, sü</w:t>
              <w:br/>
              <w:t>rücü belgesi verilmesi için ilgili yerlere başvurabilir.</w:t>
              <w:br/>
              <w:t>A1ıklanan nedenlerle İdare Mahkemesi kararının dayandığı gerekçe usul</w:t>
              <w:br/>
              <w:t>ve yasaya uygun olup bozulmasını gerektiren başka bir nedende bulunma-</w:t>
              <w:br/>
              <w:t>dığından, temyiz isteminin reddi ile anılan kararın onanmasına karar</w:t>
              <w:br/>
              <w:t>verildi.</w:t>
              <w:br/>
              <w:t>(DAN-DER; SAYI:68-69)</w:t>
              <w:br/>
              <w:t xml:space="preserve">BŞ/SE </w:t>
            </w:r>
          </w:p>
        </w:tc>
      </w:tr>
    </w:tbl>
    <w:p>
      <w:pPr>
        <w:pStyle w:val="Normal"/>
        <w:rPr/>
      </w:pPr>
      <w:r>
        <w:rPr/>
      </w:r>
    </w:p>
    <w:p>
      <w:pPr>
        <w:pStyle w:val="Normal"/>
        <w:rPr/>
      </w:pPr>
      <w:r>
        <w:rPr/>
      </w:r>
    </w:p>
    <w:p>
      <w:pPr>
        <w:pStyle w:val="Normal"/>
        <w:rPr/>
      </w:pPr>
      <w:r>
        <w:rPr/>
      </w:r>
    </w:p>
    <w:p>
      <w:pPr>
        <w:pStyle w:val="Normal"/>
        <w:rPr/>
      </w:pPr>
      <w:r>
        <w:rPr/>
      </w:r>
    </w:p>
    <w:p>
      <w:pPr>
        <w:pStyle w:val="Normal"/>
        <w:rPr/>
      </w:pPr>
      <w:r>
        <w:rPr>
          <w:highlight w:val="cyan"/>
        </w:rPr>
        <w:t>AÇIK HATA:</w:t>
      </w:r>
      <w:r>
        <w:rPr/>
        <w:t xml:space="preserve"> </w:t>
      </w:r>
    </w:p>
    <w:p>
      <w:pPr>
        <w:pStyle w:val="Normal"/>
        <w:rPr/>
      </w:pPr>
      <w:r>
        <w:rPr/>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12" w:space="0" w:color="143445"/>
              <w:left w:val="single" w:sz="12" w:space="0" w:color="143445"/>
              <w:right w:val="single" w:sz="12" w:space="0" w:color="143445"/>
            </w:tcBorders>
            <w:vAlign w:val="center"/>
          </w:tcPr>
          <w:p>
            <w:pPr>
              <w:pStyle w:val="Normal"/>
              <w:spacing w:before="0" w:after="240"/>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401"/>
              <w:gridCol w:w="1339"/>
              <w:gridCol w:w="1282"/>
              <w:gridCol w:w="1199"/>
              <w:gridCol w:w="1142"/>
              <w:gridCol w:w="1709"/>
            </w:tblGrid>
            <w:tr>
              <w:trPr/>
              <w:tc>
                <w:tcPr>
                  <w:tcW w:w="240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33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28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119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114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170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cs="Arial"/>
                      <w:color w:val="143445"/>
                      <w:sz w:val="18"/>
                      <w:szCs w:val="18"/>
                    </w:rPr>
                  </w:pPr>
                  <w:r>
                    <w:rPr>
                      <w:rFonts w:cs="Arial" w:ascii="Verdana" w:hAnsi="Verdana"/>
                      <w:color w:val="143445"/>
                      <w:sz w:val="18"/>
                      <w:szCs w:val="18"/>
                    </w:rPr>
                  </w:r>
                </w:p>
              </w:tc>
            </w:tr>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SEKİZİNCİ DAİRE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006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896 </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006 </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880 </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07/07/2006 </w:t>
                  </w:r>
                </w:p>
              </w:tc>
            </w:tr>
          </w:tbl>
          <w:p>
            <w:pPr>
              <w:pStyle w:val="Normal"/>
              <w:spacing w:before="0" w:after="200"/>
              <w:rPr>
                <w:rFonts w:ascii="Arial" w:hAnsi="Arial" w:cs="Arial"/>
                <w:sz w:val="20"/>
                <w:szCs w:val="20"/>
              </w:rPr>
            </w:pPr>
            <w:r>
              <w:rPr>
                <w:rFonts w:cs="Arial" w:ascii="Arial" w:hAnsi="Arial"/>
                <w:sz w:val="20"/>
                <w:szCs w:val="20"/>
              </w:rPr>
            </w:r>
          </w:p>
        </w:tc>
      </w:tr>
      <w:tr>
        <w:trPr/>
        <w:tc>
          <w:tcPr>
            <w:tcW w:w="9102"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before="0" w:after="200"/>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9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40"/>
              <w:rPr/>
            </w:pPr>
            <w:r>
              <w:rPr>
                <w:rFonts w:cs="Arial" w:ascii="Verdana" w:hAnsi="Verdana"/>
                <w:b/>
                <w:bCs/>
                <w:color w:val="143445"/>
                <w:sz w:val="17"/>
                <w:szCs w:val="17"/>
              </w:rPr>
              <w:t>DAVACIYA YAPILAN DÖNER SERMAYE KATKI PAYI ÖDEMESİNİN, 22.12.1973 TARİH VE e:1968/68, k:1973/14 SAYILI DANIŞTAY İÇTİHATLARI BİRLEŞTİRME KURULU KARARI UYARINCA ÖDENDİĞİ TARİHTEN İTİBAREN 2577 SAYILI YASADA ÖNGÖRÜLEN DAVA AÇMA SÜRESİ İÇİNDE GERİ ALINMASI MÜMKÜN İKEN BU SÜRE GEÇİRİLDİKTEN SONRA TESİS EDİLEN İŞLEMDE HUKUKA UYARLIK BULUNMADIĞI HK.&lt;</w:t>
              <w:br/>
              <w:br/>
              <w:br/>
              <w:t>Uyuşmazlık; Selçuk Üniversitesi Meram Tıp Fakültesi öğretim üyesi olan davacıya Hac organizasyonu kapsamında görevlendirildiği 20.1.2002 tarihinden itibaren 34 günlük süre için ödenmiş olan 1.270.05 YTL döner sermaye katkı payının geri istenilmesine ilişkin Selçuk Üniversitesi Döner Sermaye İşletmesi Müdürlüğünün 28.4.2005 gün ve 454 sayılı işleminin iptali istemine ilişkindir.</w:t>
              <w:br/>
              <w:t xml:space="preserve">Danıştay İçtihatları Birleştirme Kurulunun 22.12.1973 gün ve E:1968/68, K:1973/14 sayılı kararında; idarenin yokluk, </w:t>
            </w:r>
            <w:r>
              <w:rPr>
                <w:rFonts w:cs="Arial" w:ascii="Arial" w:hAnsi="Arial"/>
                <w:b/>
                <w:bCs/>
                <w:color w:val="FF0000"/>
                <w:sz w:val="20"/>
                <w:szCs w:val="20"/>
              </w:rPr>
              <w:t>açık</w:t>
            </w:r>
            <w:r>
              <w:rPr>
                <w:rFonts w:cs="Arial" w:ascii="Verdana" w:hAnsi="Verdana"/>
                <w:b/>
                <w:bCs/>
                <w:color w:val="143445"/>
                <w:sz w:val="17"/>
                <w:szCs w:val="17"/>
              </w:rPr>
              <w:t xml:space="preserve"> </w:t>
            </w:r>
            <w:r>
              <w:rPr>
                <w:rFonts w:cs="Arial" w:ascii="Arial" w:hAnsi="Arial"/>
                <w:b/>
                <w:bCs/>
                <w:color w:val="FF0000"/>
                <w:sz w:val="20"/>
                <w:szCs w:val="20"/>
              </w:rPr>
              <w:t>hata</w:t>
            </w:r>
            <w:r>
              <w:rPr>
                <w:rFonts w:cs="Arial" w:ascii="Verdana" w:hAnsi="Verdana"/>
                <w:b/>
                <w:bCs/>
                <w:color w:val="143445"/>
                <w:sz w:val="17"/>
                <w:szCs w:val="17"/>
              </w:rPr>
              <w:t>, memurun gerçek dışı beyanı veya hilesi hallerinde süre aranmaksızın hatalı ödediği meblağı her zaman geri alabileceği, bunun dışında kalan hallerde hatalı ödemelerin geri istenilmesinin hatalı ödemenin yapıldığı tarihten başlamak üzere dava açma süresi içinde olanaklı olduğu, bu süre geçtikten sonra geri istenilemeyeceği belirtilmiştir.</w:t>
              <w:br/>
              <w:t xml:space="preserve">Subjektif sonuç doğurmuş ve Yasaya uygun olarak tesis edilmiş idari işlemlerin geri alınması idare hukuku ilkelerine göre mümkün değildir. Anılan Kurul kararı ile de yasaya aykırı ve hatalı işlemlerin de her zaman değil makul bir sürede geri alınabileceğine işaret edilmiş, yokluk, </w:t>
            </w:r>
            <w:r>
              <w:rPr>
                <w:rFonts w:cs="Arial" w:ascii="Arial" w:hAnsi="Arial"/>
                <w:b/>
                <w:bCs/>
                <w:color w:val="FF0000"/>
                <w:sz w:val="20"/>
                <w:szCs w:val="20"/>
              </w:rPr>
              <w:t>açık</w:t>
            </w:r>
            <w:r>
              <w:rPr>
                <w:rFonts w:cs="Arial" w:ascii="Verdana" w:hAnsi="Verdana"/>
                <w:b/>
                <w:bCs/>
                <w:color w:val="143445"/>
                <w:sz w:val="17"/>
                <w:szCs w:val="17"/>
              </w:rPr>
              <w:t xml:space="preserve"> </w:t>
            </w:r>
            <w:r>
              <w:rPr>
                <w:rFonts w:cs="Arial" w:ascii="Arial" w:hAnsi="Arial"/>
                <w:b/>
                <w:bCs/>
                <w:color w:val="FF0000"/>
                <w:sz w:val="20"/>
                <w:szCs w:val="20"/>
              </w:rPr>
              <w:t>hata</w:t>
            </w:r>
            <w:r>
              <w:rPr>
                <w:rFonts w:cs="Arial" w:ascii="Verdana" w:hAnsi="Verdana"/>
                <w:b/>
                <w:bCs/>
                <w:color w:val="143445"/>
                <w:sz w:val="17"/>
                <w:szCs w:val="17"/>
              </w:rPr>
              <w:t xml:space="preserve"> ve bu işlemden yararlananın hilesinin söz konusu olması halinde ise idarenin işlemini her zaman geri alabileceği öngörülmüştür.</w:t>
              <w:br/>
              <w:t>Dava dosyasının incelenmesinden, Selçuk Üniversitesi Meram Tıp Fakültesi Göz Hastalıkları Anabilim Dalında öğretim üyesi olan davacının, Diyanet İşleri Başkanlığının 11.12.2001 gün ve 6265 sayılı yazısında yer alan istemi doğrultusunda Tıp Fakültesi Yönetim Kurulunun 26.12.2001 gün ve 2001/331 sayılı kararı ile 20.01.2002 tarihinden itibaren 40 gün süreyle 2002 Hac organizasyonunda görevlendirilmesinin uygun görüldüğü, 26.2.2002 tarihinde görevine geri döndüğü, dava konusu işlem ile 23.1.2002 - 26.2.2002 tarihleri arasındaki döneme ilişkin olarak davacıya ödenmiş bulunan ve Sayıştay incelemesi sonucu borç çıkarılmış olan döner sermaye katkı payının faiziyle birlikte geri ödenmesinin istenilmesi üzerine bakılan davanın açılmış olduğu anlaşılmaktadır.</w:t>
              <w:br/>
            </w:r>
            <w:r>
              <w:rPr>
                <w:rFonts w:cs="Arial" w:ascii="Verdana" w:hAnsi="Verdana"/>
                <w:b/>
                <w:bCs/>
                <w:color w:val="143445"/>
                <w:sz w:val="17"/>
                <w:szCs w:val="17"/>
                <w:highlight w:val="yellow"/>
              </w:rPr>
              <w:t xml:space="preserve">Bu açıklamalardan anlaşılacağı üzere, davacıya fiilen katkı sağlamadan yapılan ödemenin hatalı olduğunun basit bir inceleme ile fark edilmeyip hesapların denetimi sonucu ortaya çıkarıldığı hususu dikkate alındığında, bu ödemenin </w:t>
            </w:r>
            <w:r>
              <w:rPr>
                <w:rFonts w:cs="Arial" w:ascii="Arial" w:hAnsi="Arial"/>
                <w:b/>
                <w:bCs/>
                <w:color w:val="FF0000"/>
                <w:sz w:val="20"/>
                <w:szCs w:val="20"/>
                <w:highlight w:val="yellow"/>
              </w:rPr>
              <w:t>açık</w:t>
            </w:r>
            <w:r>
              <w:rPr>
                <w:rFonts w:cs="Arial" w:ascii="Verdana" w:hAnsi="Verdana"/>
                <w:b/>
                <w:bCs/>
                <w:color w:val="143445"/>
                <w:sz w:val="17"/>
                <w:szCs w:val="17"/>
                <w:highlight w:val="yellow"/>
              </w:rPr>
              <w:t xml:space="preserve"> </w:t>
            </w:r>
            <w:r>
              <w:rPr>
                <w:rFonts w:cs="Arial" w:ascii="Arial" w:hAnsi="Arial"/>
                <w:b/>
                <w:bCs/>
                <w:color w:val="FF0000"/>
                <w:sz w:val="20"/>
                <w:szCs w:val="20"/>
                <w:highlight w:val="yellow"/>
              </w:rPr>
              <w:t>hata</w:t>
            </w:r>
            <w:r>
              <w:rPr>
                <w:rFonts w:cs="Arial" w:ascii="Verdana" w:hAnsi="Verdana"/>
                <w:b/>
                <w:bCs/>
                <w:color w:val="143445"/>
                <w:sz w:val="17"/>
                <w:szCs w:val="17"/>
                <w:highlight w:val="yellow"/>
              </w:rPr>
              <w:t xml:space="preserve"> kapsamında değerlendirilmesine hukuken olanak bulunmamaktadır.</w:t>
              <w:br/>
              <w:t>Olayda, hatalı ödemenin yapılmasında davacının gerçek dışı beyanı ya da hilesinin bulunduğundan da söz edilememektedir.</w:t>
            </w:r>
            <w:r>
              <w:rPr>
                <w:rFonts w:cs="Arial" w:ascii="Verdana" w:hAnsi="Verdana"/>
                <w:b/>
                <w:bCs/>
                <w:color w:val="143445"/>
                <w:sz w:val="17"/>
                <w:szCs w:val="17"/>
              </w:rPr>
              <w:br/>
              <w:t>Bu durumda, davacıya yapılan döner sermaye katkı payı ödemesinin, anılan Danıştay İçtihatları Birleştirme Kurulu kararı uyarınca ödendiği tarihten itibaren 2577 sayılı Yasada öngörülen dava açma süresi içinde geri alınması mümkün iken bu süre geçirildikten sonra tesis edilen işlemde hukuka uyarlık bulunmamaktadır.</w:t>
              <w:br/>
              <w:t>Açıklanan nedenlerle, Danıştay Başsavcısı tarafından yapılan temyiz isteminin kabulü ile Konya Bölge İdare Mahkemesi kararının 2577 sayılı İdari Yargılama Usulü Yasasının 51. maddesi uyarınca kanun yararına ve hükmün hukuki sonuçlarına etkili olmamak üzere bozulmasına, kararın bir örneğinin Adalet Bakanlığı ile Danıştay Başsavcılığına gönderilmesine ve Resmî Gazete?de yayımlanmasına 7/7/2006 gününde oybirliği ile karar verildi.</w:t>
              <w:br/>
              <w:t>(22.7.2006 tarih ve 26236 sayılı R.G.'de yayımlanmıştır.</w:t>
              <w:br/>
              <w:t>BŞ/ÖEK</w:t>
              <w:br/>
              <w:br/>
              <w:br/>
            </w:r>
          </w:p>
        </w:tc>
      </w:tr>
    </w:tbl>
    <w:p>
      <w:pPr>
        <w:pStyle w:val="Normal"/>
        <w:rPr/>
      </w:pPr>
      <w:r>
        <w:rPr/>
      </w:r>
    </w:p>
    <w:p>
      <w:pPr>
        <w:pStyle w:val="Normal"/>
        <w:rPr/>
      </w:pPr>
      <w:r>
        <w:rPr/>
      </w:r>
    </w:p>
    <w:p>
      <w:pPr>
        <w:pStyle w:val="Normal"/>
        <w:rPr>
          <w:highlight w:val="cyan"/>
        </w:rPr>
      </w:pPr>
      <w:r>
        <w:rPr>
          <w:highlight w:val="cyan"/>
        </w:rPr>
        <w:t xml:space="preserve">HİLE: </w:t>
      </w:r>
    </w:p>
    <w:p>
      <w:pPr>
        <w:pStyle w:val="Normal"/>
        <w:rPr>
          <w:b/>
          <w:b/>
          <w:highlight w:val="cyan"/>
        </w:rPr>
      </w:pPr>
      <w:r>
        <w:rPr>
          <w:b/>
          <w:highlight w:val="cyan"/>
        </w:rPr>
        <w:t>Hile, İdareyi yanıltma- Hile yapılıp yapılmadığının kabulü</w:t>
      </w:r>
    </w:p>
    <w:p>
      <w:pPr>
        <w:pStyle w:val="Normal"/>
        <w:rPr>
          <w:b/>
          <w:b/>
          <w:highlight w:val="cyan"/>
        </w:rPr>
      </w:pPr>
      <w:r>
        <w:rPr>
          <w:b/>
          <w:highlight w:val="cyan"/>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color w:val="000000"/>
          <w:sz w:val="24"/>
          <w:szCs w:val="24"/>
          <w:highlight w:val="yellow"/>
          <w:lang w:eastAsia="tr-TR"/>
        </w:rPr>
        <w:t>Görevde yükselme sınavına katılma koşullarını taşımamasına rağmen yapılan atama işlemi geri alınabilir mi?</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32"/>
          <w:szCs w:val="24"/>
          <w:lang w:eastAsia="tr-TR"/>
        </w:rPr>
      </w:pPr>
      <w:r>
        <w:rPr>
          <w:rFonts w:eastAsia="Times New Roman" w:cs="Times New Roman" w:ascii="Times New Roman" w:hAnsi="Times New Roman"/>
          <w:b/>
          <w:bCs/>
          <w:color w:val="000000"/>
          <w:sz w:val="32"/>
          <w:szCs w:val="24"/>
          <w:lang w:eastAsia="tr-TR"/>
        </w:rPr>
        <w:t>T.C. DANIŞTAY İDDK E. 2007/2309 K. 2012/1293 T. 27.9.2012</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ATAMANIN İPTALİ ( Görevde Yükselme Sınavında Başarılı Olan Davacının Atandıktan 7 Yıl 9 Ay Sonra Sınava Katılma Koşulunu Taşımadığından Bahisle - Davacının Sınava Kabul Edilmesinde Bir Hilesinin Bulunmadığı/İşlemin Hukuka ve İdari İstikrar İlkesine Uygun Olmadığ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GÖREVDE YÜKSELME SINAVINDAKİ BAŞARI NEDENİ İLE ATANMA ( Atandıktan 7 Yıl 9 Ay Sonra Sınava Katılma Koşulunu Taşımadığından Bahisle Atamanın İptali - İşlemin Hukuka ve İdari İstikrar İlkesine Uygun Olmadığı/Davacının Sınava Kabul Edilmesinde Bir Hilesinin de Bulunmadığ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GEREKLİ KOŞULLARIN TAŞINILMAMASI NEDENİYLE ATAMANIN İPTALİ ( Görevde Yükselme Sınavında Başarılı Olan Davacının Atandıktan 7 Yıl 9 Ay Sonra - Davacının Sınava Kabul Edilmesinde Bir Hilesinin Bulunmadığı/İşlemin Hukuka ve İdari İstikrar İlkesine Uygun Olmadığ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İDARİ İSTİKRAR İLKESİ ( Görevde Yükselme Sınavında Başarılı Olan Davacının Atandıktan 7 Yıl 9 Ay Sonra Sınava Katılma Koşulunu Taşımadığından Bahisle Atamasının İptal Edilmesinin İlkeye Aykırılığı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TT Personelinin Unvan Yükselmesinde Uygulanacak Esaslar/m. 5</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ÖZET : </w:t>
      </w:r>
      <w:r>
        <w:rPr>
          <w:rFonts w:eastAsia="Times New Roman" w:cs="Times New Roman" w:ascii="Times New Roman" w:hAnsi="Times New Roman"/>
          <w:color w:val="000000"/>
          <w:sz w:val="24"/>
          <w:szCs w:val="24"/>
          <w:lang w:eastAsia="tr-TR"/>
        </w:rPr>
        <w:t>Girdiği görevde yükselme sınavında başarılı olan ve şef pozisyonuna atanan davacının, anılan sınava katılma koşulunu taşımadığından bahisle atamasının iptal edilerek memur pozisyonuna atanmasına ilişkin işlemde; davacının söz konusu sınavda başarılı olması, sınava kabul edilmesinde bir hilesinin bulunmaması, atandıktan sonra yaklaşık 7 yıl 9 ay süreyle şeflik yapması hususları dikkate alındığında, hukuka ve idari istikrar ilkesine uyarlık bulunma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stemin Özeti : </w:t>
      </w:r>
      <w:r>
        <w:rPr>
          <w:rFonts w:eastAsia="Times New Roman" w:cs="Times New Roman" w:ascii="Times New Roman" w:hAnsi="Times New Roman"/>
          <w:color w:val="000000"/>
          <w:sz w:val="24"/>
          <w:szCs w:val="24"/>
          <w:lang w:eastAsia="tr-TR"/>
        </w:rPr>
        <w:t>Danıştay Beşinci Dairesinin 9.5.2007 günlü, E:2004/6581, K:2007/2231 sayılı kararının iptale ilişkin kısmının temyizen incelenerek bozulması, davacı tarafından isteni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vunmanın Özeti : Savunma verilme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nıştay Tetkik Hakimi : Şehnaz Gençay Karabulut</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üşüncesi: Temyiz isteminin reddi ile Daire kararının onanması gerektiği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MİLLETİ ADINA</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üküm veren Danıştay İdari Dava Daireleri Kurulunca dosya incelendi, gereği görüşüldü:</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RAR : </w:t>
      </w:r>
      <w:r>
        <w:rPr>
          <w:rFonts w:eastAsia="Times New Roman" w:cs="Times New Roman" w:ascii="Times New Roman" w:hAnsi="Times New Roman"/>
          <w:color w:val="000000"/>
          <w:sz w:val="24"/>
          <w:szCs w:val="24"/>
          <w:lang w:eastAsia="tr-TR"/>
        </w:rPr>
        <w:t>Dava; davacının şef pozisyonuna yapılan ataması iptal edilerek memur pozisyonuna atanmasına ilişkin 05.05.2004 günlü, 4624 sayılı işlem ile PTT Yönetim Kurulunca kabul edilen 25.10.1996 günlü, 12577 sayılı "PTT Personelinin Unvan Yükselmesinde Uygulanacak Esaslar"ın 5. maddesinde yer alan "...herhangi bir nedenle branş değişikliği yapmış olan personel son bir yıl ( geçici görevler dahil ) sürekli olarak görev yaptığı branşta sınava iştirak edebilir." cümlesinin iptali istemiyle aç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anıştay Beşinci Dairesinin 09.05.2007 günlü, E:2004/6581, K:2007/2231 sayılı kararıyla; davaya konusu Esasların iptal istemine ilişkin kısmında kamu yararı ve hizmet gerekleri yönünden hukuka aykırılık görülmediği; davacının, </w:t>
      </w:r>
      <w:r>
        <w:rPr>
          <w:rFonts w:eastAsia="Times New Roman" w:cs="Times New Roman" w:ascii="Times New Roman" w:hAnsi="Times New Roman"/>
          <w:color w:val="000000"/>
          <w:sz w:val="24"/>
          <w:szCs w:val="24"/>
          <w:highlight w:val="yellow"/>
          <w:lang w:eastAsia="tr-TR"/>
        </w:rPr>
        <w:t>Yatağan Merkez Müdürlüğü memuru olarak görev yapmakta iken, 03.07.1995 tarihinde Muğla Başmüdürlüğü emrinde görevlendirildiği; 15.6.1996 tarihinde yapılan Unvan Yükselme Sınavı'na, Personel ve İdari İşler Müdürlüğü'ndeki şef ( personel ) pozisyonu için katıldığı ve sınavda başarılı olması üzerine 17.6.1996 tarihinde şef pozisyonuna atandığı; 06.02.2004 günlü, 9 sayılı soruşturma raporunda, adı geçenin, Başmüdürlük'te geçici görevle görevlendirildiği 3.7.1995 tarihi ile sınavın yapıldığı 15.06.1996 tarihleri arasında, sınava girdiği branştaki aralıksız çalışma süresinin 11 ay 12 gün olduğunun ve o branşta son bir yılını tamamlamadan 18 gün önce sınava girdiğinin; ayrıca, o tarihte ilgilinin aynı branşta aralıklı olarak bekleme süresi ( Esaslar'a göre ) 5 yıl iken, adı geçenin aralıklı toplam hizmet süresinin 4 yıl 3 ay 5 gün olduğunun ve bu suretle anılan süreyi tamamlamadığının saptandığı; soruşturmayı yapan Başmüfettiş tarafından, dava konusu Esaslar'ın 23. maddesi doğrultusunda, davacının gerekli koşulları taşımaması nedeniyle şef pozisyonuna yapılan ataması iptal edilerek memur pozisyonuna atanmasının önerilmesi üzerine, dava konusu 05.05.2004 günlü atama işleminin tesis edildiğinin anlaşıldığı; her ne kadar, unvan yükselme sınavına katıldığı tarih itibarıyla son olarak çalıştığı branşta bir yıllık aralıksız çalışma süresini ve aynı branşta aralıklı toplam bekleme süresini tamamlamadığı halde davacının sınava katıldığı açık ise de; adı geçenin, sınavda başarı sağladığı, süre koşulunu taşımamasına rağmen sınava kabul edilmesinde bir hilesinin bulunmadığı, atandıktan sonra yaklaşık 7 yıl 9 ay süreyle şeflik yaptığı ve bu suretle aralıklı toplam bekleme süresinin ve aralıksız çalışma süresinin noksan kalan bölümlerini de tamamlamış olduğu dikkate alındığında, davacının şef pozisyonuna yapılan atamasının iptali suretiyle memur pozisyonuna atanmasında hukuka ve idari istikrar ilkesine uyarlık bulunmadığı gerekçesiyle düzenleyici işlem yönünden davanın reddine, davacının memur pozisyonuna atanmasına yönelik işlemin ise iptaline karar ve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valı idare, anılan kararın iptale ilişkin kısmını temyiz etmekte ve bozulmasını iste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ONUÇ : </w:t>
      </w:r>
      <w:r>
        <w:rPr>
          <w:rFonts w:eastAsia="Times New Roman" w:cs="Times New Roman" w:ascii="Times New Roman" w:hAnsi="Times New Roman"/>
          <w:color w:val="000000"/>
          <w:sz w:val="24"/>
          <w:szCs w:val="24"/>
          <w:lang w:eastAsia="tr-TR"/>
        </w:rPr>
        <w:t>Temyiz edilen kararla ilgili dosyanın incelenmesinden; Danıştay Beşinci Dairesince verilen kararın iptale ilişkin kısmının usul ve hukuka uygun bulunduğu, dilekçede ileri sürülen temyiz nedenlerinin kararın bozulmasını gerektirecek nitelikte olmadığı anlaşıldığından, davalı idarenin temyiz isteminin reddine, Danıştay Beşinci Dairesinin 09.05.2007 günlü, E:2004/6581, K:2007/2231 sayılı kararının belirtilen kısım yönünden onanmasına, kararın tebliğ tarihini izleyen 15 ( onbeş ) gün içinde karar düzeltme yolu açık olmak üzere, 27.09.2012 gününde oyçokluğu ile karar verildi.</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ŞI OY :</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ştaki atama koşullarını taşımadığının sonradan anlaşılması üzerine şef pozisyonuna yapılan atamanın geri alınmasına ilişkin uyuşmazlıkta; her ne kadar davacının bu atama tarihinde mevzuatta öngörülen, sınava girdiği branştaki aralıksız çalışma süresi şartı ile aynı branşta bekleme süresi şartını taşımadığı açık ise de, geri alma işleminin 7 yıl 9 ay sonra yapılmasının idari istikrar ilkesi ile bağdaşmadığı ve usulsüz atamada hilesinin bulunmadığı gerekçesi ile ilk derece yargı yerince sözkonusu geri alma işleminin iptal edildiği gör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 kamu görevlisinin her türlü personel mevzuatını tüm ayrıntısıyla bilmesi beklenemese de, kamu görevlilerinin görevleri itibariyle bilmeleri gereken ve uygulamakta oldukları mevzuatı bilmedikleri varsayılamaz. Somut olayda ise davacının aynı idarede Personel ve İdari İşler Müdürlüğünde şeflik pozisyonuna başvurduğu ve üstelik dosyanın incelemesinden davacının bu sınava başvurduğu tarihte Muğla Başmüdürlüğünde Personel ve İdari İşler Müdürlüğü memuru olarak çalışmakta olduğu anlaşılmaktadır.</w:t>
      </w:r>
    </w:p>
    <w:p>
      <w:pPr>
        <w:pStyle w:val="Normal"/>
        <w:spacing w:lineRule="auto" w:line="240" w:before="280" w:after="280"/>
        <w:jc w:val="both"/>
        <w:rPr>
          <w:rFonts w:ascii="Times New Roman" w:hAnsi="Times New Roman" w:eastAsia="Times New Roman" w:cs="Times New Roman"/>
          <w:color w:val="000000"/>
          <w:sz w:val="24"/>
          <w:szCs w:val="24"/>
          <w:highlight w:val="yellow"/>
          <w:lang w:eastAsia="tr-TR"/>
        </w:rPr>
      </w:pPr>
      <w:r>
        <w:rPr>
          <w:rFonts w:eastAsia="Times New Roman" w:cs="Times New Roman" w:ascii="Times New Roman" w:hAnsi="Times New Roman"/>
          <w:color w:val="000000"/>
          <w:sz w:val="24"/>
          <w:szCs w:val="24"/>
          <w:highlight w:val="yellow"/>
          <w:lang w:eastAsia="tr-TR"/>
        </w:rPr>
        <w:t>Personel Müdürlüğünde çalışmakta olan ve Personel işlerinden sorumlu şef olmak üzere başvuran bir kimsenin bu göreve atanmak için asgari çalışma sürelerini bilemeyeceğini iddia etmesi iyi niyet ve dürüstlük kuralı ile bağdaştırılamaz.</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O halde, ilgilinin bu kuralları bilmediği değil, bildiği varsayılmalıdır. Bu durumun ise idareyi yanıltma olarak kabul edilmesi gerektiğinden, idarenin söz konusu işlemi hiçbir süre sınırlamasına tabi olmadan, her zaman geri alabileceğinin kabulü gerek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nedenle davada idari istikrar ilkesinin uygulama olanağı bulunmadığı anlaşıldığından, davalı idarenin temyiz talebinin kabul edilmesi ve davanın kabule ilişkin kısmının bozulması gerektiği oyuyla, çoğunluk kararına katılamıyorum.</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rPr>
          <w:b/>
          <w:b/>
        </w:rPr>
      </w:pPr>
      <w:r>
        <w:rPr>
          <w:b/>
        </w:rPr>
      </w:r>
    </w:p>
    <w:tbl>
      <w:tblPr>
        <w:tblW w:w="7651" w:type="dxa"/>
        <w:jc w:val="center"/>
        <w:tblInd w:w="0" w:type="dxa"/>
        <w:tblLayout w:type="fixed"/>
        <w:tblCellMar>
          <w:top w:w="15" w:type="dxa"/>
          <w:left w:w="15" w:type="dxa"/>
          <w:bottom w:w="15" w:type="dxa"/>
          <w:right w:w="15" w:type="dxa"/>
        </w:tblCellMar>
      </w:tblPr>
      <w:tblGrid>
        <w:gridCol w:w="7651"/>
      </w:tblGrid>
      <w:tr>
        <w:trPr/>
        <w:tc>
          <w:tcPr>
            <w:tcW w:w="7651" w:type="dxa"/>
            <w:tcBorders>
              <w:top w:val="single" w:sz="12" w:space="0" w:color="143445"/>
              <w:left w:val="single" w:sz="12" w:space="0" w:color="143445"/>
              <w:right w:val="single" w:sz="12" w:space="0" w:color="143445"/>
            </w:tcBorders>
            <w:vAlign w:val="center"/>
          </w:tcPr>
          <w:p>
            <w:pPr>
              <w:pStyle w:val="Normal"/>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018"/>
              <w:gridCol w:w="1124"/>
              <w:gridCol w:w="1078"/>
              <w:gridCol w:w="1007"/>
              <w:gridCol w:w="960"/>
              <w:gridCol w:w="1435"/>
            </w:tblGrid>
            <w:tr>
              <w:trPr/>
              <w:tc>
                <w:tcPr>
                  <w:tcW w:w="201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124"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07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100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960"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1435"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cs="Arial"/>
                      <w:color w:val="143445"/>
                      <w:sz w:val="18"/>
                      <w:szCs w:val="18"/>
                    </w:rPr>
                  </w:pPr>
                  <w:r>
                    <w:rPr>
                      <w:rFonts w:cs="Arial" w:ascii="Verdana" w:hAnsi="Verdana"/>
                      <w:color w:val="143445"/>
                      <w:sz w:val="18"/>
                      <w:szCs w:val="18"/>
                    </w:rPr>
                  </w:r>
                </w:p>
              </w:tc>
            </w:tr>
            <w:tr>
              <w:trPr/>
              <w:tc>
                <w:tcPr>
                  <w:tcW w:w="2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SEKİZİNCİ DAİRE </w:t>
                  </w:r>
                </w:p>
              </w:tc>
              <w:tc>
                <w:tcPr>
                  <w:tcW w:w="11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990 </w:t>
                  </w:r>
                </w:p>
              </w:tc>
              <w:tc>
                <w:tcPr>
                  <w:tcW w:w="1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053 </w:t>
                  </w:r>
                </w:p>
              </w:tc>
              <w:tc>
                <w:tcPr>
                  <w:tcW w:w="10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988 </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208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0/10/1990 </w:t>
                  </w:r>
                </w:p>
              </w:tc>
            </w:tr>
          </w:tbl>
          <w:p>
            <w:pPr>
              <w:pStyle w:val="Normal"/>
              <w:spacing w:before="0" w:after="200"/>
              <w:rPr>
                <w:rFonts w:ascii="Arial" w:hAnsi="Arial" w:cs="Arial"/>
                <w:sz w:val="20"/>
                <w:szCs w:val="20"/>
              </w:rPr>
            </w:pPr>
            <w:r>
              <w:rPr>
                <w:rFonts w:cs="Arial" w:ascii="Arial" w:hAnsi="Arial"/>
                <w:sz w:val="20"/>
                <w:szCs w:val="20"/>
              </w:rPr>
            </w:r>
          </w:p>
        </w:tc>
      </w:tr>
      <w:tr>
        <w:trPr/>
        <w:tc>
          <w:tcPr>
            <w:tcW w:w="7651"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before="0" w:after="200"/>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7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lineRule="auto" w:line="276" w:before="0" w:after="200"/>
              <w:rPr/>
            </w:pPr>
            <w:r>
              <w:rPr>
                <w:rFonts w:cs="Arial" w:ascii="Verdana" w:hAnsi="Verdana"/>
                <w:b/>
                <w:bCs/>
                <w:color w:val="143445"/>
                <w:sz w:val="17"/>
                <w:szCs w:val="17"/>
              </w:rPr>
              <w:t>HİLE VE SAHTEKARLIKLA KAYIT YAPTIRAN ÖĞRENCİLERİN İLİŞİĞİNİN İDARİ</w:t>
              <w:br/>
              <w:t>İŞLEMİN GERİ ALINMASI YOLUYLA YAPILACAĞI, 2547/54.MADDESİ UYARINCA</w:t>
              <w:br/>
              <w:t>İLİŞİK KESİLMESİNDE HUKUKA AYKIRILIK BULUNMADIĞI HK.&lt;</w:t>
              <w:br/>
              <w:t>Uyuşmazlık; 1980 yılında ÜSS sınavında yerine başkasını sokarak Ata-</w:t>
              <w:br/>
              <w:t>türk Üniversitesi Edebiyat Fakültesi Coğrafya Bölümüne kayıt yaptıran</w:t>
              <w:br/>
              <w:t>davacının, kaydının silinmesine ilişkindir.</w:t>
              <w:br/>
              <w:t>2547 sayılı Yüksrköğretim Yasasının 10.maddesinde, yükseköğretim ku-</w:t>
              <w:br/>
              <w:t>rumlarına öğrenci alınması amaçıyla sınavlar yapmak, değerlendirmek ve</w:t>
              <w:br/>
              <w:t>adayların bu kurumlara yerleştirilmesini sağlamak görevi Öğrenci Seçme</w:t>
              <w:br/>
              <w:t>ve Yerleştirme Merkezi'ne (ÖSYM) verilmiş ve 6.1.1982 günlü 17566 sa-</w:t>
              <w:br/>
              <w:t>yılı Resmi Gazetede Yayınlanarak yürürlüğe giren "ÖSYM Kuruluş, İşle-</w:t>
              <w:br/>
              <w:t>yiş ve Görev Yönetmeliğinin 10.maddesinde ise, sınav koşul ve kuralla-</w:t>
              <w:br/>
              <w:t>rının her yıl hazırlanacak sınav kılavuzları ile sınav uygulama ve yö-</w:t>
              <w:br/>
              <w:t>netim yönergelerinde belirleneceği adayların, belirlenmiş olan kural-</w:t>
              <w:br/>
              <w:t>lara uymakla yükümlü oldukları, bu gereği yerine getirmeyen adayların</w:t>
              <w:br/>
              <w:t>sınava ilişkin işlemlerinin geçersiz sayılacağı ve sınavlarının iptal</w:t>
              <w:br/>
              <w:t>edileceği kuralı bulunmaktadır.</w:t>
              <w:br/>
              <w:t>Dosyanın incelenmesinden, 1980 yılında ÜSS sınavına yerine başkasını</w:t>
              <w:br/>
              <w:t>sokan davacının Atatürk Üniversitesi Edebiyat Fakültesini kazanarak</w:t>
              <w:br/>
              <w:t>kayıt yaptırdığının Polis Expertiz Raporu ile belirlenmesi nedeniyle,</w:t>
              <w:br/>
              <w:t>2547 sayılı Yasanın 54.maddesi uyarınca davacının kaydının silinmesine</w:t>
              <w:br/>
              <w:t>ilişkin Fakülte Yönetim Kurulunun işleminin iptali istemiyle açılan</w:t>
              <w:br/>
              <w:t>davada; davacının 1980 ÜSS kayıt kartı ve 1980 ÜSS kimlik kartı ile</w:t>
              <w:br/>
              <w:t>diplomasındaki fotografları arasında farklılıklar olduğu, kartlardaki</w:t>
              <w:br/>
              <w:t>fotografların kendisine ait olmadığı, yazılar ve imzaların da farklı</w:t>
              <w:br/>
              <w:t>olması nedeniyle yanıt kağıtlarındaki imzanında davacının elinden çık-</w:t>
              <w:br/>
              <w:t>madığının belirlenmiş olduğu gerekçesiyle İdare Mahkemesi kararı ile</w:t>
              <w:br/>
              <w:t xml:space="preserve">reddedildiği, kimlikte </w:t>
            </w:r>
            <w:r>
              <w:rPr>
                <w:rFonts w:cs="Arial" w:ascii="Arial" w:hAnsi="Arial"/>
                <w:b/>
                <w:bCs/>
                <w:color w:val="FF0000"/>
                <w:sz w:val="20"/>
                <w:szCs w:val="20"/>
              </w:rPr>
              <w:t>sahtecilik</w:t>
            </w:r>
            <w:r>
              <w:rPr>
                <w:rFonts w:cs="Arial" w:ascii="Verdana" w:hAnsi="Verdana"/>
                <w:b/>
                <w:bCs/>
                <w:color w:val="143445"/>
                <w:sz w:val="17"/>
                <w:szCs w:val="17"/>
              </w:rPr>
              <w:t xml:space="preserve"> yaptığı öne sürülerek açılan ceza</w:t>
              <w:br/>
              <w:t>davasının da, zaman aşımı nedeniyle Asliye Ceza Mahkemesi kararı ile</w:t>
              <w:br/>
              <w:t>ortadan kaldırılmasına karar verildiği anlaşılmıştır.</w:t>
              <w:br/>
            </w:r>
            <w:r>
              <w:rPr>
                <w:rFonts w:cs="Arial" w:ascii="Arial" w:hAnsi="Arial"/>
                <w:b/>
                <w:bCs/>
                <w:color w:val="FF0000"/>
                <w:sz w:val="20"/>
                <w:szCs w:val="20"/>
                <w:highlight w:val="yellow"/>
              </w:rPr>
              <w:t>Üniversite</w:t>
            </w:r>
            <w:r>
              <w:rPr>
                <w:rFonts w:cs="Arial" w:ascii="Verdana" w:hAnsi="Verdana"/>
                <w:b/>
                <w:bCs/>
                <w:color w:val="143445"/>
                <w:sz w:val="17"/>
                <w:szCs w:val="17"/>
                <w:highlight w:val="yellow"/>
              </w:rPr>
              <w:t xml:space="preserve"> seçme ve yerleştirme sınavlarında yerine başkasını sokarak</w:t>
              <w:br/>
              <w:t>bir yükseköğretim kurumuna kayıt yaptıran öğrencilerle ilgili olarak</w:t>
              <w:br/>
              <w:t>Danıştay İçtihatları Birleştirme Kurulunun 6.7.1987 günlü 2 sayılı ka-</w:t>
              <w:br/>
              <w:t>rarı ile Üniversitelerarası giriş sınavına katılarak bir yükseköğretim</w:t>
              <w:br/>
              <w:t>kurumuna kayıt için yeterli puanı alamamış kişilerin hukuken hiçbir</w:t>
              <w:br/>
              <w:t>zaman yükseköğretim kurumu öğrencisi niteliğini kazanamadıkları, hak-</w:t>
              <w:br/>
              <w:t>larında yükseköğretim kurumları öğrenci disiplin yönetmeliği kuralları</w:t>
              <w:br/>
              <w:t>uygulanamayacağı, hile ile veya idareyi yanıltarak hatalı ve hukuka</w:t>
              <w:br/>
              <w:t>aykırı işlem sonucu ilgililerin kayıtlarının yapılmış olmasının bu</w:t>
              <w:br/>
              <w:t>kimseler için kazanılmış hak oluşturmayacağı, idarenin sakat işlemle-</w:t>
              <w:br/>
              <w:t>rini öğrenim süresi içinde geri alınmasında hukuka aykırılık bulunma-</w:t>
              <w:br/>
              <w:t>dığı belirterek, içtihadın bu yolda birleştirilmesine karar verilmiş-</w:t>
              <w:br/>
              <w:t>tir.</w:t>
            </w:r>
            <w:r>
              <w:rPr>
                <w:rFonts w:cs="Arial" w:ascii="Verdana" w:hAnsi="Verdana"/>
                <w:b/>
                <w:bCs/>
                <w:color w:val="143445"/>
                <w:sz w:val="17"/>
                <w:szCs w:val="17"/>
              </w:rPr>
              <w:br/>
            </w:r>
            <w:r>
              <w:rPr>
                <w:rFonts w:cs="Arial" w:ascii="Verdana" w:hAnsi="Verdana"/>
                <w:b/>
                <w:bCs/>
                <w:color w:val="143445"/>
                <w:sz w:val="17"/>
                <w:szCs w:val="17"/>
                <w:highlight w:val="yellow"/>
              </w:rPr>
              <w:t>Aynı kararda, 2547 sayılı Yasanın 54.maddesi uygulanarak yükseköğretim</w:t>
              <w:br/>
              <w:t>kurumundan disiplin yolu ile çıkarılmanın sonuçlarının çok daha ağır</w:t>
              <w:br/>
              <w:t>olması nedeniyle, hukuken öğrenci niteliğini kazananamış kişilerin ka-</w:t>
              <w:br/>
              <w:t>yıtlarının "idari işlemin geri alınması yoluyla silinmesi gerektiği</w:t>
              <w:br/>
              <w:t>belirtilmiştir.</w:t>
              <w:br/>
              <w:t>Bu durumda hile ve sahtekarlıkla kayıt yaptırdığı belirlenen davacının</w:t>
              <w:br/>
              <w:t>ilişiğinin idari işlemin geri alınması yolu ile kesilmesi gerekirken,</w:t>
              <w:br/>
              <w:t>2547 sayılı Yasanın 54.maddesi uyarınca ilişiğinin kesilmesinde hukuka</w:t>
              <w:br/>
              <w:t>uyarlık bulunmamaktadır.</w:t>
            </w:r>
            <w:r>
              <w:rPr>
                <w:rFonts w:cs="Arial" w:ascii="Verdana" w:hAnsi="Verdana"/>
                <w:b/>
                <w:bCs/>
                <w:color w:val="143445"/>
                <w:sz w:val="17"/>
                <w:szCs w:val="17"/>
              </w:rPr>
              <w:br/>
              <w:t>Açıklanan nedenlerle, İdare Mahkemesi kararının bozulmasına ve dosya-</w:t>
              <w:br/>
              <w:t>nın anılan mahkemeye gönderilmesine karar verildi.</w:t>
            </w:r>
          </w:p>
        </w:tc>
      </w:tr>
    </w:tbl>
    <w:p>
      <w:pPr>
        <w:pStyle w:val="Normal"/>
        <w:rPr/>
      </w:pPr>
      <w:r>
        <w:rPr/>
      </w:r>
    </w:p>
    <w:p>
      <w:pPr>
        <w:pStyle w:val="Normal"/>
        <w:rPr>
          <w:sz w:val="24"/>
          <w:szCs w:val="24"/>
        </w:rPr>
      </w:pPr>
      <w:r>
        <w:rPr>
          <w:sz w:val="24"/>
          <w:szCs w:val="24"/>
          <w:highlight w:val="cyan"/>
        </w:rPr>
        <w:t>Hile sebebi ile yapılan kaydın silinmesinden sonra af kanundan hatalı bir biçimde yararlandırılan öğrenci bütün derslerinde başarılı olmuş ise mezun edilmeli midir?</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12" w:space="0" w:color="143445"/>
              <w:left w:val="single" w:sz="12" w:space="0" w:color="143445"/>
              <w:right w:val="single" w:sz="12" w:space="0" w:color="143445"/>
            </w:tcBorders>
            <w:vAlign w:val="center"/>
          </w:tcPr>
          <w:p>
            <w:pPr>
              <w:pStyle w:val="Normal"/>
              <w:rPr/>
            </w:pPr>
            <w:r>
              <w:rPr>
                <w:rFonts w:cs="Arial" w:ascii="Verdana" w:hAnsi="Verdana"/>
                <w:b/>
                <w:bCs/>
                <w:color w:val="143445"/>
                <w:sz w:val="18"/>
                <w:szCs w:val="18"/>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401"/>
              <w:gridCol w:w="1339"/>
              <w:gridCol w:w="1282"/>
              <w:gridCol w:w="1199"/>
              <w:gridCol w:w="1142"/>
              <w:gridCol w:w="1709"/>
            </w:tblGrid>
            <w:tr>
              <w:trPr/>
              <w:tc>
                <w:tcPr>
                  <w:tcW w:w="240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Yılı</w:t>
                  </w:r>
                  <w:r>
                    <w:rPr>
                      <w:rFonts w:cs="Arial" w:ascii="Verdana" w:hAnsi="Verdana"/>
                      <w:color w:val="143445"/>
                      <w:sz w:val="18"/>
                      <w:szCs w:val="18"/>
                    </w:rPr>
                    <w:t xml:space="preserve"> </w:t>
                  </w:r>
                </w:p>
              </w:tc>
              <w:tc>
                <w:tcPr>
                  <w:tcW w:w="133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No</w:t>
                  </w:r>
                  <w:r>
                    <w:rPr>
                      <w:rFonts w:cs="Arial" w:ascii="Verdana" w:hAnsi="Verdana"/>
                      <w:color w:val="143445"/>
                      <w:sz w:val="18"/>
                      <w:szCs w:val="18"/>
                    </w:rPr>
                    <w:t xml:space="preserve"> </w:t>
                  </w:r>
                </w:p>
              </w:tc>
              <w:tc>
                <w:tcPr>
                  <w:tcW w:w="128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Yılı</w:t>
                  </w:r>
                  <w:r>
                    <w:rPr>
                      <w:rFonts w:cs="Arial" w:ascii="Verdana" w:hAnsi="Verdana"/>
                      <w:color w:val="143445"/>
                      <w:sz w:val="18"/>
                      <w:szCs w:val="18"/>
                    </w:rPr>
                    <w:t xml:space="preserve"> </w:t>
                  </w:r>
                </w:p>
              </w:tc>
              <w:tc>
                <w:tcPr>
                  <w:tcW w:w="119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Esas No</w:t>
                  </w:r>
                  <w:r>
                    <w:rPr>
                      <w:rFonts w:cs="Arial" w:ascii="Verdana" w:hAnsi="Verdana"/>
                      <w:color w:val="143445"/>
                      <w:sz w:val="18"/>
                      <w:szCs w:val="18"/>
                    </w:rPr>
                    <w:t xml:space="preserve"> </w:t>
                  </w:r>
                </w:p>
              </w:tc>
              <w:tc>
                <w:tcPr>
                  <w:tcW w:w="1142"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widowControl/>
                    <w:bidi w:val="0"/>
                    <w:spacing w:lineRule="auto" w:line="276" w:before="0" w:after="200"/>
                    <w:rPr/>
                  </w:pPr>
                  <w:r>
                    <w:rPr>
                      <w:rFonts w:cs="Arial" w:ascii="Verdana" w:hAnsi="Verdana"/>
                      <w:b/>
                      <w:bCs/>
                      <w:color w:val="143445"/>
                      <w:sz w:val="18"/>
                      <w:szCs w:val="18"/>
                    </w:rPr>
                    <w:t>Karar Tarihi</w:t>
                  </w:r>
                  <w:r>
                    <w:rPr>
                      <w:rFonts w:cs="Arial" w:ascii="Verdana" w:hAnsi="Verdana"/>
                      <w:color w:val="143445"/>
                      <w:sz w:val="18"/>
                      <w:szCs w:val="18"/>
                    </w:rPr>
                    <w:t xml:space="preserve"> </w:t>
                  </w:r>
                </w:p>
              </w:tc>
              <w:tc>
                <w:tcPr>
                  <w:tcW w:w="170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cs="Arial"/>
                      <w:color w:val="143445"/>
                      <w:sz w:val="18"/>
                      <w:szCs w:val="18"/>
                    </w:rPr>
                  </w:pPr>
                  <w:r>
                    <w:rPr>
                      <w:rFonts w:cs="Arial" w:ascii="Verdana" w:hAnsi="Verdana"/>
                      <w:color w:val="143445"/>
                      <w:sz w:val="18"/>
                      <w:szCs w:val="18"/>
                    </w:rPr>
                  </w:r>
                </w:p>
              </w:tc>
            </w:tr>
            <w:tr>
              <w:trPr/>
              <w:tc>
                <w:tcPr>
                  <w:tcW w:w="24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SEKİZİNCİ DAİRE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001 </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5894 </w:t>
                  </w:r>
                </w:p>
              </w:tc>
              <w:tc>
                <w:tcPr>
                  <w:tcW w:w="11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2000 </w:t>
                  </w:r>
                </w:p>
              </w:tc>
              <w:tc>
                <w:tcPr>
                  <w:tcW w:w="11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892 </w:t>
                  </w:r>
                </w:p>
              </w:tc>
              <w:tc>
                <w:tcPr>
                  <w:tcW w:w="1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200"/>
                    <w:rPr>
                      <w:rFonts w:ascii="Verdana" w:hAnsi="Verdana" w:cs="Arial"/>
                      <w:b/>
                      <w:b/>
                      <w:bCs/>
                      <w:color w:val="143445"/>
                      <w:sz w:val="17"/>
                      <w:szCs w:val="17"/>
                    </w:rPr>
                  </w:pPr>
                  <w:r>
                    <w:rPr>
                      <w:rFonts w:cs="Arial" w:ascii="Verdana" w:hAnsi="Verdana"/>
                      <w:b/>
                      <w:bCs/>
                      <w:color w:val="143445"/>
                      <w:sz w:val="17"/>
                      <w:szCs w:val="17"/>
                    </w:rPr>
                    <w:t xml:space="preserve">13/12/2001 </w:t>
                  </w:r>
                </w:p>
              </w:tc>
            </w:tr>
          </w:tbl>
          <w:p>
            <w:pPr>
              <w:pStyle w:val="Normal"/>
              <w:spacing w:before="0" w:after="200"/>
              <w:rPr>
                <w:rFonts w:ascii="Arial" w:hAnsi="Arial" w:cs="Arial"/>
                <w:sz w:val="20"/>
                <w:szCs w:val="20"/>
              </w:rPr>
            </w:pPr>
            <w:r>
              <w:rPr>
                <w:rFonts w:cs="Arial" w:ascii="Arial" w:hAnsi="Arial"/>
                <w:sz w:val="20"/>
                <w:szCs w:val="20"/>
              </w:rPr>
            </w:r>
          </w:p>
        </w:tc>
      </w:tr>
      <w:tr>
        <w:trPr/>
        <w:tc>
          <w:tcPr>
            <w:tcW w:w="9102"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before="0" w:after="200"/>
              <w:jc w:val="center"/>
              <w:rPr>
                <w:rFonts w:ascii="Verdana" w:hAnsi="Verdana" w:cs="Arial"/>
                <w:color w:val="143445"/>
                <w:sz w:val="18"/>
                <w:szCs w:val="18"/>
              </w:rPr>
            </w:pPr>
            <w:r>
              <w:rPr>
                <w:rFonts w:cs="Arial" w:ascii="Verdana" w:hAnsi="Verdana"/>
                <w:b/>
                <w:bCs/>
                <w:color w:val="143445"/>
                <w:sz w:val="18"/>
                <w:szCs w:val="18"/>
              </w:rPr>
              <w:t>KARAR METNİ</w:t>
            </w:r>
          </w:p>
        </w:tc>
      </w:tr>
      <w:tr>
        <w:trPr/>
        <w:tc>
          <w:tcPr>
            <w:tcW w:w="91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Arial"/>
                <w:b/>
                <w:b/>
                <w:bCs/>
                <w:color w:val="143445"/>
                <w:sz w:val="17"/>
                <w:szCs w:val="17"/>
              </w:rPr>
            </w:pPr>
            <w:r>
              <w:rPr>
                <w:rFonts w:cs="Arial" w:ascii="Verdana" w:hAnsi="Verdana"/>
                <w:b/>
                <w:bCs/>
                <w:color w:val="143445"/>
                <w:sz w:val="17"/>
                <w:szCs w:val="17"/>
              </w:rPr>
              <w:t>ÖSYS SINAVINDA SAHTECİLİK YAPMASI NEDENİYLE ÖSYM TARAFINDAN SINAVI İPTAL EDİLEREK FAKÜLTESİNDEN KAYDI SİLİNEN DAVALI İDARECE 4111 SAYILI AF KANUNUNDAN FAYDALANDIRILARAK BÜTÜN DERSLERDEN BAŞARILI OLARAK ÖĞRENİMİNİ TAMAMLAYAN DAVACIYA MEZUNİYET BELGESİ VERİLMESİ.</w:t>
            </w:r>
          </w:p>
          <w:p>
            <w:pPr>
              <w:pStyle w:val="Normal"/>
              <w:rPr/>
            </w:pPr>
            <w:r>
              <w:rPr>
                <w:rFonts w:cs="Arial" w:ascii="Verdana" w:hAnsi="Verdana"/>
                <w:b/>
                <w:bCs/>
                <w:color w:val="143445"/>
                <w:sz w:val="17"/>
                <w:szCs w:val="17"/>
              </w:rPr>
              <w:t>Uyuşmazlık, 1982 ÖSYS sonucunda ... Üniversitesi Hukuk Fakültesinde kayıt hakkı kazanan ve yerleştirilen ancak ÖSYS sınavında sahtecilik yaptığının tesbiti üzerine ÖSYM tarafından sınavının iptal edilmesinden sonra 1988-1989 yılında Hukuk Fakültesinden kaydı silinen davacının; 1995 yılında af kanunundan yararlanmak suretiyle sınavlara girerek bütün derslerden başarılı olduğu, bu nedenle de kendisine mezuniyet belgesi verilmesi yolundaki istemi ÜZERİNE ORTAYA ÇIKMIŞTIR:</w:t>
            </w:r>
          </w:p>
          <w:p>
            <w:pPr>
              <w:pStyle w:val="Normal"/>
              <w:rPr>
                <w:rFonts w:ascii="Verdana" w:hAnsi="Verdana" w:cs="Arial"/>
                <w:b/>
                <w:b/>
                <w:bCs/>
                <w:color w:val="143445"/>
                <w:sz w:val="17"/>
                <w:szCs w:val="17"/>
              </w:rPr>
            </w:pPr>
            <w:r>
              <w:rPr>
                <w:rFonts w:cs="Arial" w:ascii="Verdana" w:hAnsi="Verdana"/>
                <w:b/>
                <w:bCs/>
                <w:color w:val="143445"/>
                <w:sz w:val="17"/>
                <w:szCs w:val="17"/>
              </w:rPr>
              <w:t xml:space="preserve">2547 sayılı Yükseköğretim Kanununa eklenen geçici maddeler ile her ne şekilde olursa olsun okullarıyla ilişiği kesilen öğrencilere sınav hakkı tanınMIŞTIR: </w:t>
            </w:r>
          </w:p>
          <w:p>
            <w:pPr>
              <w:pStyle w:val="Normal"/>
              <w:widowControl/>
              <w:bidi w:val="0"/>
              <w:spacing w:lineRule="auto" w:line="276" w:before="0" w:after="200"/>
              <w:rPr/>
            </w:pPr>
            <w:r>
              <w:rPr>
                <w:rFonts w:cs="Arial" w:ascii="Verdana" w:hAnsi="Verdana"/>
                <w:b/>
                <w:bCs/>
                <w:color w:val="143445"/>
                <w:sz w:val="17"/>
                <w:szCs w:val="17"/>
              </w:rPr>
              <w:t>Dava, davacının öğrencilik sıfatını hiçbir zaman kazanmadığı gerekçesiyle hakkında mezuniyet belgesi verilmesi başta olmak üzere öğrenci sıfatını ilgilendiren hiçbir işlem yapılamayacağı yolundaki istemin reddine ilişkin ... Üniversitesi Hukuk Fakültesi Yönetim Kurulunun 20.1.1998 gün ve 412 sayılı kararının iptali isteminden doğmuştur.</w:t>
              <w:br/>
              <w:t>Danıştay İçtihatları Birleştirme Kurulunun 6.7.1987 gün ve E:87-1,2,4 K:1987-2 sayılı kararında, ÖSYS Sınavında kendi yerine bir başkasını sınava sokmak suretiyle bir yükseköğretim kurumuna kaydını yaptıranların, bu durumunun kendileri için kazanılmış hak teşkil etmiyeceği, öğrenim süresi içinde idarenin sakat işlemlerini geri almak suretiyle ilgililerin kaydını silebileceği, öğrenim süresi sona erdikten, yani ilgililer mezun olduktan sonra ise idari işlemlerin geri alınması suretiyle kayıt silme işlemi tesis edilemiyeceğine karar verilmiş bulunmaktadır.</w:t>
              <w:br/>
            </w:r>
            <w:r>
              <w:rPr>
                <w:rFonts w:cs="Arial" w:ascii="Verdana" w:hAnsi="Verdana"/>
                <w:b/>
                <w:bCs/>
                <w:color w:val="143445"/>
                <w:sz w:val="17"/>
                <w:szCs w:val="17"/>
                <w:highlight w:val="yellow"/>
              </w:rPr>
              <w:t>Olayda, davacının hileli kayıt yaptırdığı, bu durumun anlaşılması üzerine kaydının iptal edildiği, kaydının iptalinden sonra 1995 yılında 7.6.1995 tarih ve 4111 sayılı Af Kanunundan yararlanmak istemiyle başvuruda bulunduğu, isteminin kabul edilmesi üzerine sınavlara girdiği, bütün ders ve uygulamalardan başarılı olması nedeniyle mezuniyet belgesi almak için başvuruda bulunduğu, ancak dava konusu işlem ile başvurunun reddedildiği anlaşılmaktadır.</w:t>
            </w:r>
            <w:r>
              <w:rPr>
                <w:rFonts w:cs="Arial" w:ascii="Verdana" w:hAnsi="Verdana"/>
                <w:b/>
                <w:bCs/>
                <w:color w:val="143445"/>
                <w:sz w:val="17"/>
                <w:szCs w:val="17"/>
              </w:rPr>
              <w:br/>
              <w:t>Bu durumda, davacının hilesi üzerine kaydı yapılmış ise de kayıt silme işleminden sonra 4111 sayılı Af Kanunundan yararlandırılarak kaydının yeniden yapıldığı ve dava konusu işlemin tesis edildiği tarihte sınavlarının tümünden başarılı olduğu, öğrenimini tamamlayıp Fakültesini bitirdiği ve öğrencilikle ilgisinin kalmadığı anlaşıldığından, başarılı olarak öğrenimini tamamlayan davacıya yukarıda belirtilen Danıştay İçtihadı Birleştirme Kurulu kararı ve Dairemizin süregelen içtihatları uyarınca diplomasının verilmesi gerekir.</w:t>
              <w:br/>
              <w:t>Bu nedenle, öğrenimini tamamlayan davacıya diploma verilmemesinde ve öğrenci sıfatını ilgilendiren hiçbir işlem yapılmamasında hukuka uyarlık bulunmamaktadır.</w:t>
              <w:br/>
              <w:t>Açıklanan nedenlerle, ... İdare Mahkemesi kararının bozulmasına 13.12.2001 gününde oybirliği ile karar verildi.</w:t>
              <w:br/>
              <w:t>BŞ/ŞGK</w:t>
              <w:br/>
            </w:r>
          </w:p>
        </w:tc>
      </w:tr>
    </w:tbl>
    <w:p>
      <w:pPr>
        <w:pStyle w:val="Normal"/>
        <w:rPr/>
      </w:pPr>
      <w:r>
        <w:rPr/>
      </w:r>
    </w:p>
    <w:p>
      <w:pPr>
        <w:pStyle w:val="Normal"/>
        <w:rPr/>
      </w:pPr>
      <w:r>
        <w:rPr>
          <w:rFonts w:eastAsia="Times New Roman" w:cs="Times New Roman" w:ascii="Times New Roman" w:hAnsi="Times New Roman"/>
          <w:b/>
          <w:bCs/>
          <w:color w:val="000000"/>
          <w:sz w:val="24"/>
          <w:szCs w:val="24"/>
          <w:highlight w:val="cyan"/>
          <w:lang w:eastAsia="tr-TR"/>
        </w:rPr>
        <w:t>SAHTE DİPLOMA İLE İŞ BAŞVURUSUNDA BULUNMA</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C. DANIŞTAY 12. DAİRE E. 2016/8701 K. 2017/92 T. 1.2.2017</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SAHTE DİPLOMA İLE HİLE YAPMAK SURETİYLE İŞ BAŞVURUSUNDA BULUNMA ( Sahte Diploma ile Yapılan Atama İşleminin Memur Lehine </w:t>
      </w:r>
      <w:r>
        <w:rPr>
          <w:rFonts w:eastAsia="Times New Roman" w:cs="Times New Roman" w:ascii="Times New Roman" w:hAnsi="Times New Roman"/>
          <w:b/>
          <w:bCs/>
          <w:color w:val="000000"/>
          <w:sz w:val="24"/>
          <w:szCs w:val="24"/>
          <w:shd w:fill="FFFF00" w:val="clear"/>
          <w:lang w:eastAsia="tr-TR"/>
        </w:rPr>
        <w:t>Kazanılmış Hak</w:t>
      </w:r>
      <w:r>
        <w:rPr>
          <w:rFonts w:eastAsia="Times New Roman" w:cs="Times New Roman" w:ascii="Times New Roman" w:hAnsi="Times New Roman"/>
          <w:b/>
          <w:bCs/>
          <w:color w:val="000000"/>
          <w:sz w:val="24"/>
          <w:szCs w:val="24"/>
          <w:lang w:eastAsia="tr-TR"/>
        </w:rPr>
        <w:t> Doğurmayacağı İdarenin Süre Sınırlaması Olmaksızın Atama İşlemini Geri Alabileceği - Memuriyete Kabul Şartlarını Yitiren Davacının Memuriyetine Son Verilmesinde Hukuka Aykırılık Bulunmadığ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MEMURİYETE SON VERME ( Hizmet Göreceği Sınıf İçin Belirlenen Eğitim ve Öğeritim Kurumlarından Diploma Almış Olmanın Memuriyete Kabulün Özel Şartlarından Olduğu - Teknisyen Kadrosuna Atanan Davacının İbraz Ettiği Meslek Lisesi Diplomasının Sahte Olduğunun Anlaşılması Karşısında Memuriyete Kabul Şartlarını Yitirdiği Memuriyetine Son Verilmesinde Hukuka Aykırılık Bulunmadığ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657/m.</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http://www.kazanci.com/kho2/ibb/files/tc657.htm" \l "36"</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36</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color w:val="000000"/>
          <w:sz w:val="24"/>
          <w:szCs w:val="24"/>
          <w:lang w:eastAsia="tr-TR"/>
        </w:rPr>
        <w:t>,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http://www.kazanci.com/kho2/ibb/files/tc657.htm" \l "4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4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color w:val="000000"/>
          <w:sz w:val="24"/>
          <w:szCs w:val="24"/>
          <w:lang w:eastAsia="tr-TR"/>
        </w:rPr>
        <w:t>, </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http://www.kazanci.com/kho2/ibb/files/tc657.htm" \l "9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98</w:t>
      </w:r>
      <w:r>
        <w:rPr>
          <w:rStyle w:val="InternetLink"/>
          <w:sz w:val="24"/>
          <w:u w:val="single"/>
          <w:b/>
          <w:szCs w:val="24"/>
          <w:bCs/>
          <w:rFonts w:eastAsia="Times New Roman" w:cs="Times New Roman" w:ascii="Times New Roman" w:hAnsi="Times New Roman"/>
          <w:color w:val="0000FF"/>
          <w:lang w:eastAsia="tr-TR"/>
        </w:rPr>
        <w:fldChar w:fldCharType="end"/>
      </w:r>
      <w:r>
        <w:rPr>
          <w:rFonts w:eastAsia="Times New Roman" w:cs="Times New Roman" w:ascii="Times New Roman" w:hAnsi="Times New Roman"/>
          <w:b/>
          <w:bCs/>
          <w:color w:val="000000"/>
          <w:sz w:val="24"/>
          <w:szCs w:val="24"/>
          <w:lang w:eastAsia="tr-TR"/>
        </w:rPr>
        <w:t>/b</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ÖZET : </w:t>
      </w:r>
      <w:r>
        <w:rPr>
          <w:rFonts w:eastAsia="Times New Roman" w:cs="Times New Roman" w:ascii="Times New Roman" w:hAnsi="Times New Roman"/>
          <w:color w:val="000000"/>
          <w:sz w:val="24"/>
          <w:szCs w:val="24"/>
          <w:lang w:eastAsia="tr-TR"/>
        </w:rPr>
        <w:t>Davacının sahte diploma ile hile yapmak suretiyle iş başvurusunda bulunduğu, bu diploma ile yapılan atama işleminin davacı lehine </w:t>
      </w:r>
      <w:r>
        <w:rPr>
          <w:rFonts w:eastAsia="Times New Roman" w:cs="Times New Roman" w:ascii="Times New Roman" w:hAnsi="Times New Roman"/>
          <w:b/>
          <w:bCs/>
          <w:color w:val="000000"/>
          <w:sz w:val="24"/>
          <w:szCs w:val="24"/>
          <w:shd w:fill="FFFF00" w:val="clear"/>
          <w:lang w:eastAsia="tr-TR"/>
        </w:rPr>
        <w:t>kazanılmış hak</w:t>
      </w:r>
      <w:r>
        <w:rPr>
          <w:rFonts w:eastAsia="Times New Roman" w:cs="Times New Roman" w:ascii="Times New Roman" w:hAnsi="Times New Roman"/>
          <w:color w:val="000000"/>
          <w:sz w:val="24"/>
          <w:szCs w:val="24"/>
          <w:lang w:eastAsia="tr-TR"/>
        </w:rPr>
        <w:t> doğurmayacağı ve idarece süre sınırlaması olmaksızın geri alınabileceği idare hukukunun temel prensiplerinden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stemin Özeti : </w:t>
      </w:r>
      <w:r>
        <w:rPr>
          <w:rFonts w:eastAsia="Times New Roman" w:cs="Times New Roman" w:ascii="Times New Roman" w:hAnsi="Times New Roman"/>
          <w:color w:val="000000"/>
          <w:sz w:val="24"/>
          <w:szCs w:val="24"/>
          <w:lang w:eastAsia="tr-TR"/>
        </w:rPr>
        <w:t>Ankara 3. İdare Mahkemesince verilen 28/11/2014 tarihli ve E:2013/1905; K:2014/1666 Sayılı kararın, dilekçede yazılı sebeplerle 2577 Sayılı İdari Yargılama Usulü Kanu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2577.htm" \l "4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49</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maddesi uyarınca temyizen incelenerek bozulması isteni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vunmanın Özeti : Savunma verilme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nıştay Tetkik Hâkimi Düşüncesi : Davacının hilesi sonucu davalı idarece hukuka aykırı olarak tesis edilen işlemin, süre sınırlaması olmaksızın idare tarafından geri alınabilmesi mümkün olduğundan, davaya konu işlemin iptali yolunda verilen İdare mahkemesi kararının bozulması gerektiği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MİLLETİ ADINA</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rar veren Danıştay Onikinci Dairesince dosyanın tekemmül ettiği görüldüğünden yürütmenin durdurulması istemi hakkında karar verilmeyerek işin gereği görüşüldü:</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RAR : </w:t>
      </w:r>
      <w:r>
        <w:rPr>
          <w:rFonts w:eastAsia="Times New Roman" w:cs="Times New Roman" w:ascii="Times New Roman" w:hAnsi="Times New Roman"/>
          <w:color w:val="000000"/>
          <w:sz w:val="24"/>
          <w:szCs w:val="24"/>
          <w:lang w:eastAsia="tr-TR"/>
        </w:rPr>
        <w:t>Dava; ...Hastanesi'nde teknisyen olarak görev yapan davacının, diplomasının sahte olduğundan bahisle 657 Sayılı Devlet Memurları Kanu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657.htm" \l "9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98</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b maddesi uyarınca görevine son verilmesine dair 31.07.2013 tarihli ve 9702 Sayılı işlemin ve bu işlemin dayanağı Kamu Hastaneleri Birliği Genel Sekreterliği'nin 22.07.2013 tarihli ve 18867 Sayılı işleminin iptali ile yoksun kaldığı parasal ve özlük haklarının 02.09.2013 tarihinden itibaren işleyecek yasal faiziyle ödenmesi istemiyle aç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dare Mahkemesince, davacının teknisyenlik kadrosuna atanmasına dayanak olan meslek lisesi diploması gerçek olmasa da, yaklaşık olarak sekiz yıldır sözleşmeli personel ve memur olarak görev yaptığı ve ortada Devlet memurluğuna atanma için gerekli nitelikleri yitirdiğine yönelik bir hususun sözkonusu olmaması karşısında idari istikrar ve hakkaniyet ilkesi gereği haiz olduğu öğrenim durumuna göre başka bir memuriyete atanması gerekirken 657 Sayılı Ka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657.htm" \l "98"</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98</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b maddesi uyarınca memuriyetine son verilmesine dair işlemde hukuka uyarlık bulunmadığı gerekçesiyle davaya konu işlemin iptaline; Kamu Hastaneleri Birliği Genel Sekreterliği'nin 22.07.2013 tarihli ve 18867 Sayılı işleminin ise, bu işlemin davacı hakkında yapılan tahkikat sonucu tanzim olunan İnceleme Raporu'nun idareye tevdiinden ibaret olduğu, kesin ve yürütülmesi zorunlu bir işlem olmadığından, bu işlem yönünden davanın incelenmeksizin reddine; davacının işlem sebebiyle yoksun kaldığı parasal hakların yasal faiziyle ödenmesine karar ver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valı idare tarafından, mahkeme kararının hukuka aykırı olduğu ileri sürülerek temyizen incelenip bozulması isteni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osyanın incelenmesinden; davacının </w:t>
      </w:r>
      <w:r>
        <w:rPr>
          <w:rFonts w:eastAsia="Times New Roman" w:cs="Times New Roman" w:ascii="Times New Roman" w:hAnsi="Times New Roman"/>
          <w:color w:val="000000"/>
          <w:sz w:val="24"/>
          <w:szCs w:val="24"/>
          <w:highlight w:val="yellow"/>
          <w:lang w:eastAsia="tr-TR"/>
        </w:rPr>
        <w:t>07.11.2006 tarihinden 17.10.2007 tarihine kadar ... Hastanesi'nde 4857 Sayılı İş Kanunu'na tabi geçici işçi statüsünde sözleşmeli teknisyen olarak çalıştığı, 18.10.2007 tarihinde kadrosunun 4/B statüsüne alındığı, 04.06.2011 tarihli ve 27594 Sayılı Mükerrer Resmi Gazetede yayımlanarak yürürlüğe giren 632 Sayılı KHK uyarınca memur kadrosuna atamasının yapıldığı, bu atamaya dair intibak işlemleri yapılırken davacının özlük dosyasında bulunan meslek lisesi diplomasıyla ilgili tereddüt oluşması sebebiyle davacı hakkında soruşturma başlatıldığı, bu kapsamda İl Sağlık Müdürlüğü'nün 10.02.2012 tarihli ve 23442 Sayılı yazısıyla, davacının ve benzer durumda olan diğer personelin diplomalarının ilgili lisenin kayıtlarında yer alıp almadığının İl Milli Eğitim Müdürlüğü'nden sorulduğu, Meslek Lisesi'nden alınan diplomanın okul kayıtlarında olmadığının bildirilmesi üzerine, teknik hizmetler sınıfında tekniker olarak görev yapan davacının 657 Sayılı Kanun'un </w:t>
      </w:r>
      <w:r>
        <w:fldChar w:fldCharType="begin"/>
      </w:r>
      <w:r>
        <w:rPr>
          <w:rStyle w:val="InternetLink"/>
          <w:sz w:val="24"/>
          <w:u w:val="single"/>
          <w:szCs w:val="24"/>
          <w:highlight w:val="yellow"/>
          <w:rFonts w:eastAsia="Times New Roman" w:cs="Times New Roman" w:ascii="Times New Roman" w:hAnsi="Times New Roman"/>
          <w:color w:val="0000FF"/>
          <w:lang w:eastAsia="tr-TR"/>
        </w:rPr>
        <w:instrText xml:space="preserve"> HYPERLINK "http://www.kazanci.com/kho2/ibb/files/tc657.htm" \l "98"</w:instrText>
      </w:r>
      <w:r>
        <w:rPr>
          <w:rStyle w:val="InternetLink"/>
          <w:sz w:val="24"/>
          <w:u w:val="single"/>
          <w:szCs w:val="24"/>
          <w:highlight w:val="yellow"/>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highlight w:val="yellow"/>
          <w:u w:val="single"/>
          <w:lang w:eastAsia="tr-TR"/>
        </w:rPr>
        <w:t>98</w:t>
      </w:r>
      <w:r>
        <w:rPr>
          <w:rStyle w:val="InternetLink"/>
          <w:sz w:val="24"/>
          <w:u w:val="single"/>
          <w:szCs w:val="24"/>
          <w:highlight w:val="yellow"/>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highlight w:val="yellow"/>
          <w:lang w:eastAsia="tr-TR"/>
        </w:rPr>
        <w:t>/b maddesi uyarınca görevine son verilmesine dair 31.07.2013 tarihli ve 9702 Sayılı işlemin iptali istemiyle bakılmakta olan davanın açıldığı anlaşılmaktadır.</w:t>
      </w:r>
    </w:p>
    <w:p>
      <w:pPr>
        <w:pStyle w:val="Normal"/>
        <w:spacing w:lineRule="auto" w:line="240" w:before="280" w:after="280"/>
        <w:jc w:val="both"/>
        <w:rPr>
          <w:rFonts w:ascii="Times New Roman" w:hAnsi="Times New Roman" w:eastAsia="Times New Roman" w:cs="Times New Roman"/>
          <w:color w:val="000000"/>
          <w:sz w:val="24"/>
          <w:szCs w:val="24"/>
          <w:highlight w:val="yellow"/>
          <w:lang w:eastAsia="tr-TR"/>
        </w:rPr>
      </w:pPr>
      <w:r>
        <w:rPr>
          <w:rFonts w:eastAsia="Times New Roman" w:cs="Times New Roman" w:ascii="Times New Roman" w:hAnsi="Times New Roman"/>
          <w:color w:val="000000"/>
          <w:sz w:val="24"/>
          <w:szCs w:val="24"/>
          <w:highlight w:val="yellow"/>
          <w:lang w:eastAsia="tr-TR"/>
        </w:rPr>
        <w:t>657 Sayılı Kanun'un </w:t>
      </w:r>
      <w:r>
        <w:fldChar w:fldCharType="begin"/>
      </w:r>
      <w:r>
        <w:rPr>
          <w:rStyle w:val="InternetLink"/>
          <w:sz w:val="24"/>
          <w:u w:val="single"/>
          <w:szCs w:val="24"/>
          <w:highlight w:val="yellow"/>
          <w:rFonts w:eastAsia="Times New Roman" w:cs="Times New Roman" w:ascii="Times New Roman" w:hAnsi="Times New Roman"/>
          <w:color w:val="0000FF"/>
          <w:lang w:eastAsia="tr-TR"/>
        </w:rPr>
        <w:instrText xml:space="preserve"> HYPERLINK "http://www.kazanci.com/kho2/ibb/files/tc657.htm" \l "48"</w:instrText>
      </w:r>
      <w:r>
        <w:rPr>
          <w:rStyle w:val="InternetLink"/>
          <w:sz w:val="24"/>
          <w:u w:val="single"/>
          <w:szCs w:val="24"/>
          <w:highlight w:val="yellow"/>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highlight w:val="yellow"/>
          <w:u w:val="single"/>
          <w:lang w:eastAsia="tr-TR"/>
        </w:rPr>
        <w:t>48</w:t>
      </w:r>
      <w:r>
        <w:rPr>
          <w:rStyle w:val="InternetLink"/>
          <w:sz w:val="24"/>
          <w:u w:val="single"/>
          <w:szCs w:val="24"/>
          <w:highlight w:val="yellow"/>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highlight w:val="yellow"/>
          <w:lang w:eastAsia="tr-TR"/>
        </w:rPr>
        <w:t>. maddesinde, Devlet memurluğuna alınacaklarda aranan genel ve özel şartlar sayılmış olup, aynı maddenin ( B ) bendinin 1. fıkrasında hizmet göreceği sınıf için belirlenen eğitim ve öğretim kurumlarından diploma almış olmak özel şart olarak düzenlenmiştir. Aynı Kanunun 36. maddesinde ise, Devlet memurlarının görev alacağı hizmet sınıfları belirlenmiş, bu sınıflardan teknik hizmetler sınıfı içerisinde yer alan ünvanlardaki memurlar için en az orta derecede mesleki tahsil görmüş olma şartı yer almaktadır.</w:t>
      </w:r>
    </w:p>
    <w:p>
      <w:pPr>
        <w:pStyle w:val="Normal"/>
        <w:spacing w:lineRule="auto" w:line="240" w:before="280" w:after="280"/>
        <w:jc w:val="both"/>
        <w:rPr>
          <w:rFonts w:ascii="Times New Roman" w:hAnsi="Times New Roman" w:eastAsia="Times New Roman" w:cs="Times New Roman"/>
          <w:color w:val="000000"/>
          <w:sz w:val="24"/>
          <w:szCs w:val="24"/>
          <w:highlight w:val="yellow"/>
          <w:lang w:eastAsia="tr-TR"/>
        </w:rPr>
      </w:pPr>
      <w:r>
        <w:rPr>
          <w:rFonts w:eastAsia="Times New Roman" w:cs="Times New Roman" w:ascii="Times New Roman" w:hAnsi="Times New Roman"/>
          <w:color w:val="000000"/>
          <w:sz w:val="24"/>
          <w:szCs w:val="24"/>
          <w:highlight w:val="yellow"/>
          <w:lang w:eastAsia="tr-TR"/>
        </w:rPr>
        <w:t>Ankara 3. İdare Mahkemesi'nin 28.10.2013 tarihli ara kararı üzerine gönderilen, Meslek Lisesi'nin 25.11.2013 tarihli ve 943 Sayılı yazısında, davacıya ait olduğu belirtilen diplomanın kurumlarınca düzenlenmediğinin belirtildiği, İl Milli Eğitim Müdürlüğü'nce yapılan araştırmada da davacının anılan okulda herhangi bir kaydının olmadığı, dolayısıyla davacının söz konusu meslek lisesi diplomasına sahip olmadığı görülmüştür.</w:t>
      </w:r>
    </w:p>
    <w:p>
      <w:pPr>
        <w:pStyle w:val="Normal"/>
        <w:spacing w:lineRule="auto" w:line="240" w:before="280" w:after="280"/>
        <w:jc w:val="both"/>
        <w:rPr>
          <w:rFonts w:ascii="Times New Roman" w:hAnsi="Times New Roman" w:eastAsia="Times New Roman" w:cs="Times New Roman"/>
          <w:color w:val="000000"/>
          <w:sz w:val="24"/>
          <w:szCs w:val="24"/>
          <w:highlight w:val="yellow"/>
          <w:lang w:eastAsia="tr-TR"/>
        </w:rPr>
      </w:pPr>
      <w:r>
        <w:rPr>
          <w:rFonts w:eastAsia="Times New Roman" w:cs="Times New Roman" w:ascii="Times New Roman" w:hAnsi="Times New Roman"/>
          <w:color w:val="000000"/>
          <w:sz w:val="24"/>
          <w:szCs w:val="24"/>
          <w:highlight w:val="yellow"/>
          <w:lang w:eastAsia="tr-TR"/>
        </w:rPr>
        <w:t>Bakılan uyuşmazlıkta; davacının elektrik bölümü mezunu olduğunu gösteren 06.09.1996 tarihli diplomasını 27.09.1996 tarihinde aldığı, 06.11.2006 tarihinde diplomayı notere onaylatarak ... Hastanesine ibraz ettiği, müteakiben 07.11.2006 tarihinde adı geçen hastanede geçici işçi statüsünde teknisyen olarak çalışmaya başladığı, daha sonra memur kadrosuna atandığı anlaşı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Bu durumda; davacının sahte diploma ile hile yapmak suretiyle iş başvurusunda bulunduğu, bu diploma ile yapılan atama işleminin davacı lehine </w:t>
      </w:r>
      <w:r>
        <w:rPr>
          <w:rFonts w:eastAsia="Times New Roman" w:cs="Times New Roman" w:ascii="Times New Roman" w:hAnsi="Times New Roman"/>
          <w:b/>
          <w:bCs/>
          <w:color w:val="000000"/>
          <w:sz w:val="24"/>
          <w:szCs w:val="24"/>
          <w:highlight w:val="yellow"/>
          <w:shd w:fill="FFFF00" w:val="clear"/>
          <w:lang w:eastAsia="tr-TR"/>
        </w:rPr>
        <w:t>kazanılmış hak</w:t>
      </w:r>
      <w:r>
        <w:rPr>
          <w:rFonts w:eastAsia="Times New Roman" w:cs="Times New Roman" w:ascii="Times New Roman" w:hAnsi="Times New Roman"/>
          <w:color w:val="000000"/>
          <w:sz w:val="24"/>
          <w:szCs w:val="24"/>
          <w:highlight w:val="yellow"/>
          <w:lang w:eastAsia="tr-TR"/>
        </w:rPr>
        <w:t> doğurmayacağı ve idarece süre sınırlaması olmaksızın geri alınabileceği idare hukukunun temel prensiplerinden olduğundan; davaya konu işlemde hukuka aykırılık, bu işlemin iptali yolunda verilen İdare mahkemesi kararında hukuki isabet bulunma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ONUÇ : </w:t>
      </w:r>
      <w:r>
        <w:rPr>
          <w:rFonts w:eastAsia="Times New Roman" w:cs="Times New Roman" w:ascii="Times New Roman" w:hAnsi="Times New Roman"/>
          <w:color w:val="000000"/>
          <w:sz w:val="24"/>
          <w:szCs w:val="24"/>
          <w:lang w:eastAsia="tr-TR"/>
        </w:rPr>
        <w:t>Açıklanan nedenlerle, davalı idarenin temyiz isteminin kabulüyle Mahkeme kararının bozulmasına, yeniden bir karar verilmek üzere dosyanın İdare Mahkemesine gönderilmesine, bu kararın tebliğ tarihini izleyen 15 ( onbeş ) gün içerisinde kararın düzeltilmesi yolu açık olmak üzere, 01.02.2017 tarihinde oybirliği ile karar verildi.</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rPr/>
      </w:pPr>
      <w:r>
        <w:rPr/>
      </w:r>
    </w:p>
    <w:p>
      <w:pPr>
        <w:pStyle w:val="Normal"/>
        <w:rPr>
          <w:rFonts w:ascii="Times New Roman" w:hAnsi="Times New Roman" w:cs="Times New Roman"/>
          <w:b/>
          <w:b/>
          <w:bCs/>
          <w:color w:val="143445"/>
          <w:sz w:val="24"/>
          <w:szCs w:val="24"/>
        </w:rPr>
      </w:pPr>
      <w:r>
        <w:rPr>
          <w:rFonts w:cs="Times New Roman" w:ascii="Times New Roman" w:hAnsi="Times New Roman"/>
          <w:b/>
          <w:bCs/>
          <w:color w:val="143445"/>
          <w:sz w:val="24"/>
          <w:szCs w:val="24"/>
          <w:highlight w:val="cyan"/>
        </w:rPr>
        <w:t>Kayıt sırasındaki hatanın sonradan fark edilmesi – Kaldırma/makul süre</w:t>
      </w:r>
    </w:p>
    <w:tbl>
      <w:tblPr>
        <w:tblW w:w="8221" w:type="dxa"/>
        <w:jc w:val="center"/>
        <w:tblInd w:w="0" w:type="dxa"/>
        <w:tblLayout w:type="fixed"/>
        <w:tblCellMar>
          <w:top w:w="15" w:type="dxa"/>
          <w:left w:w="15" w:type="dxa"/>
          <w:bottom w:w="15" w:type="dxa"/>
          <w:right w:w="15" w:type="dxa"/>
        </w:tblCellMar>
      </w:tblPr>
      <w:tblGrid>
        <w:gridCol w:w="8221"/>
      </w:tblGrid>
      <w:tr>
        <w:trPr/>
        <w:tc>
          <w:tcPr>
            <w:tcW w:w="8221" w:type="dxa"/>
            <w:tcBorders>
              <w:top w:val="single" w:sz="12" w:space="0" w:color="143445"/>
              <w:left w:val="single" w:sz="12" w:space="0" w:color="143445"/>
              <w:right w:val="single" w:sz="12" w:space="0" w:color="143445"/>
            </w:tcBorders>
            <w:vAlign w:val="center"/>
          </w:tcPr>
          <w:p>
            <w:pPr>
              <w:pStyle w:val="Normal"/>
              <w:rPr/>
            </w:pPr>
            <w:r>
              <w:rPr>
                <w:rFonts w:eastAsia="Times New Roman" w:cs="Arial" w:ascii="Verdana" w:hAnsi="Verdana"/>
                <w:b/>
                <w:bCs/>
                <w:color w:val="143445"/>
                <w:sz w:val="18"/>
                <w:szCs w:val="18"/>
                <w:lang w:eastAsia="tr-TR"/>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169"/>
              <w:gridCol w:w="1208"/>
              <w:gridCol w:w="1158"/>
              <w:gridCol w:w="1083"/>
              <w:gridCol w:w="1031"/>
              <w:gridCol w:w="1543"/>
            </w:tblGrid>
            <w:tr>
              <w:trPr/>
              <w:tc>
                <w:tcPr>
                  <w:tcW w:w="216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Yılı</w:t>
                  </w:r>
                  <w:r>
                    <w:rPr>
                      <w:rFonts w:eastAsia="Times New Roman" w:cs="Arial" w:ascii="Verdana" w:hAnsi="Verdana"/>
                      <w:color w:val="143445"/>
                      <w:sz w:val="18"/>
                      <w:szCs w:val="18"/>
                      <w:lang w:eastAsia="tr-TR"/>
                    </w:rPr>
                    <w:t xml:space="preserve"> </w:t>
                  </w:r>
                </w:p>
              </w:tc>
              <w:tc>
                <w:tcPr>
                  <w:tcW w:w="120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No</w:t>
                  </w:r>
                  <w:r>
                    <w:rPr>
                      <w:rFonts w:eastAsia="Times New Roman" w:cs="Arial" w:ascii="Verdana" w:hAnsi="Verdana"/>
                      <w:color w:val="143445"/>
                      <w:sz w:val="18"/>
                      <w:szCs w:val="18"/>
                      <w:lang w:eastAsia="tr-TR"/>
                    </w:rPr>
                    <w:t xml:space="preserve"> </w:t>
                  </w:r>
                </w:p>
              </w:tc>
              <w:tc>
                <w:tcPr>
                  <w:tcW w:w="115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Yılı</w:t>
                  </w:r>
                  <w:r>
                    <w:rPr>
                      <w:rFonts w:eastAsia="Times New Roman" w:cs="Arial" w:ascii="Verdana" w:hAnsi="Verdana"/>
                      <w:color w:val="143445"/>
                      <w:sz w:val="18"/>
                      <w:szCs w:val="18"/>
                      <w:lang w:eastAsia="tr-TR"/>
                    </w:rPr>
                    <w:t xml:space="preserve"> </w:t>
                  </w:r>
                </w:p>
              </w:tc>
              <w:tc>
                <w:tcPr>
                  <w:tcW w:w="108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No</w:t>
                  </w:r>
                  <w:r>
                    <w:rPr>
                      <w:rFonts w:eastAsia="Times New Roman" w:cs="Arial" w:ascii="Verdana" w:hAnsi="Verdana"/>
                      <w:color w:val="143445"/>
                      <w:sz w:val="18"/>
                      <w:szCs w:val="18"/>
                      <w:lang w:eastAsia="tr-TR"/>
                    </w:rPr>
                    <w:t xml:space="preserve"> </w:t>
                  </w:r>
                </w:p>
              </w:tc>
              <w:tc>
                <w:tcPr>
                  <w:tcW w:w="1031"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Tarihi</w:t>
                  </w:r>
                  <w:r>
                    <w:rPr>
                      <w:rFonts w:eastAsia="Times New Roman" w:cs="Arial" w:ascii="Verdana" w:hAnsi="Verdana"/>
                      <w:color w:val="143445"/>
                      <w:sz w:val="18"/>
                      <w:szCs w:val="18"/>
                      <w:lang w:eastAsia="tr-TR"/>
                    </w:rPr>
                    <w:t xml:space="preserve"> </w:t>
                  </w:r>
                </w:p>
              </w:tc>
              <w:tc>
                <w:tcPr>
                  <w:tcW w:w="154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eastAsia="Times New Roman" w:cs="Arial"/>
                      <w:color w:val="143445"/>
                      <w:sz w:val="18"/>
                      <w:szCs w:val="18"/>
                      <w:lang w:eastAsia="tr-TR"/>
                    </w:rPr>
                  </w:pPr>
                  <w:r>
                    <w:rPr>
                      <w:rFonts w:eastAsia="Times New Roman" w:cs="Arial" w:ascii="Verdana" w:hAnsi="Verdana"/>
                      <w:color w:val="143445"/>
                      <w:sz w:val="18"/>
                      <w:szCs w:val="18"/>
                      <w:lang w:eastAsia="tr-TR"/>
                    </w:rPr>
                  </w:r>
                </w:p>
              </w:tc>
            </w:tr>
            <w:tr>
              <w:trPr/>
              <w:tc>
                <w:tcPr>
                  <w:tcW w:w="21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SEKİZİNCİ DAİRE </w:t>
                  </w:r>
                </w:p>
              </w:tc>
              <w:tc>
                <w:tcPr>
                  <w:tcW w:w="1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82 </w:t>
                  </w:r>
                </w:p>
              </w:tc>
              <w:tc>
                <w:tcPr>
                  <w:tcW w:w="11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293 </w:t>
                  </w:r>
                </w:p>
              </w:tc>
              <w:tc>
                <w:tcPr>
                  <w:tcW w:w="1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81 </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Arial" w:ascii="Verdana" w:hAnsi="Verdana"/>
                      <w:b/>
                      <w:bCs/>
                      <w:color w:val="143445"/>
                      <w:sz w:val="17"/>
                      <w:szCs w:val="17"/>
                      <w:lang w:eastAsia="tr-TR"/>
                    </w:rPr>
                    <w:t xml:space="preserve">1955 </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01/11/1982 </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8221"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lineRule="auto" w:line="240" w:before="0" w:after="0"/>
              <w:jc w:val="center"/>
              <w:rPr>
                <w:rFonts w:ascii="Verdana" w:hAnsi="Verdana" w:eastAsia="Times New Roman" w:cs="Arial"/>
                <w:color w:val="143445"/>
                <w:sz w:val="18"/>
                <w:szCs w:val="18"/>
                <w:lang w:eastAsia="tr-TR"/>
              </w:rPr>
            </w:pPr>
            <w:r>
              <w:rPr>
                <w:rFonts w:eastAsia="Times New Roman" w:cs="Arial" w:ascii="Verdana" w:hAnsi="Verdana"/>
                <w:b/>
                <w:bCs/>
                <w:color w:val="143445"/>
                <w:sz w:val="18"/>
                <w:szCs w:val="18"/>
                <w:lang w:eastAsia="tr-TR"/>
              </w:rPr>
              <w:t>KARAR METNİ</w:t>
            </w:r>
          </w:p>
        </w:tc>
      </w:tr>
      <w:tr>
        <w:trPr/>
        <w:tc>
          <w:tcPr>
            <w:tcW w:w="82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Arial" w:ascii="Verdana" w:hAnsi="Verdana"/>
                <w:b/>
                <w:bCs/>
                <w:color w:val="143445"/>
                <w:sz w:val="17"/>
                <w:szCs w:val="17"/>
                <w:lang w:eastAsia="tr-TR"/>
              </w:rPr>
              <w:t>İDARENİN YETERLİ BİR İNCELEME YAPMASI HALİNDE KAYIT SIRASINDA ORTAYA</w:t>
              <w:br/>
              <w:t>ÇIKARMASI MÜMKÜN BULUNAN HATANIN, İYİ NİYETLİ OLAN DAVACININ FAKÜLTEYİ</w:t>
              <w:br/>
              <w:t>BİTİRMESİNE AZ BİR SÜRE KALA ÖNE SÜRÜLEREK KAYDININ SİLİNMESİNDE İSA-</w:t>
              <w:br/>
              <w:t>BET BULUNMADIĞI HK.&lt;</w:t>
              <w:br/>
            </w:r>
            <w:r>
              <w:rPr>
                <w:rFonts w:eastAsia="Times New Roman" w:cs="Arial" w:ascii="Verdana" w:hAnsi="Verdana"/>
                <w:b/>
                <w:bCs/>
                <w:color w:val="143445"/>
                <w:sz w:val="17"/>
                <w:szCs w:val="17"/>
                <w:highlight w:val="yellow"/>
                <w:lang w:eastAsia="tr-TR"/>
              </w:rPr>
              <w:t>Uyuşmazlık; Tıp Fakültesi son sınıf öğrencisi olan davacının kaydının</w:t>
              <w:br/>
              <w:t>silinmesine ilişkin Fakülte Yönetim Kurulu kararına karşı yaptığı iti-</w:t>
              <w:br/>
              <w:t>razının reddine ilişkin Fakülte Kurulu kararının iptali isteminden iba</w:t>
              <w:br/>
              <w:t>rettir.</w:t>
            </w:r>
            <w:r>
              <w:rPr>
                <w:rFonts w:eastAsia="Times New Roman" w:cs="Arial" w:ascii="Verdana" w:hAnsi="Verdana"/>
                <w:b/>
                <w:bCs/>
                <w:color w:val="143445"/>
                <w:sz w:val="17"/>
                <w:szCs w:val="17"/>
                <w:lang w:eastAsia="tr-TR"/>
              </w:rPr>
              <w:br/>
              <w:t>Dava dosyasının incelenmesinden; 1975-1976 öğretim yılında Tıp Fakülte</w:t>
              <w:br/>
              <w:t>sine kaydolan davacının 1980-1981 öğretim yılında son sınıf öğrencisi</w:t>
              <w:br/>
              <w:t>iken, yabancı uyruklu olmadığı, halde yabancı uyruklu öğrencilere tanı</w:t>
              <w:br/>
              <w:t>nan kontenjan için açılan sınavı kazanarak usulsüz olarak kaydını yap-</w:t>
              <w:br/>
              <w:t>tırdığı gerekçesiyle kaydının silinmesine ilişkin Tıp Fakültesi Yöne-</w:t>
              <w:br/>
              <w:t>tim Kurulu kararına karşı yaptığı itirazın reddedilmesine ilişkin Fa-</w:t>
              <w:br/>
              <w:t>külte Kurulu kararının iptali isteğiyle davanın açıldığı anlaşılmış-</w:t>
              <w:br/>
              <w:t>tır.</w:t>
              <w:br/>
              <w:t>İdari işlemlerin hukuka aykırı bulunmaları halinde yapıldıkları tarih-</w:t>
              <w:br/>
              <w:t>ten geçerli olmak üzere geri alınmaları mümkün ise de; bu takdirde, iş</w:t>
              <w:br/>
              <w:t>lemin yapıldığı tarihte yürürlükte olan yasalara uygun biçimde kazanıl</w:t>
              <w:br/>
              <w:t>mış hakların korunması zorunlu olduğu gibi, geri alma işleminin makul</w:t>
              <w:br/>
              <w:t>bir süre içinde, hak ve nesafet kurallarını zedelemiyecek bir şekilde</w:t>
              <w:br/>
              <w:t>yapılması da gerekli bulunmaktadır.</w:t>
              <w:br/>
            </w:r>
            <w:r>
              <w:rPr>
                <w:rFonts w:eastAsia="Times New Roman" w:cs="Arial" w:ascii="Verdana" w:hAnsi="Verdana"/>
                <w:b/>
                <w:bCs/>
                <w:color w:val="143445"/>
                <w:sz w:val="17"/>
                <w:szCs w:val="17"/>
                <w:highlight w:val="yellow"/>
                <w:lang w:eastAsia="tr-TR"/>
              </w:rPr>
              <w:t>Dava konusu olayda; 1975-1976 öğretim yılında Tıp Fakültesine kaydolan</w:t>
              <w:br/>
              <w:t>davacının, 8/5/1981 tarihli dilekçesi üzerine yapılan incelemeye daya-</w:t>
              <w:br/>
              <w:t>nılarak yabancı uyruklu olmadığı halde yabancı uyruklu öğrencilere ta-</w:t>
              <w:br/>
              <w:t>nınan kontenjandan yararlanarak usulsüz olarak kaydolduğunun belirlen-</w:t>
              <w:br/>
              <w:t>diği gerekçesiyle Fakülte Yönetim Kurulu kararıyla kaydının silindiği</w:t>
              <w:br/>
              <w:t>anlaşılmaktadır.</w:t>
            </w:r>
            <w:r>
              <w:rPr>
                <w:rFonts w:eastAsia="Times New Roman" w:cs="Arial" w:ascii="Verdana" w:hAnsi="Verdana"/>
                <w:b/>
                <w:bCs/>
                <w:color w:val="143445"/>
                <w:sz w:val="17"/>
                <w:szCs w:val="17"/>
                <w:lang w:eastAsia="tr-TR"/>
              </w:rPr>
              <w:br/>
            </w:r>
            <w:r>
              <w:rPr>
                <w:rFonts w:eastAsia="Times New Roman" w:cs="Arial" w:ascii="Verdana" w:hAnsi="Verdana"/>
                <w:b/>
                <w:bCs/>
                <w:color w:val="143445"/>
                <w:sz w:val="17"/>
                <w:szCs w:val="17"/>
                <w:highlight w:val="yellow"/>
                <w:lang w:eastAsia="tr-TR"/>
              </w:rPr>
              <w:t>1972 yılında Bulgaristan'dan Türkiye'ye göçmen olarak gelen ve 12/7/</w:t>
              <w:br/>
              <w:t>1973 günlü ve 7/6756 sayılı Bakanlar Kurulu Kararıyla Türkiye Cumhuri-</w:t>
              <w:br/>
              <w:t>yeti Vatandaşlığına kabul edilen davacının 5/11/1975 tarihli kayıt di-</w:t>
              <w:br/>
              <w:t>lekçesinde uyruğunu hatalı gösterdiği, ancak bu dilekçeye T.C.uyruğun-</w:t>
              <w:br/>
              <w:t>da bulunduğunu açıkca gösteren belgeleri eklediği görülmektedir. Söz</w:t>
              <w:br/>
              <w:t>konusu tarihteki yaşı ve Türkiye'de bulunduğu süre dikkate alındığında</w:t>
              <w:br/>
              <w:t>uyruğu hakkında yaptığı hatanın davacının kötü niyetinden doğmadığı,</w:t>
              <w:br/>
              <w:t>aksine bu dilekçeye gerçek uyruğunu gösteren resmi belgeleri eklenmesi</w:t>
              <w:br/>
              <w:t>nin iyi niyetini açıkca gösterdiği sonucuna varılmıştır.</w:t>
            </w:r>
            <w:r>
              <w:rPr>
                <w:rFonts w:eastAsia="Times New Roman" w:cs="Arial" w:ascii="Verdana" w:hAnsi="Verdana"/>
                <w:b/>
                <w:bCs/>
                <w:color w:val="143445"/>
                <w:sz w:val="17"/>
                <w:szCs w:val="17"/>
                <w:lang w:eastAsia="tr-TR"/>
              </w:rPr>
              <w:br/>
            </w:r>
            <w:r>
              <w:rPr>
                <w:rFonts w:eastAsia="Times New Roman" w:cs="Arial" w:ascii="Verdana" w:hAnsi="Verdana"/>
                <w:b/>
                <w:bCs/>
                <w:color w:val="143445"/>
                <w:sz w:val="17"/>
                <w:szCs w:val="17"/>
                <w:highlight w:val="yellow"/>
                <w:lang w:eastAsia="tr-TR"/>
              </w:rPr>
              <w:t>İdarenin yeterli bir inceleme yapması halinde kayıt sırasında ortaya</w:t>
              <w:br/>
              <w:t>çıkması mümkün bulunan bu hatanın, makul bir sürede de ortaya çıkarıl-</w:t>
              <w:br/>
              <w:t>madığı, aradan 6 yıla yakın bir süre geçtiketn ve davacının fakülteden</w:t>
              <w:br/>
              <w:t>mezun olmasına çok az bir sürenin kaldığı, staj döneminde bulunduğu</w:t>
              <w:br/>
              <w:t>bir tarihte ortaya çıkarılarak kaydının silinmesi işlemi, yukarıda be-</w:t>
              <w:br/>
              <w:t>lirtilen İdare Hukuku ilkeleri ile idarece istikrar esasına ve hakkani</w:t>
              <w:br/>
              <w:t>yete aykırı bulunmaktadır.</w:t>
            </w:r>
            <w:r>
              <w:rPr>
                <w:rFonts w:eastAsia="Times New Roman" w:cs="Arial" w:ascii="Verdana" w:hAnsi="Verdana"/>
                <w:b/>
                <w:bCs/>
                <w:color w:val="143445"/>
                <w:sz w:val="17"/>
                <w:szCs w:val="17"/>
                <w:lang w:eastAsia="tr-TR"/>
              </w:rPr>
              <w:br/>
              <w:t>Bu nedenle dava konusu işlemin iptaline karar verildi.</w:t>
              <w:br/>
              <w:t>(DAN-DER; SAYI:50-51)</w:t>
              <w:br/>
              <w:br/>
              <w:t>BŞ/YÖ</w:t>
              <w:br/>
              <w:br/>
            </w:r>
          </w:p>
        </w:tc>
      </w:tr>
    </w:tbl>
    <w:p>
      <w:pPr>
        <w:pStyle w:val="Normal"/>
        <w:rPr/>
      </w:pPr>
      <w:r>
        <w:rPr/>
      </w:r>
    </w:p>
    <w:p>
      <w:pPr>
        <w:pStyle w:val="Normal"/>
        <w:rPr>
          <w:b/>
          <w:b/>
        </w:rPr>
      </w:pPr>
      <w:r>
        <w:rPr>
          <w:b/>
        </w:rPr>
        <w:t>Özellik arz eden izinler-İMAR RUHSATI</w:t>
      </w:r>
    </w:p>
    <w:p>
      <w:pPr>
        <w:pStyle w:val="Normal"/>
        <w:spacing w:lineRule="auto" w:line="240" w:before="280" w:after="28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highlight w:val="yellow"/>
          <w:lang w:eastAsia="tr-TR"/>
        </w:rPr>
        <w:t>İnşaat bittikten ve yapı kullanma izni alındıktan sonra imar planı değişirse inşaat ruhsatı ve yapı kullanma izni geri alınabilir mi?</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32"/>
          <w:szCs w:val="24"/>
          <w:lang w:eastAsia="tr-TR"/>
        </w:rPr>
      </w:pPr>
      <w:r>
        <w:rPr>
          <w:rFonts w:eastAsia="Times New Roman" w:cs="Times New Roman" w:ascii="Times New Roman" w:hAnsi="Times New Roman"/>
          <w:b/>
          <w:bCs/>
          <w:color w:val="000000"/>
          <w:sz w:val="32"/>
          <w:szCs w:val="24"/>
          <w:lang w:eastAsia="tr-TR"/>
        </w:rPr>
        <w:t>T.C. DANIŞTAY 6. DAİRE E. 1997/6294 K. 1998/5931 T. 3.12.1998</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İMAR PLANI DEĞİŞİKLİĞİ ( İptal İsteminin Yanlış Olmas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RUHSAT ALINMASI ( İnşaatın Yapıldığı Sırada Yürürlükte Bulunan İmar Planına Göre Alınmas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KAZANILMIŞ HAK ( İnşaatın Yapıldığı Sırada Yürürlükte Bulunan İmar Planına Göre Ruhsatın Alınmış Olması )</w:t>
      </w:r>
    </w:p>
    <w:p>
      <w:pPr>
        <w:pStyle w:val="Normal"/>
        <w:numPr>
          <w:ilvl w:val="0"/>
          <w:numId w:val="0"/>
        </w:numPr>
        <w:spacing w:lineRule="auto" w:line="240" w:before="280" w:after="280"/>
        <w:jc w:val="both"/>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194/m.</w:t>
      </w:r>
      <w:r>
        <w:fldChar w:fldCharType="begin"/>
      </w:r>
      <w:r>
        <w:rPr>
          <w:rStyle w:val="InternetLink"/>
          <w:sz w:val="24"/>
          <w:u w:val="single"/>
          <w:b/>
          <w:szCs w:val="24"/>
          <w:bCs/>
          <w:rFonts w:eastAsia="Times New Roman" w:cs="Times New Roman" w:ascii="Times New Roman" w:hAnsi="Times New Roman"/>
          <w:color w:val="0000FF"/>
          <w:lang w:eastAsia="tr-TR"/>
        </w:rPr>
        <w:instrText xml:space="preserve"> HYPERLINK "http://www.kazanci.com/kho2/ibb/files/tc3194.htm" \l "18"</w:instrText>
      </w:r>
      <w:r>
        <w:rPr>
          <w:rStyle w:val="InternetLink"/>
          <w:sz w:val="24"/>
          <w:u w:val="single"/>
          <w:b/>
          <w:szCs w:val="24"/>
          <w:bCs/>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b/>
          <w:bCs/>
          <w:color w:val="0000FF"/>
          <w:sz w:val="24"/>
          <w:szCs w:val="24"/>
          <w:u w:val="single"/>
          <w:lang w:eastAsia="tr-TR"/>
        </w:rPr>
        <w:t>18</w:t>
      </w:r>
      <w:r>
        <w:rPr>
          <w:rStyle w:val="InternetLink"/>
          <w:sz w:val="24"/>
          <w:u w:val="single"/>
          <w:b/>
          <w:szCs w:val="24"/>
          <w:bCs/>
          <w:rFonts w:eastAsia="Times New Roman" w:cs="Times New Roman" w:ascii="Times New Roman" w:hAnsi="Times New Roman"/>
          <w:color w:val="0000FF"/>
          <w:lang w:eastAsia="tr-TR"/>
        </w:rPr>
        <w:fldChar w:fldCharType="end"/>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ÖZET : </w:t>
      </w:r>
      <w:r>
        <w:rPr>
          <w:rFonts w:eastAsia="Times New Roman" w:cs="Times New Roman" w:ascii="Times New Roman" w:hAnsi="Times New Roman"/>
          <w:color w:val="000000"/>
          <w:sz w:val="24"/>
          <w:szCs w:val="24"/>
          <w:lang w:eastAsia="tr-TR"/>
        </w:rPr>
        <w:t>İnşaatın yapıldığı sırada yürürlükte bulunan imar planına göre ruhsat alınmış, plana uygun olarak inşaat yapılmış ve yapı kullanma izni belgesi alınmışsa kazanılmış hak doğduğundan imar planındaki değişikliğin iptali, inşaat ruhsatı ve yapı kullanma izni belgesinin iptali işlemi hukuka aykırı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stemin Özeti:</w:t>
      </w:r>
      <w:r>
        <w:rPr>
          <w:rFonts w:eastAsia="Times New Roman" w:cs="Times New Roman" w:ascii="Times New Roman" w:hAnsi="Times New Roman"/>
          <w:color w:val="000000"/>
          <w:sz w:val="24"/>
          <w:szCs w:val="24"/>
          <w:lang w:eastAsia="tr-TR"/>
        </w:rPr>
        <w:t> İzmir 2. İdare Mahkemesinin 29.5.1997 günlü, E: 1995/1008, K: 1997/486 sayılı kararının usul ve yasaya aykırı olduğu öne sürülerek bozulması isteni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avunmanın Özeti:</w:t>
      </w:r>
      <w:r>
        <w:rPr>
          <w:rFonts w:eastAsia="Times New Roman" w:cs="Times New Roman" w:ascii="Times New Roman" w:hAnsi="Times New Roman"/>
          <w:color w:val="000000"/>
          <w:sz w:val="24"/>
          <w:szCs w:val="24"/>
          <w:lang w:eastAsia="tr-TR"/>
        </w:rPr>
        <w:t> Temyiz edilen kararda bozma nedenlerinden hiçbiri bulunmadığından usul ve kanuna uygun olan kararın onanması gerektiği savunul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tkik Hakimi A.B.`nin Düşüncesi: Temyiz isteminin reddi ile mahkeme kararının onanması gerektiği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vcı S.E.`nin Düşüncesi: Temyiz dilekçesinde öne sürülen hususlar, 2577 sayılı İdari Yargılama Usulü Kanununu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www.kazanci.com/kho2/ibb/files/tc2577.htm" \l "49"</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49</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maddesinin 1. fıkrasında belirtilen nedenlerden hiçbirisine uymayıp idare mahkemesince verilen kararın dayandığı hukuki ve yasal nedenler karşısında anılan kararın bozulmasını gerektirir nitelikte görülme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çıklanan nedenlerle temyiz isteminin reddiyle idare mahkemesi kararının onanmasının uygun olacağı düşünülmekted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 milleti adına karar veren Danıştay Altıncı Dairesince tetkik hakiminin açıklamaları dinlendikten ve dosyadaki belgeler incelendikten sonra işin gereği görüşüldü: Duruşma yapılmasına gerek görülmedi.</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va, ... pafta, ... ada, ... parsel sayılı taşınmazda bulunan davacılara ait yapıya verilen inşaat ruhsatının ve yapı kullanma izin belgesinin iptaline ilişkin 17.8.1995 günlü, 1995/1970 sayılı belediye encümeni kararının iptali istemiyle açılmış; idare mahkemesince, dava konusu işlemin dayanağını oluşturan söz konusu inşaata ruhsat ve yapı kullanma izni verilmesine neden olan imar planı değişikliğinin İzmir 4. İdare Mahkemesinin 17.5.1997 günlü, E: 1994/841, K: 1995/438 sayılı kararı ile iptal edildiği, bu nedenle de iptal edilen imar planı uyarınca verilen inşaat ruhsatı ve yapı kullanma izin belgesinin de dayanağı kalmadığından iptal edilmesinde mevzuata aykırılık bulunmadığı, ancak dava konusu işlem nedeniyle davacıların uğrayacakları zararın tam yargı davası açılarak talep edilebileceği gerekçesiyle davanın reddine karar verilmiş; karar davacılar vekili tarafından temyiz edilmişti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syanın incelenmesinden, imar planı değişikliği ve davacılara ait taşınmazın bulunduğu yerin konut alanına alınması üzerine davacı tarafından yapılan başvuru sonucu yol seviyesinin altında 1 kat, yol seviyesinin üstünde 5 kat olmak üzere toplam 6 kat için 31.12.1992 günlü, 2628 sayılı inşaat ruhsatının ve bu ruhsat uyarınca yapılan yapıya 22.9.1994 günlü, 493 sayılı yapı kullanma izin belgesinin verildiği, ancak davacılara ait taşınmazın bulunduğu yeri konut alanı olarak belirleyen imar planı değişikliğinin İzmir 4. İdare Mahkemesinin 17.5.1995 günlü, E: 1994/841, K: 1995/438 sayılı kararı ile iptaline karar verilmesi gerekçe gösterilerek 17.8.1995 günlü, 1995/1970 sayılı belediye encümeni kararı ile davacılara verilen inşaat ruhsatının ve yapı kullanma izin belgesinin iptal edildiği anlaşılmışt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Davacı, imar planında konut alanında kalan taşınmazı üzerinde yaptırmak istediği inşaat nedeniyle davalı idareye başvurmuş, 31.12.1992 gününde inşaat ruhsatını almış, inşaatın verilen ruhsata uygun olarak tamamlanması üzerine de 22.9.1994 gününde yapı kullanma izni belgesini almıştır. Bu işlemler nedeniyle davacının hatası, hilesi veya davacıya isnat edilebilecek bir kusur olmadığı gibi söz konusu inşaat o tarihte yürürlükte olan imar planına uygun olarak inşa edilmek suretiyle kullanılabilir hale gelmiştir. Böyle bir yapı nedeniyle yapı kullanma izin belgesini de almış olan davacının artık kazanılmış hakkı doğmuştur</w:t>
      </w:r>
      <w:r>
        <w:rPr>
          <w:rFonts w:eastAsia="Times New Roman" w:cs="Times New Roman" w:ascii="Times New Roman" w:hAnsi="Times New Roman"/>
          <w:color w:val="000000"/>
          <w:sz w:val="24"/>
          <w:szCs w:val="24"/>
          <w:lang w:eastAsia="tr-TR"/>
        </w:rPr>
        <w:t>.</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highlight w:val="yellow"/>
          <w:lang w:eastAsia="tr-TR"/>
        </w:rPr>
        <w:t>Bu durumda, verilen inşaat ruhsatının ve yapı kullanma izin belgesinin yapı bittikten sonra, söz konusu taşınmazın bulunduğu yeri konut alanı olarak belirleyen imar planı değişikliğinin 17.5.1995 günlü mahkeme kararı ile iptal edildiği gerekçesiyle iptal edilmesinde hukuka uyarlık bulunamamaktad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çıklanan nedenlerle İzmir 2. İdare Mahkemesinin 29.5.1997 günlü, E: 1995/1008, K: 1997/486 sayılı kararının BOZULMASINA, dosyanın adı geçen mahkemeye gönderilmesine 3.12.1998 gününde oybirliğiyle karar verildi.</w:t>
      </w:r>
    </w:p>
    <w:p>
      <w:pPr>
        <w:pStyle w:val="Normal"/>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jc w:val="both"/>
        <w:rPr>
          <w:rFonts w:cs="Calibri"/>
          <w:b/>
          <w:b/>
          <w:sz w:val="24"/>
          <w:szCs w:val="24"/>
        </w:rPr>
      </w:pPr>
      <w:r>
        <w:rPr>
          <w:rFonts w:eastAsia="Times New Roman" w:cs="Calibri"/>
          <w:b/>
          <w:bCs/>
          <w:color w:val="143445"/>
          <w:sz w:val="24"/>
          <w:szCs w:val="24"/>
          <w:highlight w:val="cyan"/>
          <w:lang w:eastAsia="tr-TR"/>
        </w:rPr>
        <w:t xml:space="preserve">Taşınmazın Bulunduğu Alanda Kat Artışı Getiren İmar Planı Değişikliğinin Mahkeme Kararıyla İptal Edildiği Gerekçesiyle </w:t>
      </w:r>
      <w:r>
        <w:rPr>
          <w:rFonts w:eastAsia="Times New Roman" w:cs="Calibri"/>
          <w:b/>
          <w:bCs/>
          <w:color w:val="FF0000"/>
          <w:sz w:val="24"/>
          <w:szCs w:val="24"/>
          <w:highlight w:val="cyan"/>
          <w:lang w:eastAsia="tr-TR"/>
        </w:rPr>
        <w:t>Yapı</w:t>
      </w:r>
      <w:r>
        <w:rPr>
          <w:rFonts w:eastAsia="Times New Roman" w:cs="Calibri"/>
          <w:b/>
          <w:bCs/>
          <w:color w:val="143445"/>
          <w:sz w:val="24"/>
          <w:szCs w:val="24"/>
          <w:highlight w:val="cyan"/>
          <w:lang w:eastAsia="tr-TR"/>
        </w:rPr>
        <w:t xml:space="preserve"> Bittikten Sonra İnşaat Ruhsatı İptal Edilerek Yapının Yıktırılmasına KARAR VERİLEBİLİR Mİ?</w:t>
      </w:r>
    </w:p>
    <w:p>
      <w:pPr>
        <w:pStyle w:val="Normal"/>
        <w:rPr>
          <w:rFonts w:cs="Calibri"/>
          <w:b/>
          <w:b/>
          <w:sz w:val="24"/>
          <w:szCs w:val="24"/>
        </w:rPr>
      </w:pPr>
      <w:r>
        <w:rPr>
          <w:rFonts w:cs="Calibri"/>
          <w:b/>
          <w:sz w:val="24"/>
          <w:szCs w:val="24"/>
        </w:rPr>
      </w:r>
    </w:p>
    <w:tbl>
      <w:tblPr>
        <w:tblW w:w="9436" w:type="dxa"/>
        <w:jc w:val="center"/>
        <w:tblInd w:w="0" w:type="dxa"/>
        <w:tblLayout w:type="fixed"/>
        <w:tblCellMar>
          <w:top w:w="15" w:type="dxa"/>
          <w:left w:w="15" w:type="dxa"/>
          <w:bottom w:w="15" w:type="dxa"/>
          <w:right w:w="15" w:type="dxa"/>
        </w:tblCellMar>
      </w:tblPr>
      <w:tblGrid>
        <w:gridCol w:w="9436"/>
      </w:tblGrid>
      <w:tr>
        <w:trPr/>
        <w:tc>
          <w:tcPr>
            <w:tcW w:w="9436" w:type="dxa"/>
            <w:tcBorders>
              <w:top w:val="single" w:sz="12" w:space="0" w:color="143445"/>
              <w:left w:val="single" w:sz="12" w:space="0" w:color="143445"/>
              <w:right w:val="single" w:sz="12" w:space="0" w:color="143445"/>
            </w:tcBorders>
            <w:vAlign w:val="center"/>
          </w:tcPr>
          <w:p>
            <w:pPr>
              <w:pStyle w:val="Normal"/>
              <w:rPr/>
            </w:pPr>
            <w:r>
              <w:rPr>
                <w:rFonts w:eastAsia="Times New Roman" w:cs="Arial" w:ascii="Verdana" w:hAnsi="Verdana"/>
                <w:b/>
                <w:bCs/>
                <w:color w:val="143445"/>
                <w:sz w:val="18"/>
                <w:szCs w:val="18"/>
                <w:lang w:eastAsia="tr-TR"/>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2246"/>
              <w:gridCol w:w="1436"/>
              <w:gridCol w:w="1377"/>
              <w:gridCol w:w="1287"/>
              <w:gridCol w:w="1226"/>
              <w:gridCol w:w="1834"/>
            </w:tblGrid>
            <w:tr>
              <w:trPr/>
              <w:tc>
                <w:tcPr>
                  <w:tcW w:w="224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Yılı</w:t>
                  </w:r>
                  <w:r>
                    <w:rPr>
                      <w:rFonts w:eastAsia="Times New Roman" w:cs="Arial" w:ascii="Verdana" w:hAnsi="Verdana"/>
                      <w:color w:val="143445"/>
                      <w:sz w:val="18"/>
                      <w:szCs w:val="18"/>
                      <w:lang w:eastAsia="tr-TR"/>
                    </w:rPr>
                    <w:t xml:space="preserve"> </w:t>
                  </w:r>
                </w:p>
              </w:tc>
              <w:tc>
                <w:tcPr>
                  <w:tcW w:w="143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No</w:t>
                  </w:r>
                  <w:r>
                    <w:rPr>
                      <w:rFonts w:eastAsia="Times New Roman" w:cs="Arial" w:ascii="Verdana" w:hAnsi="Verdana"/>
                      <w:color w:val="143445"/>
                      <w:sz w:val="18"/>
                      <w:szCs w:val="18"/>
                      <w:lang w:eastAsia="tr-TR"/>
                    </w:rPr>
                    <w:t xml:space="preserve"> </w:t>
                  </w:r>
                </w:p>
              </w:tc>
              <w:tc>
                <w:tcPr>
                  <w:tcW w:w="137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Yılı</w:t>
                  </w:r>
                  <w:r>
                    <w:rPr>
                      <w:rFonts w:eastAsia="Times New Roman" w:cs="Arial" w:ascii="Verdana" w:hAnsi="Verdana"/>
                      <w:color w:val="143445"/>
                      <w:sz w:val="18"/>
                      <w:szCs w:val="18"/>
                      <w:lang w:eastAsia="tr-TR"/>
                    </w:rPr>
                    <w:t xml:space="preserve"> </w:t>
                  </w:r>
                </w:p>
              </w:tc>
              <w:tc>
                <w:tcPr>
                  <w:tcW w:w="1287"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No</w:t>
                  </w:r>
                  <w:r>
                    <w:rPr>
                      <w:rFonts w:eastAsia="Times New Roman" w:cs="Arial" w:ascii="Verdana" w:hAnsi="Verdana"/>
                      <w:color w:val="143445"/>
                      <w:sz w:val="18"/>
                      <w:szCs w:val="18"/>
                      <w:lang w:eastAsia="tr-TR"/>
                    </w:rPr>
                    <w:t xml:space="preserve"> </w:t>
                  </w:r>
                </w:p>
              </w:tc>
              <w:tc>
                <w:tcPr>
                  <w:tcW w:w="122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Tarihi</w:t>
                  </w:r>
                  <w:r>
                    <w:rPr>
                      <w:rFonts w:eastAsia="Times New Roman" w:cs="Arial" w:ascii="Verdana" w:hAnsi="Verdana"/>
                      <w:color w:val="143445"/>
                      <w:sz w:val="18"/>
                      <w:szCs w:val="18"/>
                      <w:lang w:eastAsia="tr-TR"/>
                    </w:rPr>
                    <w:t xml:space="preserve"> </w:t>
                  </w:r>
                </w:p>
              </w:tc>
              <w:tc>
                <w:tcPr>
                  <w:tcW w:w="1834"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eastAsia="Times New Roman" w:cs="Arial"/>
                      <w:color w:val="143445"/>
                      <w:sz w:val="18"/>
                      <w:szCs w:val="18"/>
                      <w:lang w:eastAsia="tr-TR"/>
                    </w:rPr>
                  </w:pPr>
                  <w:r>
                    <w:rPr>
                      <w:rFonts w:eastAsia="Times New Roman" w:cs="Arial" w:ascii="Verdana" w:hAnsi="Verdana"/>
                      <w:color w:val="143445"/>
                      <w:sz w:val="18"/>
                      <w:szCs w:val="18"/>
                      <w:lang w:eastAsia="tr-TR"/>
                    </w:rPr>
                  </w:r>
                </w:p>
              </w:tc>
            </w:tr>
            <w:tr>
              <w:trPr/>
              <w:tc>
                <w:tcPr>
                  <w:tcW w:w="2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ALTINCI DAİRE </w:t>
                  </w:r>
                </w:p>
              </w:tc>
              <w:tc>
                <w:tcPr>
                  <w:tcW w:w="1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004 </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3442 </w:t>
                  </w:r>
                </w:p>
              </w:tc>
              <w:tc>
                <w:tcPr>
                  <w:tcW w:w="1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002 </w:t>
                  </w:r>
                </w:p>
              </w:tc>
              <w:tc>
                <w:tcPr>
                  <w:tcW w:w="12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6073 </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02/06/2004 </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9436"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lineRule="auto" w:line="240" w:before="0" w:after="0"/>
              <w:jc w:val="center"/>
              <w:rPr>
                <w:rFonts w:ascii="Verdana" w:hAnsi="Verdana" w:eastAsia="Times New Roman" w:cs="Arial"/>
                <w:color w:val="143445"/>
                <w:sz w:val="18"/>
                <w:szCs w:val="18"/>
                <w:lang w:eastAsia="tr-TR"/>
              </w:rPr>
            </w:pPr>
            <w:r>
              <w:rPr>
                <w:rFonts w:eastAsia="Times New Roman" w:cs="Arial" w:ascii="Verdana" w:hAnsi="Verdana"/>
                <w:b/>
                <w:bCs/>
                <w:color w:val="143445"/>
                <w:sz w:val="18"/>
                <w:szCs w:val="18"/>
                <w:lang w:eastAsia="tr-TR"/>
              </w:rPr>
              <w:t>KARAR METNİ</w:t>
            </w:r>
          </w:p>
        </w:tc>
      </w:tr>
      <w:tr>
        <w:trPr/>
        <w:tc>
          <w:tcPr>
            <w:tcW w:w="94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Arial" w:ascii="Verdana" w:hAnsi="Verdana"/>
                <w:b/>
                <w:bCs/>
                <w:color w:val="143445"/>
                <w:sz w:val="17"/>
                <w:szCs w:val="17"/>
                <w:lang w:eastAsia="tr-TR"/>
              </w:rPr>
              <w:t xml:space="preserve">TAŞINMAZIN BULUNDUĞU ALANDA KAT ARTIŞI GETİREN İMAR PLANI DEĞİŞİKLİĞİNİN MAHKEME KARARIYLA İPTAL EDİLDİĞİ GEREKÇESİYLE </w:t>
            </w:r>
            <w:r>
              <w:rPr>
                <w:rFonts w:eastAsia="Times New Roman" w:cs="Arial" w:ascii="Arial" w:hAnsi="Arial"/>
                <w:b/>
                <w:bCs/>
                <w:color w:val="FF0000"/>
                <w:sz w:val="20"/>
                <w:szCs w:val="20"/>
                <w:lang w:eastAsia="tr-TR"/>
              </w:rPr>
              <w:t>YAPI</w:t>
            </w:r>
            <w:r>
              <w:rPr>
                <w:rFonts w:eastAsia="Times New Roman" w:cs="Arial" w:ascii="Verdana" w:hAnsi="Verdana"/>
                <w:b/>
                <w:bCs/>
                <w:color w:val="143445"/>
                <w:sz w:val="17"/>
                <w:szCs w:val="17"/>
                <w:lang w:eastAsia="tr-TR"/>
              </w:rPr>
              <w:t xml:space="preserve"> BİTTİKTEN SONRA İNŞAAT RUHSATI İPTAL EDİLEREK YAPININ YIKTIRILMASINA İLİŞKİN İŞLEMDE DAVACININ KANILILMIŞ HAKKI BULUNDUĞUNDAN HUKUKA UYARLIK OLMADIĞI HK.&lt;</w:t>
              <w:br/>
              <w:t>Temyiz İsteminde Bulunan: Remziye Karabudak</w:t>
              <w:br/>
              <w:t>Vekili : Av. ...</w:t>
              <w:br/>
              <w:t>Karşı Taraf : Konak Belediye Başkanlığı-İZMİR</w:t>
              <w:br/>
              <w:t>Vekili : Av. ...</w:t>
              <w:br/>
              <w:t>İstemin Özeti : İzmir 1. İdare Mahkemesinin 20.6.2002 günlü, E:2001/1113, K:2002/621 sayılı kararının usul ve yasaya aykırı olduğu ileri sürülerek bozulması istenilmektedir.</w:t>
              <w:br/>
              <w:t>Savunmanın Özeti :Savunma verilmemiştir.</w:t>
              <w:br/>
              <w:t>Danıştay Tetkik Hakimi E.Emel Çelik'in Düşüncesi : Temyiz isteminin reddi ile mahkeme kararının onanması gerektiği düşünülmektedir.</w:t>
              <w:br/>
              <w:t>Danıştay Savcısı H.Hüseyin Tok'un Düşüncesi : Temyiz dilekçesinde öne sürülen hususlar, 2577 sayılı İdari Yargılama Usulü Kanununun 49.maddesinin 1.fıkrasında belirtilen nedenlerden hiçbirisine uymayıp İdare Mahkemesince verilen kararın dayandığı hukuki ve yasal nedenler karşısında anılan kararın bozulmasını gerektirir nitelikte görülmemektedir.</w:t>
              <w:br/>
              <w:t>Açıklanan nedenlerle, temyiz isteminin reddiyle İdare Mahkemesi kararının onanmasının uygun olacağı düşünülmektedir.</w:t>
              <w:br/>
              <w:t>TÜRK MİLLETİ ADINA</w:t>
              <w:br/>
              <w:t>Karar veren Danıştay Altıncı Dairesince Tetkik Hakiminin açıklamaları dinlendikten ve dosyadaki belgeler incelendikten sonra işin gereği görüşüldü:</w:t>
              <w:br/>
              <w:t xml:space="preserve">Dava, İzmir,Konak,Kahramanlar Mahallesi, ... pafta, ... ada ... parsel sayılı taşınmaz üzerinde davacının 10 nolu dairesinin bulunduğu 4 katlı yapının 4.katının inşaat ruhsatının iptal edilmesi nedeniyle ruhsatsız konuma düştüğü için 3194 sayılı Yasanın 32.maddesi uyarınca yıktırılmasına ilişkin 18.9.2001 günlü 1981 sayılı belediye encümeni kararının iptali istemiyle açılmış, İdare Mahkemesince; davacıya ait yapının bulunduğu alanda yapılaşma koşullarının B-4 nizamdan B-5 nizama çıkarılmasına ilişkin imar planı değişikliğinin İzmir 2. İdare Mahkemesinin 10.11.1998 günlü, E:1997/799, K:1998/812 sayılı kararıyla iptal edilmesi üzerine inşaat ruhsatının 20.4.2001 günlü 5/2335 sayılı işleml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kullanma</w:t>
            </w:r>
            <w:r>
              <w:rPr>
                <w:rFonts w:eastAsia="Times New Roman" w:cs="Arial" w:ascii="Verdana" w:hAnsi="Verdana"/>
                <w:b/>
                <w:bCs/>
                <w:color w:val="143445"/>
                <w:sz w:val="17"/>
                <w:szCs w:val="17"/>
                <w:lang w:eastAsia="tr-TR"/>
              </w:rPr>
              <w:t xml:space="preserve"> izninin ise 17.7.2001 günlü 1/1621 sayılı işlemle iptal edildiği, inşaat ruhsatının iptal edilmesi nedeniyle ruhsatsız duruma gelen yapının yıktırılması yolundaki işlemde hukuka aykırılık bulunmadığı gerekçesiyle davanın reddine karar verilmiş, bu karar davacı tarafından temyiz edilmiştir.</w:t>
              <w:br/>
              <w:t xml:space="preserve">Dosyanın incelenmesinden, davacıya ait taşınmazın bulunduğu alandaki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nizamının B-5 olarak belirlenmesi üzerine bir kat ilavesi için 9.1.1998 günlü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ruhsatının düzenlendiği, yapının bu ruhsata dayanılarak tamamlandığı ve 26.3.1999 günlü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kullanma</w:t>
            </w:r>
            <w:r>
              <w:rPr>
                <w:rFonts w:eastAsia="Times New Roman" w:cs="Arial" w:ascii="Verdana" w:hAnsi="Verdana"/>
                <w:b/>
                <w:bCs/>
                <w:color w:val="143445"/>
                <w:sz w:val="17"/>
                <w:szCs w:val="17"/>
                <w:lang w:eastAsia="tr-TR"/>
              </w:rPr>
              <w:t xml:space="preserve"> izin belgesinin alındığı; ancak, davacılara ait yapının kat yüksekliğini belirleyen imar planı değişikliğinin İzmir 2.İdare Mahkemesinin 10.11.1998 günlü, E:1997/799, K:1998/812 sayılı kararıyla iptaline karar verilmesi üzerine inşaat ruhsatının iptal edilerek bu işlemin davacıya tebliğ edildiği dava konusu işlemle de yapının yıkımına karar verildiği anlaşılmaktadır.</w:t>
              <w:br/>
              <w:t xml:space="preserve">Olayda dava konusu yapının ruhsatının iptaline ilişkin işlemin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sahibine tebliğ edilmesine ve dava konusu belediye encümeni kararında ruhsatın iptal edildiği belirtilmesine karşın davacı tarafından ruhsat iptaline ilişkin işlem dava konusu edilmemiş ise de, ruhsatın iptaline ilişkin işlem yıkım işleminin sebep unsurunu oluşturduğu için hukuki denetiminin yapılması gerekmektedir.</w:t>
              <w:br/>
              <w:t xml:space="preserve">İmar planında B-5 yapılaşma koşullarında kalan taşınmaz üzerinde ilave kat yapımı için 9.1.1998 gününde inşaat ruhsatı verilmiş, inşaatın verilen ruhsata uygun olarak tamamlanması üzerine de 26.3.1999 gününd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kullanma</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izni</w:t>
            </w:r>
            <w:r>
              <w:rPr>
                <w:rFonts w:eastAsia="Times New Roman" w:cs="Arial" w:ascii="Verdana" w:hAnsi="Verdana"/>
                <w:b/>
                <w:bCs/>
                <w:color w:val="143445"/>
                <w:sz w:val="17"/>
                <w:szCs w:val="17"/>
                <w:lang w:eastAsia="tr-TR"/>
              </w:rPr>
              <w:t xml:space="preserve"> belgesi düzenlenmiştir. Bu işlemler nedeniyle davacının hatası, hilesi veya davacıya isnat edilebilecek bir kusur olmadığı gibi sözkonusu inşaat o tarihte yürürlükte olan imar planına da uygun olarak inşa edilmiştir.</w:t>
              <w:br/>
              <w:t>Bu arada inşaat devam ederken 10.11.1998 günlü idare mahkemesi kararıyla alanda kat artışı getiren imar planı değişikliğinin iptaline karar verilmiş,ancak davalı idarece iptal hükmü uyarınca kararın verildiği tarihte inşatın durdurulması gerekirken bu tarihten sonra 5.7.2001 tarihinde yapının mühürlenmesi yoluna gidilmiştir.</w:t>
              <w:br/>
              <w:t xml:space="preserve">Davacının yapısı için inşaat ruhsatının düzenlenmesi </w:t>
            </w:r>
            <w:r>
              <w:rPr>
                <w:rFonts w:eastAsia="Times New Roman" w:cs="Arial" w:ascii="Arial" w:hAnsi="Arial"/>
                <w:b/>
                <w:bCs/>
                <w:color w:val="FF0000"/>
                <w:sz w:val="20"/>
                <w:szCs w:val="20"/>
                <w:lang w:eastAsia="tr-TR"/>
              </w:rPr>
              <w:t>kazanılmış</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hak</w:t>
            </w:r>
            <w:r>
              <w:rPr>
                <w:rFonts w:eastAsia="Times New Roman" w:cs="Arial" w:ascii="Verdana" w:hAnsi="Verdana"/>
                <w:b/>
                <w:bCs/>
                <w:color w:val="143445"/>
                <w:sz w:val="17"/>
                <w:szCs w:val="17"/>
                <w:lang w:eastAsia="tr-TR"/>
              </w:rPr>
              <w:t xml:space="preserve"> için tek başına yeterli olmasa da İdare Mahkemesince iptal hükmünün verildiği tarihe kadar ilgilinin hatası hilesi ya da kusuru olmadan yapıya devam edilmesi durumunda mahkeme kararının verilmesini takiben davalı idarece yapının ruhsatının iptal edilerek inşaatın mühürlenmesi, bu aşamaya kadar gelmiş yapının fiili durumunun da </w:t>
            </w:r>
            <w:r>
              <w:rPr>
                <w:rFonts w:eastAsia="Times New Roman" w:cs="Arial" w:ascii="Arial" w:hAnsi="Arial"/>
                <w:b/>
                <w:bCs/>
                <w:color w:val="FF0000"/>
                <w:sz w:val="20"/>
                <w:szCs w:val="20"/>
                <w:lang w:eastAsia="tr-TR"/>
              </w:rPr>
              <w:t>kazanılmış</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hak</w:t>
            </w:r>
            <w:r>
              <w:rPr>
                <w:rFonts w:eastAsia="Times New Roman" w:cs="Arial" w:ascii="Verdana" w:hAnsi="Verdana"/>
                <w:b/>
                <w:bCs/>
                <w:color w:val="143445"/>
                <w:sz w:val="17"/>
                <w:szCs w:val="17"/>
                <w:lang w:eastAsia="tr-TR"/>
              </w:rPr>
              <w:t xml:space="preserve"> olarak kabul edilmesi gerekmektedir.</w:t>
              <w:br/>
              <w:t xml:space="preserve">Olayda ise imar planı değişikliğinin iptaline ilişkin idare mahkemesi kararının 10.11.1998 tarihinde verilmesine ve davacıya 20.3.1999 gününd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kullanma</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izni</w:t>
            </w:r>
            <w:r>
              <w:rPr>
                <w:rFonts w:eastAsia="Times New Roman" w:cs="Arial" w:ascii="Verdana" w:hAnsi="Verdana"/>
                <w:b/>
                <w:bCs/>
                <w:color w:val="143445"/>
                <w:sz w:val="17"/>
                <w:szCs w:val="17"/>
                <w:lang w:eastAsia="tr-TR"/>
              </w:rPr>
              <w:t xml:space="preserve"> verilmesine karşın davalı idarec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bittikten sonra 20.4.2001 günlü işlemle inşaat ruhsatının, 17.7.2001 günlü işlemle d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w:t>
            </w:r>
            <w:r>
              <w:rPr>
                <w:rFonts w:eastAsia="Times New Roman" w:cs="Arial" w:ascii="Arial" w:hAnsi="Arial"/>
                <w:b/>
                <w:bCs/>
                <w:color w:val="FF0000"/>
                <w:sz w:val="20"/>
                <w:szCs w:val="20"/>
                <w:lang w:eastAsia="tr-TR"/>
              </w:rPr>
              <w:t>kullanma</w:t>
            </w:r>
            <w:r>
              <w:rPr>
                <w:rFonts w:eastAsia="Times New Roman" w:cs="Arial" w:ascii="Verdana" w:hAnsi="Verdana"/>
                <w:b/>
                <w:bCs/>
                <w:color w:val="143445"/>
                <w:sz w:val="17"/>
                <w:szCs w:val="17"/>
                <w:lang w:eastAsia="tr-TR"/>
              </w:rPr>
              <w:t xml:space="preserve"> izninin iptal edildiği v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tatil zaptının 5.7.2001 tarihinde düzenlenerek yapının mühürlendiği anlaşıldığından, yıkım kararının alındığı tarihte davacının </w:t>
            </w:r>
            <w:r>
              <w:rPr>
                <w:rFonts w:eastAsia="Times New Roman" w:cs="Arial" w:ascii="Arial" w:hAnsi="Arial"/>
                <w:b/>
                <w:bCs/>
                <w:color w:val="FF0000"/>
                <w:sz w:val="20"/>
                <w:szCs w:val="20"/>
                <w:lang w:eastAsia="tr-TR"/>
              </w:rPr>
              <w:t>kazanılmış</w:t>
            </w:r>
            <w:r>
              <w:rPr>
                <w:rFonts w:eastAsia="Times New Roman" w:cs="Arial" w:ascii="Verdana" w:hAnsi="Verdana"/>
                <w:b/>
                <w:bCs/>
                <w:color w:val="143445"/>
                <w:sz w:val="17"/>
                <w:szCs w:val="17"/>
                <w:lang w:eastAsia="tr-TR"/>
              </w:rPr>
              <w:t xml:space="preserve"> hakkının bulunduğunun kabulü zorunludur.</w:t>
              <w:br/>
              <w:t xml:space="preserve">Bu durumda, sözkonusu taşınmazın bulunduğu alanda kat artışı getiren imar planı değişikliğinin 10.11.1998 günlü mahkeme kararı ile iptal edildiği gerekçesiyle </w:t>
            </w:r>
            <w:r>
              <w:rPr>
                <w:rFonts w:eastAsia="Times New Roman" w:cs="Arial" w:ascii="Arial" w:hAnsi="Arial"/>
                <w:b/>
                <w:bCs/>
                <w:color w:val="FF0000"/>
                <w:sz w:val="20"/>
                <w:szCs w:val="20"/>
                <w:lang w:eastAsia="tr-TR"/>
              </w:rPr>
              <w:t>yapı</w:t>
            </w:r>
            <w:r>
              <w:rPr>
                <w:rFonts w:eastAsia="Times New Roman" w:cs="Arial" w:ascii="Verdana" w:hAnsi="Verdana"/>
                <w:b/>
                <w:bCs/>
                <w:color w:val="143445"/>
                <w:sz w:val="17"/>
                <w:szCs w:val="17"/>
                <w:lang w:eastAsia="tr-TR"/>
              </w:rPr>
              <w:t xml:space="preserve"> bittikten sonra inşaat ruhsatı iptal edilerek yapının yıktırılmasına ilişkin işlemde hukuka uyarlık bulunmamaktadır.</w:t>
              <w:br/>
              <w:t>Açıklanan nedenlerle İzmir 1. İdare Mahkemesinin 20.6.2002 günlü, E:2001/1113, K:2002/621 sayılı kararının BOZULMASINA, 10.120.000.- lira karar harcı ile fazladan yatırılan 7.530.000.- lira harcın temyiz isteminde bulunana iadesine, dosyanın adı geçen mahkemeye gönderilmesine 2.6.2004 gününde oybirliğiyle karar verildi.</w:t>
              <w:br/>
              <w:t>BŞ/ÖEK</w:t>
            </w:r>
          </w:p>
        </w:tc>
      </w:tr>
    </w:tbl>
    <w:p>
      <w:pPr>
        <w:pStyle w:val="Normal"/>
        <w:rPr/>
      </w:pPr>
      <w:r>
        <w:rPr/>
      </w:r>
    </w:p>
    <w:p>
      <w:pPr>
        <w:pStyle w:val="Normal"/>
        <w:rPr/>
      </w:pPr>
      <w:r>
        <w:rPr/>
      </w:r>
    </w:p>
    <w:tbl>
      <w:tblPr>
        <w:tblW w:w="7842" w:type="dxa"/>
        <w:jc w:val="center"/>
        <w:tblInd w:w="0" w:type="dxa"/>
        <w:tblLayout w:type="fixed"/>
        <w:tblCellMar>
          <w:top w:w="15" w:type="dxa"/>
          <w:left w:w="15" w:type="dxa"/>
          <w:bottom w:w="15" w:type="dxa"/>
          <w:right w:w="15" w:type="dxa"/>
        </w:tblCellMar>
      </w:tblPr>
      <w:tblGrid>
        <w:gridCol w:w="7842"/>
      </w:tblGrid>
      <w:tr>
        <w:trPr>
          <w:trHeight w:val="593" w:hRule="atLeast"/>
        </w:trPr>
        <w:tc>
          <w:tcPr>
            <w:tcW w:w="7842" w:type="dxa"/>
            <w:tcBorders>
              <w:top w:val="single" w:sz="12" w:space="0" w:color="143445"/>
              <w:left w:val="single" w:sz="12" w:space="0" w:color="143445"/>
              <w:right w:val="single" w:sz="12" w:space="0" w:color="143445"/>
            </w:tcBorders>
            <w:vAlign w:val="center"/>
          </w:tcPr>
          <w:p>
            <w:pPr>
              <w:pStyle w:val="Normal"/>
              <w:rPr/>
            </w:pPr>
            <w:r>
              <w:rPr>
                <w:rFonts w:eastAsia="Times New Roman" w:cs="Arial" w:ascii="Verdana" w:hAnsi="Verdana"/>
                <w:b/>
                <w:bCs/>
                <w:color w:val="143445"/>
                <w:sz w:val="18"/>
                <w:szCs w:val="18"/>
                <w:lang w:eastAsia="tr-TR"/>
              </w:rPr>
              <w:t>Dairesi</w:t>
            </w:r>
            <w:r>
              <w:rPr/>
              <w:t xml:space="preserve"> </w:t>
            </w:r>
          </w:p>
          <w:tbl>
            <w:tblPr>
              <w:tblW w:w="5000" w:type="pct"/>
              <w:jc w:val="left"/>
              <w:tblInd w:w="-22" w:type="dxa"/>
              <w:tblLayout w:type="fixed"/>
              <w:tblCellMar>
                <w:top w:w="15" w:type="dxa"/>
                <w:left w:w="15" w:type="dxa"/>
                <w:bottom w:w="15" w:type="dxa"/>
                <w:right w:w="15" w:type="dxa"/>
              </w:tblCellMar>
            </w:tblPr>
            <w:tblGrid>
              <w:gridCol w:w="1866"/>
              <w:gridCol w:w="1193"/>
              <w:gridCol w:w="1143"/>
              <w:gridCol w:w="1069"/>
              <w:gridCol w:w="1018"/>
              <w:gridCol w:w="1523"/>
            </w:tblGrid>
            <w:tr>
              <w:trPr/>
              <w:tc>
                <w:tcPr>
                  <w:tcW w:w="1866"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Yılı</w:t>
                  </w:r>
                  <w:r>
                    <w:rPr>
                      <w:rFonts w:eastAsia="Times New Roman" w:cs="Arial" w:ascii="Verdana" w:hAnsi="Verdana"/>
                      <w:color w:val="143445"/>
                      <w:sz w:val="18"/>
                      <w:szCs w:val="18"/>
                      <w:lang w:eastAsia="tr-TR"/>
                    </w:rPr>
                    <w:t xml:space="preserve"> </w:t>
                  </w:r>
                </w:p>
              </w:tc>
              <w:tc>
                <w:tcPr>
                  <w:tcW w:w="119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No</w:t>
                  </w:r>
                  <w:r>
                    <w:rPr>
                      <w:rFonts w:eastAsia="Times New Roman" w:cs="Arial" w:ascii="Verdana" w:hAnsi="Verdana"/>
                      <w:color w:val="143445"/>
                      <w:sz w:val="18"/>
                      <w:szCs w:val="18"/>
                      <w:lang w:eastAsia="tr-TR"/>
                    </w:rPr>
                    <w:t xml:space="preserve"> </w:t>
                  </w:r>
                </w:p>
              </w:tc>
              <w:tc>
                <w:tcPr>
                  <w:tcW w:w="114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Yılı</w:t>
                  </w:r>
                  <w:r>
                    <w:rPr>
                      <w:rFonts w:eastAsia="Times New Roman" w:cs="Arial" w:ascii="Verdana" w:hAnsi="Verdana"/>
                      <w:color w:val="143445"/>
                      <w:sz w:val="18"/>
                      <w:szCs w:val="18"/>
                      <w:lang w:eastAsia="tr-TR"/>
                    </w:rPr>
                    <w:t xml:space="preserve"> </w:t>
                  </w:r>
                </w:p>
              </w:tc>
              <w:tc>
                <w:tcPr>
                  <w:tcW w:w="1069"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Esas No</w:t>
                  </w:r>
                  <w:r>
                    <w:rPr>
                      <w:rFonts w:eastAsia="Times New Roman" w:cs="Arial" w:ascii="Verdana" w:hAnsi="Verdana"/>
                      <w:color w:val="143445"/>
                      <w:sz w:val="18"/>
                      <w:szCs w:val="18"/>
                      <w:lang w:eastAsia="tr-TR"/>
                    </w:rPr>
                    <w:t xml:space="preserve"> </w:t>
                  </w:r>
                </w:p>
              </w:tc>
              <w:tc>
                <w:tcPr>
                  <w:tcW w:w="1018"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pacing w:lineRule="auto" w:line="240" w:before="0" w:after="0"/>
                    <w:rPr/>
                  </w:pPr>
                  <w:r>
                    <w:rPr>
                      <w:rFonts w:eastAsia="Times New Roman" w:cs="Arial" w:ascii="Verdana" w:hAnsi="Verdana"/>
                      <w:b/>
                      <w:bCs/>
                      <w:color w:val="143445"/>
                      <w:sz w:val="18"/>
                      <w:szCs w:val="18"/>
                      <w:lang w:eastAsia="tr-TR"/>
                    </w:rPr>
                    <w:t>Karar Tarihi</w:t>
                  </w:r>
                  <w:r>
                    <w:rPr>
                      <w:rFonts w:eastAsia="Times New Roman" w:cs="Arial" w:ascii="Verdana" w:hAnsi="Verdana"/>
                      <w:color w:val="143445"/>
                      <w:sz w:val="18"/>
                      <w:szCs w:val="18"/>
                      <w:lang w:eastAsia="tr-TR"/>
                    </w:rPr>
                    <w:t xml:space="preserve"> </w:t>
                  </w:r>
                </w:p>
              </w:tc>
              <w:tc>
                <w:tcPr>
                  <w:tcW w:w="1523" w:type="dxa"/>
                  <w:tcBorders>
                    <w:top w:val="thinThickLargeGap" w:sz="12" w:space="0" w:color="008080"/>
                    <w:left w:val="thinThickLargeGap" w:sz="12" w:space="0" w:color="008080"/>
                    <w:bottom w:val="thinThickLargeGap" w:sz="12" w:space="0" w:color="008080"/>
                    <w:right w:val="thinThickLargeGap" w:sz="12" w:space="0" w:color="008080"/>
                  </w:tcBorders>
                  <w:shd w:fill="BAC7BA" w:val="clear"/>
                  <w:vAlign w:val="center"/>
                </w:tcPr>
                <w:p>
                  <w:pPr>
                    <w:pStyle w:val="Normal"/>
                    <w:snapToGrid w:val="false"/>
                    <w:spacing w:before="0" w:after="200"/>
                    <w:rPr>
                      <w:rFonts w:ascii="Verdana" w:hAnsi="Verdana" w:eastAsia="Times New Roman" w:cs="Arial"/>
                      <w:color w:val="143445"/>
                      <w:sz w:val="18"/>
                      <w:szCs w:val="18"/>
                      <w:lang w:eastAsia="tr-TR"/>
                    </w:rPr>
                  </w:pPr>
                  <w:r>
                    <w:rPr>
                      <w:rFonts w:eastAsia="Times New Roman" w:cs="Arial" w:ascii="Verdana" w:hAnsi="Verdana"/>
                      <w:color w:val="143445"/>
                      <w:sz w:val="18"/>
                      <w:szCs w:val="18"/>
                      <w:lang w:eastAsia="tr-TR"/>
                    </w:rPr>
                  </w:r>
                </w:p>
              </w:tc>
            </w:tr>
            <w:tr>
              <w:trPr/>
              <w:tc>
                <w:tcPr>
                  <w:tcW w:w="18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ALTINCI DAİRE </w:t>
                  </w:r>
                </w:p>
              </w:tc>
              <w:tc>
                <w:tcPr>
                  <w:tcW w:w="1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93 </w:t>
                  </w:r>
                </w:p>
              </w:tc>
              <w:tc>
                <w:tcPr>
                  <w:tcW w:w="1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632 </w:t>
                  </w:r>
                </w:p>
              </w:tc>
              <w:tc>
                <w:tcPr>
                  <w:tcW w:w="1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1992 </w:t>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rFonts w:eastAsia="Times New Roman" w:cs="Arial" w:ascii="Verdana" w:hAnsi="Verdana"/>
                      <w:b/>
                      <w:bCs/>
                      <w:color w:val="143445"/>
                      <w:sz w:val="17"/>
                      <w:szCs w:val="17"/>
                      <w:lang w:eastAsia="tr-TR"/>
                    </w:rPr>
                    <w:t xml:space="preserve">2971 </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Verdana" w:hAnsi="Verdana"/>
                      <w:b/>
                      <w:bCs/>
                      <w:color w:val="143445"/>
                      <w:sz w:val="17"/>
                      <w:szCs w:val="17"/>
                      <w:lang w:eastAsia="tr-TR"/>
                    </w:rPr>
                    <w:t xml:space="preserve">21/04/1993 </w:t>
                  </w:r>
                </w:p>
              </w:tc>
            </w:tr>
          </w:tbl>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c>
          <w:tcPr>
            <w:tcW w:w="7842" w:type="dxa"/>
            <w:tcBorders>
              <w:top w:val="thinThickLargeGap" w:sz="12" w:space="0" w:color="C0C0C0"/>
              <w:left w:val="thinThickLargeGap" w:sz="12" w:space="0" w:color="C0C0C0"/>
              <w:bottom w:val="thinThickLargeGap" w:sz="12" w:space="0" w:color="C0C0C0"/>
              <w:right w:val="thinThickLargeGap" w:sz="12" w:space="0" w:color="C0C0C0"/>
            </w:tcBorders>
            <w:shd w:fill="BAC7BA" w:val="clear"/>
            <w:vAlign w:val="center"/>
          </w:tcPr>
          <w:p>
            <w:pPr>
              <w:pStyle w:val="Normal"/>
              <w:spacing w:lineRule="auto" w:line="240" w:before="0" w:after="0"/>
              <w:jc w:val="center"/>
              <w:rPr>
                <w:rFonts w:ascii="Verdana" w:hAnsi="Verdana" w:eastAsia="Times New Roman" w:cs="Arial"/>
                <w:color w:val="143445"/>
                <w:sz w:val="18"/>
                <w:szCs w:val="18"/>
                <w:lang w:eastAsia="tr-TR"/>
              </w:rPr>
            </w:pPr>
            <w:r>
              <w:rPr>
                <w:rFonts w:eastAsia="Times New Roman" w:cs="Arial" w:ascii="Verdana" w:hAnsi="Verdana"/>
                <w:b/>
                <w:bCs/>
                <w:color w:val="143445"/>
                <w:sz w:val="18"/>
                <w:szCs w:val="18"/>
                <w:lang w:eastAsia="tr-TR"/>
              </w:rPr>
              <w:t>KARAR METNİ</w:t>
            </w:r>
          </w:p>
        </w:tc>
      </w:tr>
      <w:tr>
        <w:trPr/>
        <w:tc>
          <w:tcPr>
            <w:tcW w:w="7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rFonts w:ascii="Verdana" w:hAnsi="Verdana" w:eastAsia="Times New Roman" w:cs="Arial"/>
                <w:b/>
                <w:b/>
                <w:bCs/>
                <w:color w:val="143445"/>
                <w:sz w:val="17"/>
                <w:szCs w:val="17"/>
                <w:lang w:eastAsia="tr-TR"/>
              </w:rPr>
            </w:pPr>
            <w:r>
              <w:rPr>
                <w:rFonts w:eastAsia="Times New Roman" w:cs="Arial" w:ascii="Arial" w:hAnsi="Arial"/>
                <w:b/>
                <w:bCs/>
                <w:color w:val="143445"/>
                <w:sz w:val="20"/>
                <w:szCs w:val="20"/>
                <w:lang w:eastAsia="tr-TR"/>
              </w:rPr>
              <w:t>KAZANILMIŞ HAKKIN ANCAK BAŞLANILMIŞ BİR YAPIYA İLİŞKİN RUHSAT İPTALİ</w:t>
              <w:br/>
              <w:t>YADA YIKIM SÖZKONUSU OLDUĞUNDA İNCELENEBİLECEĞİ HK.&lt;</w:t>
              <w:br/>
              <w:t>Dava, sayılı taşınmazın cami alanı olarak belirlenmesine ilişkin</w:t>
              <w:br/>
              <w:t>1/1000 ölçekli imar planı değişikliğinin 3194 sayılı yasanın 9.madde-</w:t>
              <w:br/>
              <w:t>sine 3394 sayılı 7.maddesiyle eklenen fıkra gereğince Bayındırlık ve</w:t>
              <w:br/>
              <w:t>İskan Bakanlığınca re'sen onanmasına ilişkin işlemin iptali istemiyle</w:t>
              <w:br/>
              <w:t>açılmıştır.</w:t>
              <w:br/>
              <w:t>Uyuşmazlık konusu olayda, plan değişikliği işleminin 3194 sayılı yasa-</w:t>
              <w:br/>
              <w:t>nın 9.maddesine 3394 sayılı yasanın 7.maddesiyle eklenen fıkra uyarın-</w:t>
              <w:br/>
              <w:t>ca gerçekleştirildiği anlaşılmakta olup, anılan hüküm Anayasa Mahkeme-</w:t>
              <w:br/>
              <w:t>sinin 26.9.1991 günlü, 1991/32 sayılı kararı ile iptal edildiğinden,</w:t>
              <w:br/>
              <w:t>bu hükme dayanılarak tesis edilen dava konusu işlemin dayanağı da or-</w:t>
              <w:br/>
              <w:t>tadan kalkmış bulunmaktadır.</w:t>
              <w:br/>
              <w:t>Öte yandan, kazanılmış hak iddiası yapıya ilişkin ruhsat iptali yada</w:t>
              <w:br/>
              <w:t>yıkıma ilişkin bir davada inceleme konusu olabileceğinden bu davada</w:t>
              <w:br/>
              <w:t>incelenmesine gerek görülmemiştir.</w:t>
              <w:br/>
              <w:t>Açıklanan nedenle, dava konusu işlemin iptaline karar verildi.</w:t>
              <w:br/>
              <w:br/>
              <w:t>ŞT/NÇ</w:t>
              <w:br/>
            </w:r>
          </w:p>
        </w:tc>
      </w:tr>
    </w:tbl>
    <w:p>
      <w:pPr>
        <w:pStyle w:val="Normal"/>
        <w:rPr/>
      </w:pPr>
      <w:r>
        <w:rPr/>
      </w:r>
    </w:p>
    <w:p>
      <w:pPr>
        <w:pStyle w:val="Normal"/>
        <w:rPr/>
      </w:pPr>
      <w:r>
        <w:rPr/>
      </w:r>
    </w:p>
    <w:p>
      <w:pPr>
        <w:pStyle w:val="Normal"/>
        <w:widowControl w:val="false"/>
        <w:autoSpaceDE w:val="false"/>
        <w:spacing w:before="336" w:after="0"/>
        <w:ind w:right="9" w:hanging="0"/>
        <w:rPr>
          <w:rFonts w:ascii="Arial TUR;Arial" w:hAnsi="Arial TUR;Arial" w:cs="Arial TUR;Arial"/>
          <w:sz w:val="17"/>
          <w:szCs w:val="17"/>
        </w:rPr>
      </w:pPr>
      <w:r>
        <w:rPr>
          <w:b/>
        </w:rPr>
        <w:t xml:space="preserve">KISA PRATİK ÇALIŞMALAR: </w:t>
      </w:r>
    </w:p>
    <w:p>
      <w:pPr>
        <w:pStyle w:val="Normal"/>
        <w:jc w:val="both"/>
        <w:rPr>
          <w:rFonts w:ascii="Arial TUR;Arial" w:hAnsi="Arial TUR;Arial" w:cs="Arial TUR;Arial"/>
          <w:sz w:val="17"/>
          <w:szCs w:val="17"/>
        </w:rPr>
      </w:pPr>
      <w:r>
        <w:rPr>
          <w:rFonts w:cs="Arial TUR;Arial" w:ascii="Arial TUR;Arial" w:hAnsi="Arial TUR;Arial"/>
          <w:sz w:val="17"/>
          <w:szCs w:val="17"/>
        </w:rPr>
      </w:r>
    </w:p>
    <w:p>
      <w:pPr>
        <w:pStyle w:val="Normal"/>
        <w:jc w:val="both"/>
        <w:rPr/>
      </w:pPr>
      <w:r>
        <w:rPr>
          <w:b/>
        </w:rPr>
        <w:t>OLAY I:</w:t>
      </w:r>
    </w:p>
    <w:p>
      <w:pPr>
        <w:pStyle w:val="Normal"/>
        <w:jc w:val="both"/>
        <w:rPr>
          <w:b/>
          <w:b/>
        </w:rPr>
      </w:pPr>
      <w:r>
        <w:rPr>
          <w:b/>
        </w:rPr>
      </w:r>
    </w:p>
    <w:p>
      <w:pPr>
        <w:pStyle w:val="Normal"/>
        <w:jc w:val="both"/>
        <w:rPr/>
      </w:pPr>
      <w:r>
        <w:rPr/>
        <w:t xml:space="preserve">1973 yılında askerlik çağına giren (son yoklaması yapılan) Şevki’nin, gerekli sağlık muayenesi için sevk edildiği Haydarpaşa Askeri Hastanesinde, ülser olduğu, sağlık kurulu raporuyla saptanmıştır. </w:t>
      </w:r>
    </w:p>
    <w:p>
      <w:pPr>
        <w:pStyle w:val="Normal"/>
        <w:jc w:val="both"/>
        <w:rPr/>
      </w:pPr>
      <w:r>
        <w:rPr/>
        <w:t>Bu rapor üzerine Milli Savunma Bakanlığı, Türk Silahlı Kuvvetleri Beden Kabiliyeti Yönetmeliği’nin yürürlükteki hükümlerine göre, Şevki’nin “askerliğe elverişli olmadığına” karar vererek, onu askerlik hizmetinden muaf tutmuştur.</w:t>
      </w:r>
    </w:p>
    <w:p>
      <w:pPr>
        <w:pStyle w:val="Normal"/>
        <w:jc w:val="both"/>
        <w:rPr/>
      </w:pPr>
      <w:r>
        <w:rPr/>
        <w:t>İki yıl sonra, Bakanlığa yapılan ihbarla, 1973 tarihli raporun gerçeğe uymadığı bildirilmiştir. Bu gibi konularda son derece titiz tutum içinde olan Bakanlık, (A)’yı, Aralık 1975’te Kasımpaşa Askeri Hastanesine sevk etmiştir. Bu hastane sağlık kurulu da, “ülser” teşhisini doğrulamıştır. Ancak, yukarıda anılan yönetmeliğin ilgili maddesi 1975 Temmuzunda, yetkili merciince, usulüne uygun surette değiştirilmiş ve “ülserli hastalar” askerliğe elverişli olanlar durumunda kabul edilmeğe başlanmıştır.</w:t>
      </w:r>
    </w:p>
    <w:p>
      <w:pPr>
        <w:pStyle w:val="Normal"/>
        <w:jc w:val="both"/>
        <w:rPr/>
      </w:pPr>
      <w:r>
        <w:rPr/>
        <w:t xml:space="preserve">Bakanlık yürürlükteki yönetmelik hükmü uyarınca, Şevki’nin bu defa askerliğe elverişli duruma girdiğini saptayarak, askere alınmasına karar vermiştir. </w:t>
      </w:r>
    </w:p>
    <w:p>
      <w:pPr>
        <w:pStyle w:val="Normal"/>
        <w:jc w:val="both"/>
        <w:rPr>
          <w:b/>
          <w:b/>
        </w:rPr>
      </w:pPr>
      <w:r>
        <w:rPr>
          <w:b/>
        </w:rPr>
        <w:t>Sorular:</w:t>
      </w:r>
    </w:p>
    <w:p>
      <w:pPr>
        <w:pStyle w:val="Normal"/>
        <w:numPr>
          <w:ilvl w:val="0"/>
          <w:numId w:val="1"/>
        </w:numPr>
        <w:spacing w:lineRule="auto" w:line="240" w:before="0" w:after="0"/>
        <w:jc w:val="both"/>
        <w:rPr/>
      </w:pPr>
      <w:r>
        <w:rPr/>
        <w:t>“</w:t>
      </w:r>
      <w:r>
        <w:rPr/>
        <w:t>Sağlık kurulu raporu” ve “askeri hastaneye sevk” işlemleri ne tür işlemlerdendir? Açıklayınız.</w:t>
      </w:r>
    </w:p>
    <w:p>
      <w:pPr>
        <w:pStyle w:val="Normal"/>
        <w:numPr>
          <w:ilvl w:val="0"/>
          <w:numId w:val="1"/>
        </w:numPr>
        <w:spacing w:lineRule="auto" w:line="240" w:before="0" w:after="0"/>
        <w:jc w:val="both"/>
        <w:rPr/>
      </w:pPr>
      <w:r>
        <w:rPr/>
        <w:t>Şevki’nin “askerliğe elverişli olmadığına” ilişkin işlemin türü bakımdan yapacağınız nitelendirme yukarıdaki soruya vereceğiniz cevaptakinden farklı mı olacaktır? Açıklayınız.</w:t>
      </w:r>
    </w:p>
    <w:p>
      <w:pPr>
        <w:pStyle w:val="Normal"/>
        <w:numPr>
          <w:ilvl w:val="0"/>
          <w:numId w:val="1"/>
        </w:numPr>
        <w:spacing w:lineRule="auto" w:line="240" w:before="0" w:after="0"/>
        <w:jc w:val="both"/>
        <w:rPr/>
      </w:pPr>
      <w:r>
        <w:rPr/>
        <w:t>Şevki’nin askere alınmasına ilişkin işlemin hukuka uygun olup olmadığını tartışınız.</w:t>
      </w:r>
    </w:p>
    <w:p>
      <w:pPr>
        <w:pStyle w:val="Normal"/>
        <w:rPr/>
      </w:pPr>
      <w:r>
        <w:rPr/>
      </w:r>
    </w:p>
    <w:p>
      <w:pPr>
        <w:pStyle w:val="Normal"/>
        <w:rPr>
          <w:b/>
          <w:b/>
        </w:rPr>
      </w:pPr>
      <w:r>
        <w:rPr>
          <w:b/>
        </w:rPr>
        <w:t xml:space="preserve">OLAY II: </w:t>
      </w:r>
    </w:p>
    <w:p>
      <w:pPr>
        <w:pStyle w:val="Normal"/>
        <w:jc w:val="both"/>
        <w:rPr/>
      </w:pPr>
      <w:r>
        <w:rPr/>
        <w:t xml:space="preserve">Hükümetlerarası Kültür anlaşması çerçevesinde Tanzanya Hükümetinden Devlet Burslusu olarak İstanbul Üniversitesine doğrudan müracaat eden ve İstanbul Tıp Fakültesi Plastik ve Rekonstrüktif Cerrahisi Anabilim Dalında yapılan yazılı ve sözlü sınavlarda başarılı olan Yabancı Uyruklu (Tanzanya) (A)’nın , </w:t>
      </w:r>
      <w:r>
        <w:rPr>
          <w:i/>
        </w:rPr>
        <w:t>Yükseköğretim Kurulu Başkanlığı ve Milli Eğitim Bakanlığı onayı alınmaksızın</w:t>
      </w:r>
      <w:r>
        <w:rPr/>
        <w:t>, bir yıl süre ile Tıpta Uzmanlık Öğrencisi olarak aylıksız atanmış ve 27.02.2006 tarihinde göreve başlamıştır.</w:t>
      </w:r>
    </w:p>
    <w:p>
      <w:pPr>
        <w:pStyle w:val="Normal"/>
        <w:jc w:val="both"/>
        <w:rPr/>
      </w:pPr>
      <w:r>
        <w:rPr/>
        <w:t xml:space="preserve">Bu durumun hukuka aykırılığı hususunun gündeme gelmesi aynı şartlarda Cerrahpaşa Tıp Fakültesi Kadın Hastalıkları ve Doğum Anabilim Dalında ihtisas yapmak üzere başvuruda bulunan bir başka yabancı uyruklu kişinin durumu Yükseköğretim Kurulu Başkanlığına sorulmuş ve alınan cevabi yazıda söz konusu başvuru sahibinin Milli Eğitim Bakanlığınca Yükseköğretim Kurulu Başkanlığına herhangi bir talep iletilmemesi nedeniyle uygun görülmemiş ve Tıpta Uzmanlık Tüzüğü uyarınca Tıpta Uzmanlık Eğitimi Giriş Sınavına katılarak başarılı olması halinde ihtisasa başlatılması gerektiğinin belirtilmesi üzerine olmuştur. Bunun üzerine emsal durumda olan (A)’nın durumu  ne olacaktır?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00"/>
    <w:family w:val="swiss"/>
    <w:pitch w:val="variable"/>
  </w:font>
  <w:font w:name="Times New Roman">
    <w:charset w:val="a2"/>
    <w:family w:val="roman"/>
    <w:pitch w:val="variable"/>
  </w:font>
  <w:font w:name="Arial">
    <w:charset w:val="a2"/>
    <w:family w:val="swiss"/>
    <w:pitch w:val="variable"/>
  </w:font>
  <w:font w:name="Arial TU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7:00Z</dcterms:created>
  <dc:creator>pc</dc:creator>
  <dc:description/>
  <cp:keywords/>
  <dc:language>en-US</dc:language>
  <cp:lastModifiedBy>CŞ</cp:lastModifiedBy>
  <dcterms:modified xsi:type="dcterms:W3CDTF">2018-11-19T14:30:00Z</dcterms:modified>
  <cp:revision>9</cp:revision>
  <dc:subject/>
  <dc:title/>
</cp:coreProperties>
</file>