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OLE_LINK1"/>
      <w:bookmarkEnd w:id="0"/>
      <w:r>
        <w:rPr>
          <w:b/>
        </w:rPr>
        <w:t>İ.Ü. İLAHİYAT FAKÜLTESİ  AKADEMİK İSİM LİSTESİ                                                                                                         İsim</w:t>
        <w:tab/>
        <w:tab/>
        <w:tab/>
        <w:tab/>
        <w:tab/>
        <w:t xml:space="preserve">                                                            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Mürteza BEDİR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Şinasi GÜNDÜZ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Abdülaziz BAYINDIR</w:t>
            </w:r>
          </w:p>
        </w:tc>
      </w:tr>
      <w:tr>
        <w:trPr>
          <w:trHeight w:val="2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 . Dr. Reşat ÖNGÖREN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Mustafa ERTÜRK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Ömer AYDI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Hidayet AYDAR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Bayram Ali ÇETİNKAY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Yaşar DÜZENLİ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Ömer Mahir ALPER</w:t>
            </w:r>
          </w:p>
        </w:tc>
      </w:tr>
      <w:tr>
        <w:trPr>
          <w:trHeight w:val="30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Mehmet DALKILIÇ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Halil İbrahim BULUT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Hamit ER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Adnan DEMİRCA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Mustafa KARATAŞ</w:t>
            </w:r>
          </w:p>
        </w:tc>
      </w:tr>
      <w:tr>
        <w:trPr>
          <w:trHeight w:val="19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Bilal GÖKKIR</w:t>
            </w:r>
          </w:p>
        </w:tc>
      </w:tr>
      <w:tr>
        <w:trPr>
          <w:trHeight w:val="19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Hüseyin HANSU</w:t>
            </w:r>
          </w:p>
        </w:tc>
      </w:tr>
      <w:tr>
        <w:trPr>
          <w:trHeight w:val="29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Ekrem DEMİRLİ</w:t>
            </w:r>
          </w:p>
        </w:tc>
      </w:tr>
      <w:tr>
        <w:trPr>
          <w:trHeight w:val="28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Servet BAYINDIR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Mustafa TEKİN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Şükrü ÖZEN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İsmail Latif HACINEBİOĞLU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Abdullah Emin ÇİMEN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Aydın TOPALOĞLU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Necmettin GÖKKIR</w:t>
            </w:r>
          </w:p>
        </w:tc>
      </w:tr>
      <w:tr>
        <w:trPr>
          <w:trHeight w:val="15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Recep ALPYAĞIL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Fazlı ARSLA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 Dr. Nurettin GEMİCİ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Prof.Dr. Bekir KUZUDİŞLİ  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 Osama AL HAMWI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Prof.Dr.Kerim BULADI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H.Hüsnü KOYUNOĞLU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İsmail DEMİREZE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Ramazan YILDIRIM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Ayşe Zişan FURAT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Ali ÖZTÜRK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 Ahmet Hamdi FURAT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 Dr. Mehmet ATALAY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Necmettin KIZILKAYA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Erhan ÖZDE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Gülüşan GÖCE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Mahmut AY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Muharrem HAFIZ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Mustakim ARICI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 Dr. Adem ARIKA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 Ümit HOROZCU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Abdullah DURMUŞ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Necdet YILMAZ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oç.Dr. Abdulhameed Majeed İsmael AL-SHEESH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Dr.Öğr.Ü.Yavuz YILDIRIM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Dursun Ali TÜRKMEN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 Muhammet GÜNAYDIN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Şevket KOTAN</w:t>
            </w:r>
          </w:p>
        </w:tc>
      </w:tr>
      <w:tr>
        <w:trPr>
          <w:trHeight w:val="22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Dr.Öğr.Ü.Selahattin BAYRAM 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Cemal Abdullah AYDIN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Abdullah TIRABZON</w:t>
            </w:r>
          </w:p>
        </w:tc>
      </w:tr>
      <w:tr>
        <w:trPr>
          <w:trHeight w:val="18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Ubeydullah SEZİKLİ</w:t>
            </w:r>
          </w:p>
        </w:tc>
      </w:tr>
      <w:tr>
        <w:trPr>
          <w:trHeight w:val="166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Fikret SOYAL</w:t>
            </w:r>
          </w:p>
        </w:tc>
      </w:tr>
      <w:tr>
        <w:trPr>
          <w:trHeight w:val="24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Dr.Öğr.Ü.Musa ALAK   </w:t>
            </w:r>
          </w:p>
        </w:tc>
      </w:tr>
      <w:tr>
        <w:trPr>
          <w:trHeight w:val="171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Hatice ARSLAN SÖZÜDOĞRU</w:t>
            </w:r>
          </w:p>
        </w:tc>
      </w:tr>
      <w:tr>
        <w:trPr>
          <w:trHeight w:val="23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Mustafa İsmail BAĞDATLI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Zarife Şeyma ALTIN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.Abdullah Hikmet ATAN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Hilal KAZAN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Sultan ŞİMŞEK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Derya BAŞ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Mahmut SALİHOĞLU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Rıdvan ÖZDİNÇ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Mustafa Tahir ÖZTÜRK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Birsen Banu OKUTAN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Bünyamin AYÇİÇEĞİ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Reyhan ÇORAK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Yrd.Doç.Dr. Veysel KAYA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Hüseyin SARIKAYA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Ahmet TEMEL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M.İsa YÜKSEK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Seyit Ali GÜŞEN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Dr.Öğr.Ü.Halil İbrahim HANÇABAY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Dr.Elif TOKAY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Dr. Sümeyye PARILDAR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Öğr.Gör. Abdülhalim KOÇKUZU   </w:t>
            </w:r>
          </w:p>
        </w:tc>
      </w:tr>
      <w:tr>
        <w:trPr>
          <w:trHeight w:val="31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Ahmet AYDIN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 xml:space="preserve">Öğr.Gör.Enes SAKA  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Süleyman KABLAN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Mustafa YAVUZ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 Süleyman YILDIZ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Selim ÇAKIROĞLU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 Habib Salih EMRE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 Muhammed PİLGİR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Huda Subhı Mohammad JAMEL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Dr.İbrahim Abdurrahman ABDULAZİZ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Dr.Ziyad Abdelrohman A.A. ALRAWASDEH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Öğr.Gör. Yonos A.S. ALJABARI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460" w:hanging="360"/>
              <w:jc w:val="both"/>
              <w:rPr/>
            </w:pPr>
            <w:r>
              <w:rPr/>
              <w:t>Öğr.Gör.Gamal Mohamed Yousef MOHOMED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460" w:hanging="360"/>
              <w:jc w:val="both"/>
              <w:rPr/>
            </w:pPr>
            <w:r>
              <w:rPr/>
              <w:t>Öğr.Gör. Yakoob AHMED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460" w:hanging="360"/>
              <w:jc w:val="both"/>
              <w:rPr/>
            </w:pPr>
            <w:r>
              <w:rPr/>
              <w:t>Öğr.Gör.Monzer SHEİKH HASAN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460" w:hanging="360"/>
              <w:jc w:val="both"/>
              <w:rPr/>
            </w:pPr>
            <w:r>
              <w:rPr/>
              <w:t>Okt.Ali Rıza KAMBUR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left" w:pos="602" w:leader="none"/>
              </w:tabs>
              <w:ind w:left="460" w:hanging="360"/>
              <w:jc w:val="both"/>
              <w:rPr/>
            </w:pPr>
            <w:r>
              <w:rPr/>
              <w:t>Okt.Muhsin ÖZALPDEMİR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Fikriye KURTOĞLU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Yavuz KAMADAN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Yahya YILDIRIM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Ahmet Vehbi ÖZSOY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Şükrü KÜÇÜK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60" w:hanging="360"/>
              <w:jc w:val="both"/>
              <w:rPr/>
            </w:pPr>
            <w:r>
              <w:rPr/>
              <w:t>Okt.Ersoy GÜMÜŞ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7" w:right="1417" w:gutter="0" w:header="0" w:top="70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5:00Z</dcterms:created>
  <dc:creator>Exper Computer</dc:creator>
  <dc:description/>
  <cp:keywords/>
  <dc:language>en-US</dc:language>
  <cp:lastModifiedBy>X</cp:lastModifiedBy>
  <cp:lastPrinted>2017-12-29T16:06:00Z</cp:lastPrinted>
  <dcterms:modified xsi:type="dcterms:W3CDTF">2018-04-02T15:02:00Z</dcterms:modified>
  <cp:revision>5</cp:revision>
  <dc:subject/>
  <dc:title/>
</cp:coreProperties>
</file>