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41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ACULITY OF PHARMACY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artment of Analytical Chemistry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nalytical Chemistry (Master’s Degree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tion Conditions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rect acceptance; </w:t>
            </w:r>
            <w:r>
              <w:rPr>
                <w:sz w:val="22"/>
                <w:szCs w:val="22"/>
                <w:lang w:val="en-US"/>
              </w:rPr>
              <w:t>Graduate 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rmacist, chemist, Graduate 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mical engineering or food engineering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CULTY MEMB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ACULTY FACULTY MEMBERS</w:t>
            </w:r>
            <w:r>
              <w:rPr>
                <w:b/>
                <w:sz w:val="22"/>
                <w:szCs w:val="22"/>
                <w:lang w:val="en-US"/>
              </w:rPr>
              <w:t xml:space="preserve">Facult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-Name-Surna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bookmarkStart w:id="0" w:name="_Hlk466278173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sz w:val="22"/>
                <w:szCs w:val="22"/>
                <w:lang w:val="en-US"/>
              </w:rPr>
              <w:t>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Prof. Dr. Serap Sağlık As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Dr. Ufuk Kola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Dr. Durişehvar Ü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Dr. Zeynep Aydoğmu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Dr. Sıdıka Tok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Dr. Armağan Ö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bookmarkStart w:id="3" w:name="_Hlk466274677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sz w:val="22"/>
                <w:szCs w:val="22"/>
                <w:lang w:val="en-US"/>
              </w:rPr>
              <w:t>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Dr. Olcay Sağırl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ç. Dr. Sena Çağlar Anda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. Öğr.Üyesi Pelin Köseoğlu Yılmaz</w:t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8:00Z</dcterms:created>
  <dc:creator>admın</dc:creator>
  <dc:description/>
  <cp:keywords/>
  <dc:language>en-US</dc:language>
  <cp:lastModifiedBy>Windows Kullanıcısı</cp:lastModifiedBy>
  <dcterms:modified xsi:type="dcterms:W3CDTF">2019-11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