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TANBUL ÜNİVERSİTESİ REKTÖRLÜĞ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DAİRE BAŞKANIĞ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ÇENTLİK BİRİM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İstanbul Üniversitesinin aşağıda belirtilen birimi için ……………………..tarihinde Resmi Gazete’de ilan edilen Profesör/Doçent kadrosu için ……………….tarihinde müracaat etmiş olup, Doçentlik Ünvanımı </w:t>
      </w:r>
      <w:r>
        <w:rPr>
          <w:rFonts w:cs="Times New Roman" w:ascii="Times New Roman" w:hAnsi="Times New Roman"/>
          <w:b/>
          <w:i/>
        </w:rPr>
        <w:t>22.02.2018 tarihinde yayımlanan  Yükseköğretim Kanunu ile Bazı Kanun Hükmünde Kararnamelerde Değişiklik Yapılmasına Dair 7100 sayılı Kanun</w:t>
      </w:r>
      <w:r>
        <w:rPr>
          <w:rFonts w:cs="Times New Roman" w:ascii="Times New Roman" w:hAnsi="Times New Roman"/>
        </w:rPr>
        <w:t>’dan sonra almış olduğumdan, İstanbul Üniversitesi Akademik Yükseltilme ve Atama Kriterlerinde “…</w:t>
      </w:r>
      <w:r>
        <w:rPr>
          <w:rFonts w:cs="Times New Roman" w:ascii="Times New Roman" w:hAnsi="Times New Roman"/>
          <w:spacing w:val="-1"/>
        </w:rPr>
        <w:t>doçentlik sözlü sınavında başarılı olmak…” koşulunu yerine getirmek üzere Öğretim Üyeliğine Yükseltilme ve Atanma Yönetmeliğinin 10.Maddesi uyarınca yapılacak sözlü sınava girmek istiyor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Bilgilerinizi ve gereğini arz ederim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ÜNVANI: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OYADI: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İH: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71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DAYIN KİMLİK  BİLGİLERİ</w:t>
            </w:r>
          </w:p>
          <w:p>
            <w:pPr>
              <w:pStyle w:val="Normal"/>
              <w:ind w:left="3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KİMLİK NO</w:t>
              <w:tab/>
              <w:tab/>
              <w:tab/>
              <w:t>:</w:t>
            </w:r>
          </w:p>
          <w:p>
            <w:pPr>
              <w:pStyle w:val="Normal"/>
              <w:spacing w:before="0" w:after="160"/>
              <w:ind w:left="3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04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DAYIN DOÇENTLİK UNVAN BİLGİLERİ</w:t>
            </w:r>
          </w:p>
          <w:p>
            <w:pPr>
              <w:pStyle w:val="Normal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Adayın Doçentlik Belgesinde yer alan Bilgiler)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VANI ALDIĞI BAŞVURU DÖNEMİ</w:t>
              <w:tab/>
              <w:t>: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TEMEL ALANI</w:t>
              <w:tab/>
              <w:tab/>
              <w:t>: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BİLİM/SANAT ALANI</w:t>
              <w:tab/>
              <w:t>:</w:t>
            </w:r>
          </w:p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ÜNVANI ALDIĞI TARİH</w:t>
              <w:tab/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8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428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7" w:firstLine="70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AŞVURU YAPILAN DOÇENTLİK KADRO BİLGİLERİ</w:t>
            </w:r>
          </w:p>
          <w:p>
            <w:pPr>
              <w:pStyle w:val="Normal"/>
              <w:ind w:left="2895" w:firstLine="70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Üniversiteye ait Kadro Bilgileri)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AN TARİHİ 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İVERSİTE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DRO İLANI YAPILAN BİRİM</w:t>
              <w:tab/>
              <w:t xml:space="preserve">               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DRO İLANI YAPILAN BÖLÜM     </w:t>
              <w:tab/>
              <w:t>:</w:t>
            </w:r>
          </w:p>
          <w:p>
            <w:pPr>
              <w:pStyle w:val="AralkYok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DRO İLANI YAPILAN </w:t>
            </w:r>
          </w:p>
          <w:p>
            <w:pPr>
              <w:pStyle w:val="AralkYok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BİLİM DALI</w:t>
            </w:r>
            <w:r>
              <w:rPr>
                <w:sz w:val="18"/>
                <w:szCs w:val="18"/>
              </w:rPr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N ŞARTI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NA ÇIKILAN UNVAN                                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                                                               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                                                          :</w:t>
            </w:r>
          </w:p>
          <w:p>
            <w:pPr>
              <w:pStyle w:val="Normal"/>
              <w:spacing w:before="0" w:after="160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                                                           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3:00Z</dcterms:created>
  <dc:creator>user</dc:creator>
  <dc:description/>
  <cp:keywords/>
  <dc:language>en-US</dc:language>
  <cp:lastModifiedBy>İlkay</cp:lastModifiedBy>
  <cp:lastPrinted>2019-12-26T14:06:00Z</cp:lastPrinted>
  <dcterms:modified xsi:type="dcterms:W3CDTF">2019-12-26T11:13:00Z</dcterms:modified>
  <cp:revision>2</cp:revision>
  <dc:subject/>
  <dc:title/>
</cp:coreProperties>
</file>