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" w:hanging="0"/>
        <w:jc w:val="both"/>
        <w:rPr>
          <w:sz w:val="22"/>
          <w:szCs w:val="22"/>
          <w:lang w:val="tr-TR"/>
        </w:rPr>
      </w:pPr>
      <w:r>
        <w:rPr>
          <w:rStyle w:val="StrongEmphasis"/>
        </w:rPr>
        <w:t>Öğretim Elemanı Bilgi Form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45415</wp:posOffset>
                </wp:positionV>
                <wp:extent cx="5715000" cy="906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06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8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lang w:val="tr-TR"/>
                                    </w:rPr>
                                    <w:t>Öğretim Elemanını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adı soyad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Öğretim Elemanının İletişim Bilgi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Telefon ve e-posta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Doğum tarih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gg/aa/yyyy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Yaşı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Cinsiyeti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Kadın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rkek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Tabiiyeti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Kurumu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İstanbul Üniversi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Kurumun Erasmus ID kodu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TR ISTANBU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Özel ihtiya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(Engelli olma durumundan ötürü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vet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Hay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Dil hazırlığı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vet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Hay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rasmus personel hareketliliğinden ilk faydalanışınız mı?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vet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Hayır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Hayır ise kaçıncı faydalanış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Hareketliliğin başlangıç tarih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gg/aa/yyyy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Hareketliliğin bitiş tari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gg/aa/yyyy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rasmus kapsamında alınan harcırah mikt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Euro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Erasmus kapsamında alınan seyahat ücre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Euro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Alınan toplam hi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Euro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Kendi yükseköğretim kurumundaki konu alan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erasmus.istanbul.edu.tr/tr/content/baglantilar/isced-kodlar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Akademik unvan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Junior-Intermediate-Senior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Misafir olunan yükseköğretim kuru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Yükseköğretim kurumunun tam adı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Misafir olunan yükseköğretim kurumunun Erasmus ID kodu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Ders verilecek a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s://erasmus.istanbul.edu.tr/tr/content/baglantilar/isced-kodlar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Ders verme süre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(gün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Ders verme süre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(saat olarak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Verilecek ders düzey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(Ön lisans/Lisans/Lisansüstü/Doktora/Birden fazla düzeyde)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F: Lisans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S : Yüksek Lisans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T: 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  <w:t>Verilecek eğitim d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13.9pt;mso-wrap-distance-left:7.05pt;mso-wrap-distance-right:7.05pt;mso-wrap-distance-top:0pt;mso-wrap-distance-bottom:0pt;margin-top:11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8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tr-TR"/>
                              </w:rPr>
                              <w:t>Öğretim Elemanının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adı soyadı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Öğretim Elemanının İletişim Bilgiler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Telefon ve e-posta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Doğum tarih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gg/aa/yyyy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Yaşı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Cinsiyeti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Kadın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rkek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Tabiiyeti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Kurumu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İstanbul Üniversi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Kurumun Erasmus ID kodu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TR ISTANBU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Özel ihtiyaç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(Engelli olma durumundan ötürü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vet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Hayı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Dil hazırlığı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vet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Hayı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rasmus personel hareketliliğinden ilk faydalanışınız mı?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Evet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Hayır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Hayır ise kaçıncı faydalanış………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Hareketliliğin başlangıç tarih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gg/aa/yyyy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Hareketliliğin bitiş tarih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gg/aa/yyyy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rasmus kapsamında alınan harcırah miktar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Euro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Erasmus kapsamında alınan seyahat ücre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Euro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Alınan toplam hib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Euro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Kendi yükseköğretim kurumundaki konu alan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erasmus.istanbul.edu.tr/tr/content/baglantilar/isced-kodlari</w:t>
                              </w:r>
                            </w:hyperlink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Akademik unvan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Junior-Intermediate-Senior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Misafir olunan yükseköğretim kurum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Yükseköğretim kurumunun tam adı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Misafir olunan yükseköğretim kurumunun Erasmus ID kodu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Ders verilecek al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erasmus.istanbul.edu.tr/tr/content/baglantilar/isced-kodlari</w:t>
                              </w:r>
                            </w:hyperlink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Ders verme süresi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(gün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Ders verme süresi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(saat olarak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Verilecek ders düzeyi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(Ön lisans/Lisans/Lisansüstü/Doktora/Birden fazla düzeyde)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F: Lisans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 S : Yüksek Lisans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  <w:lang w:val="tr-TR"/>
                              </w:rPr>
                              <w:t>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T: Dokto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  <w:t>Verilecek eğitim dil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.istanbul.edu.tr/tr/content/baglantilar/isced-kodlari" TargetMode="External"/><Relationship Id="rId3" Type="http://schemas.openxmlformats.org/officeDocument/2006/relationships/hyperlink" Target="https://erasmus.istanbul.edu.tr/tr/content/baglantilar/isced-kodlari" TargetMode="External"/><Relationship Id="rId4" Type="http://schemas.openxmlformats.org/officeDocument/2006/relationships/hyperlink" Target="https://erasmus.istanbul.edu.tr/tr/content/baglantilar/isced-kodlari" TargetMode="External"/><Relationship Id="rId5" Type="http://schemas.openxmlformats.org/officeDocument/2006/relationships/hyperlink" Target="https://erasmus.istanbul.edu.tr/tr/content/baglantilar/isced-kodlar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9:00Z</dcterms:created>
  <dc:creator>Sevinc</dc:creator>
  <dc:description/>
  <cp:keywords/>
  <dc:language>en-US</dc:language>
  <cp:lastModifiedBy>user</cp:lastModifiedBy>
  <cp:lastPrinted>2013-03-25T09:31:00Z</cp:lastPrinted>
  <dcterms:modified xsi:type="dcterms:W3CDTF">2019-11-22T07:28:00Z</dcterms:modified>
  <cp:revision>5</cp:revision>
  <dc:subject/>
  <dc:title>Ek 3: Ders Verme Hareketliliğinden Faydalanan Kişiden İstenebilecek Bilgiler</dc:title>
</cp:coreProperties>
</file>