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76"/>
        <w:gridCol w:w="1843"/>
      </w:tblGrid>
      <w:tr>
        <w:trPr>
          <w:trHeight w:val="140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rtificate of Particip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rasmus+ Program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Mobility for Teach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to certify th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ticipated in the Erasmus+ Programme between Istanbul University 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om_________________________(date) to __________________________(date) an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s given ___________________hours of lec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ial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ignature and Stamp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9:00Z</dcterms:created>
  <dc:creator>Sevinc</dc:creator>
  <dc:description/>
  <cp:keywords/>
  <dc:language>en-US</dc:language>
  <cp:lastModifiedBy>zübeyde</cp:lastModifiedBy>
  <cp:lastPrinted>2013-03-25T09:30:00Z</cp:lastPrinted>
  <dcterms:modified xsi:type="dcterms:W3CDTF">2015-11-20T07:59:00Z</dcterms:modified>
  <cp:revision>2</cp:revision>
  <dc:subject/>
  <dc:title/>
</cp:coreProperties>
</file>