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80" w:hanging="0"/>
        <w:jc w:val="both"/>
        <w:rPr>
          <w:sz w:val="22"/>
          <w:szCs w:val="22"/>
          <w:lang w:val="tr-TR"/>
        </w:rPr>
      </w:pPr>
      <w:r>
        <w:rPr>
          <w:rStyle w:val="StrongEmphasis"/>
        </w:rPr>
        <w:t>Personel Bilgi Formu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45415</wp:posOffset>
                </wp:positionV>
                <wp:extent cx="5715000" cy="848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48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385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Personeli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adı soyad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Personelin  İletişim Bilgi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(Telefon ve e-posta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T.C. kimlik no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Doğum tarih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(gg/aa/yyyy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Yaşı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Cinsiyeti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Kadın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Erkek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Tabiiyeti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Kurumu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İstanbul Üniversi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Kurumun Erasmus ID kodu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TR ISTANBU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Özel ihtiya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(Engelli olma durumundan ötürü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Evet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Hay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Dil hazırlığı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Evet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Hay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Erasmus personel hareketliliğinden ilk faydalanışınız mı?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Evet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Hayır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Hayır ise kaçıncı faydalanış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Hareketliliğin başlangıç tarih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(gg/aa/yyyy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Hareketliliğin bitiş tari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(gg/aa/yyyy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Erasmus kapsamında alınan harcırah mikt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(Euro olarak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Erasmus kapsamında alınan seyahat ücre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(Euro olarak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Alınan toplam hi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(Euro olarak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Kendi yükseköğretim kurumundaki konu alan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ttps://erasmus.istanbul.edu.tr/tr/content/baglantilar/isced-kodlar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Ünvan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(Junior-Intermediate-Senior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Misafir olunan yükseköğretim kurum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(Yükseköğretim kurumunun tam adı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Misafir olunan yükseköğretim kurumunun Erasmus ID kodu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Eğitim alınacak a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ttps://erasmus.istanbul.edu.tr/tr/content/baglantilar/isced-kodlar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Eğitim süre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(gün olarak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Eğitim süre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(saat olarak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Verilecek eğitim di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67.9pt;mso-wrap-distance-left:7.05pt;mso-wrap-distance-right:7.05pt;mso-wrap-distance-top:0pt;mso-wrap-distance-bottom:0pt;margin-top:11.4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385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Personelin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adı soyadı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Personelin  İletişim Bilgiler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(Telefon ve e-posta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T.C. kimlik no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 xml:space="preserve">Doğum tarihi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(gg/aa/yyyy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Yaşı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Cinsiyeti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  <w:szCs w:val="20"/>
                                <w:lang w:val="tr-TR"/>
                              </w:rPr>
                              <w:t>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 xml:space="preserve">Kadın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  <w:szCs w:val="20"/>
                                <w:lang w:val="tr-TR"/>
                              </w:rPr>
                              <w:t>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 xml:space="preserve">Erkek 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Tabiiyeti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Kurumu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İstanbul Üniversite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Kurumun Erasmus ID kodu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TR ISTANBU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Özel ihtiyaç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 xml:space="preserve"> (Engelli olma durumundan ötürü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  <w:szCs w:val="20"/>
                                <w:lang w:val="tr-TR"/>
                              </w:rPr>
                              <w:t>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 xml:space="preserve">Evet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  <w:szCs w:val="20"/>
                                <w:lang w:val="tr-TR"/>
                              </w:rPr>
                              <w:t>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Hayı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Dil hazırlığı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  <w:szCs w:val="20"/>
                                <w:lang w:val="tr-TR"/>
                              </w:rPr>
                              <w:t>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 xml:space="preserve">Evet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  <w:szCs w:val="20"/>
                                <w:lang w:val="tr-TR"/>
                              </w:rPr>
                              <w:t>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Hayı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Erasmus personel hareketliliğinden ilk faydalanışınız mı?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  <w:szCs w:val="20"/>
                                <w:lang w:val="tr-TR"/>
                              </w:rPr>
                              <w:t>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 xml:space="preserve">Evet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  <w:szCs w:val="20"/>
                                <w:lang w:val="tr-TR"/>
                              </w:rPr>
                              <w:t>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 xml:space="preserve">Hayır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Hayır ise kaçıncı faydalanış…………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 xml:space="preserve">Hareketliliğin başlangıç tarihi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(gg/aa/yyyy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Hareketliliğin bitiş tarih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(gg/aa/yyyy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Erasmus kapsamında alınan harcırah miktarı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(Euro olarak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Erasmus kapsamında alınan seyahat ücret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(Euro olarak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Alınan toplam hib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(Euro olarak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Kendi yükseköğretim kurumundaki konu alanı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erasmus.istanbul.edu.tr/tr/content/baglantilar/isced-kodlari</w:t>
                              </w:r>
                            </w:hyperlink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Ünvanı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(Junior-Intermediate-Senior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Misafir olunan yükseköğretim kurum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(Yükseköğretim kurumunun tam adı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Misafir olunan yükseköğretim kurumunun Erasmus ID kodu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Eğitim alınacak ala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erasmus.istanbul.edu.tr/tr/content/baglantilar/isced-kodlari</w:t>
                              </w:r>
                            </w:hyperlink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Eğitim süresi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 xml:space="preserve"> (gün olarak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Eğitim süresi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 xml:space="preserve"> (saat olarak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Verilecek eğitim dil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.istanbul.edu.tr/tr/content/baglantilar/isced-kodlari" TargetMode="External"/><Relationship Id="rId3" Type="http://schemas.openxmlformats.org/officeDocument/2006/relationships/hyperlink" Target="https://erasmus.istanbul.edu.tr/tr/content/baglantilar/isced-kodlari" TargetMode="External"/><Relationship Id="rId4" Type="http://schemas.openxmlformats.org/officeDocument/2006/relationships/hyperlink" Target="https://erasmus.istanbul.edu.tr/tr/content/baglantilar/isced-kodlari" TargetMode="External"/><Relationship Id="rId5" Type="http://schemas.openxmlformats.org/officeDocument/2006/relationships/hyperlink" Target="https://erasmus.istanbul.edu.tr/tr/content/baglantilar/isced-kodlar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57:00Z</dcterms:created>
  <dc:creator>Sevinc</dc:creator>
  <dc:description/>
  <cp:keywords/>
  <dc:language>en-US</dc:language>
  <cp:lastModifiedBy>user</cp:lastModifiedBy>
  <cp:lastPrinted>2013-03-25T09:31:00Z</cp:lastPrinted>
  <dcterms:modified xsi:type="dcterms:W3CDTF">2019-11-22T07:24:00Z</dcterms:modified>
  <cp:revision>6</cp:revision>
  <dc:subject/>
  <dc:title>Ek 3: Ders Verme Hareketliliğinden Faydalanan Kişiden İstenebilecek Bilgiler</dc:title>
</cp:coreProperties>
</file>