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SU BİLİMLERİ FAKÜLTESİ ile </w:t>
      </w:r>
      <w:r>
        <w:rPr/>
        <w:t>ERASMUS ANLAŞMASI OLAN BİRİMLER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354"/>
        <w:gridCol w:w="1452"/>
        <w:gridCol w:w="2019"/>
        <w:gridCol w:w="6289"/>
        <w:gridCol w:w="1059"/>
        <w:gridCol w:w="1117"/>
      </w:tblGrid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ÜLK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ÜNİVERSİ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FAKÜL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BÖLÜM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İnter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Adres Lin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Anlaşma Başlangıç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Bitiş Tarihle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  <w:t>Anlaşma Seviyesi(*)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MANY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ochschule Bremerhav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culty of Fisheri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isheries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ttps://www.hs-bremerhaven.de/start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4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 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ULGARİST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ofia University (Sofiyski universitet „Sv. Kliment Ohridski"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culty of Scienc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iology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ttps://www.uni-sofia.bg/index.php/eng/the_university/faculties/faculty_of_biology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4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 2, 3, 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10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EK CUMHURİYET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Czech University of Life Sciences Prague (Česká zemědělská univerzita v Praz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culty of Environmental Scienc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partment of Water Resources and Environmental Modeling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ttps://www.fzp.czu.cz/en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4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 2,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EK CUMHURİYET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University of South Bohemia in Ceske Budej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culty of Fisheries and Protection of Wat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isheries and Protection of Water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ttp://www.frov.jcu.cz/en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4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 2, 3, 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EK CUMHURİYET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University of South Bohemia in Ceske Budej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culty of Scien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ciences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ttp://www.prf.jcu.cz/en/documents/faculty-of-science.htm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4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1, 2, 3, 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/>
                <w:color w:val="000000"/>
                <w:highlight w:val="yellow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İNLANDİY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University of Helsin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culty of Biological and Environmental Scienc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iological and Environmental Sciences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ttps://www.helsinki.fi/en/faculty-of-biological-and-environmental-scien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4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 2,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/>
                <w:color w:val="000000"/>
                <w:highlight w:val="yellow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İNLANDİY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University of Jyväskylä (Jyväskylän Yliopisto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Institute for Environmental Research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Environmental Research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ttps://www.jyu.fi/science/en/bioen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4 /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 2, 3, 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TALY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Università degli Studi di Sassar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gricultural Scienc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gricultural Sciences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ttps://en.uniss.it/ugov/organizationunit/51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4 /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1, 2, 3, 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/>
                <w:color w:val="000000"/>
                <w:highlight w:val="yellow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LİTVANY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laipeda Universit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laipeda Universit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laipeda University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ttps://www.ku.lt/en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8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 2, 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ROMANY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Universitatea "Ion Ionesco de la Brad"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gricultural Scienc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nimal Husbandry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ttp://www.uaiasi.ro/agricultura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5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 2, 3, 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ROMANY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University of Gala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culty of Food Science and Engineeri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quaculture, Environmental Science and Cadastre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ttp://www.en.ugal.ro/faculties/faculty-of-food-science-and-engineeri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2014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 2, 3, S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UNANİST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University of Thessall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culty of Agricultural  Scienc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quatic Enviroment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ttp://deanagr.uth.gr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4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 2, 3, S</w:t>
            </w:r>
          </w:p>
        </w:tc>
      </w:tr>
      <w:tr>
        <w:trPr>
          <w:trHeight w:val="9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SPANY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niversity of Santiago de Compostel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Faculty of Veterinar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Deparment of Pharmacy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ttp://www.usc.es/graos/en/degrees/health-science/veterinary-scien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8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, 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9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ACARİST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Szent István Universit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Faculty of Agricultural and Environmental Scienc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epartment of Aquaculture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 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Gödöllő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ttp://mkk.sziu.hu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8/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 2, S</w:t>
            </w:r>
          </w:p>
        </w:tc>
      </w:tr>
      <w:tr>
        <w:trPr>
          <w:trHeight w:val="9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ULGARİST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RAKIA UNIV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Faculty of Agricultu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ttp://uni-sz.bg/engl/site-map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4-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2,3, S</w:t>
            </w:r>
          </w:p>
        </w:tc>
      </w:tr>
      <w:tr>
        <w:trPr>
          <w:trHeight w:val="9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ULGARİST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UNIV. Of Food tech. Plovdiv (UFT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hyperlink r:id="rId2">
              <w:r>
                <w:rPr>
                  <w:rStyle w:val="InternetLink"/>
                  <w:lang w:val="de-DE"/>
                </w:rPr>
                <w:t>http://uft-plovdiv.bg/?act=show_page&amp;id=82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4-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9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IRVATİST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202124"/>
                <w:sz w:val="33"/>
                <w:szCs w:val="33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University of Dubrovnik</w:t>
            </w:r>
            <w:r>
              <w:rPr>
                <w:rFonts w:cs="Helvetica" w:ascii="Helvetica" w:hAnsi="Helvetica"/>
                <w:color w:val="202124"/>
                <w:sz w:val="33"/>
                <w:szCs w:val="33"/>
                <w:shd w:fill="FFFFFF" w:val="clear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epartment of Aquacultu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ttp://www.balmas.eu/portfolio/92-final-beneficiary-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7/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, 2, S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</w:tbl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7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1: Lisans;    2: Yüksek Lisans;   3: Doktora;   S:Staj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t-plovdiv.bg/?act=show_page&amp;id=8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4:00Z</dcterms:created>
  <dc:creator>SuÜrünleriFakültesi</dc:creator>
  <dc:description/>
  <dc:language>en-US</dc:language>
  <cp:lastModifiedBy>aygul</cp:lastModifiedBy>
  <cp:lastPrinted>2018-07-31T15:10:00Z</cp:lastPrinted>
  <dcterms:modified xsi:type="dcterms:W3CDTF">2019-02-18T14:44:00Z</dcterms:modified>
  <cp:revision>2</cp:revision>
  <dc:subject/>
  <dc:title/>
</cp:coreProperties>
</file>