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439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ULTY of PHARMACY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of Pharmaceutical Chemistry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armaceutical Chemistry (Master’s Degree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cceptance Conditions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Direct acceptance; </w:t>
            </w:r>
            <w:r>
              <w:rPr>
                <w:color w:val="000000"/>
                <w:sz w:val="20"/>
                <w:szCs w:val="20"/>
                <w:lang w:val="en-US"/>
              </w:rPr>
              <w:t>Graduate of Pharmacy (4 years), Graduate of Chemistry, Graduate of Chemical Engineering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CULTY MEMB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acult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partmen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-Name-Surna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Faculty of Pharma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rmaceutical Chemis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f. Dr. Gültaze Çap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ulty of Pharma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rmaceutical Chemis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f. Dr. Nuray Ulusoy Güzeldemir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ulty of Pharma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rmaceutical Chemis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f. Dr. Nilgün Karal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ulty of Pharma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rmaceutical Chemis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f. Dr. Özlen Güzel Akdemi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ulty of Pharma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rmaceutical Chemis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color w:val="000000"/>
                <w:sz w:val="20"/>
                <w:szCs w:val="20"/>
                <w:lang w:val="en-US"/>
              </w:rPr>
              <w:t xml:space="preserve">Dr.Öğr.Üy. </w:t>
            </w:r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  <w:lang w:val="en-US"/>
              </w:rPr>
              <w:t>Füsun Gökta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ulty of Pharma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rmaceutical Chemis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r.Öğr.Üy. Gökçe Cihan Üstündağ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3:00Z</dcterms:created>
  <dc:creator>admın</dc:creator>
  <dc:description/>
  <cp:keywords/>
  <dc:language>en-US</dc:language>
  <cp:lastModifiedBy>Windows Kullanıcısı</cp:lastModifiedBy>
  <dcterms:modified xsi:type="dcterms:W3CDTF">2019-11-28T12:23:00Z</dcterms:modified>
  <cp:revision>2</cp:revision>
  <dc:subject/>
  <dc:title>ECZACIL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