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66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CULTY of PHARMAC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ment of Pharmacognos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ytotherapy Program (Master’s Degree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cceptance Condition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Directly acceptance; </w:t>
            </w:r>
            <w:r>
              <w:rPr>
                <w:color w:val="000000"/>
                <w:sz w:val="22"/>
                <w:szCs w:val="22"/>
                <w:lang w:val="en-US"/>
              </w:rPr>
              <w:t>Graduate of Dentistry, Graduate of Pharmacy, Graduate of Faculty of Medical, Graduate of Veterinary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CULTY MEMB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cul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partmen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-Name-Surn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rof. Dr. Afife M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f. Dr. Mahmut Mis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f. Dr. Aynur SA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ssoc.Prof.Dr. Gülay MELİKOĞL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ssoc.Prof.Dr. Nur T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ssoc.Prof.Dr.  Çağlayan Gür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r.Öğr.Üy.Esra Eroğlu Özkan</w:t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admın</dc:creator>
  <dc:description/>
  <cp:keywords/>
  <dc:language>en-US</dc:language>
  <cp:lastModifiedBy>Windows Kullanıcısı</cp:lastModifiedBy>
  <dcterms:modified xsi:type="dcterms:W3CDTF">2019-11-28T12:37:00Z</dcterms:modified>
  <cp:revision>2</cp:revision>
  <dc:subject/>
  <dc:title>ECZACI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