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BÖLÜMÜ 2019-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Z DÖNEMİ ÇİFTANADAL/YANDAL KONTENJAN VE KOŞULLA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134"/>
        <w:gridCol w:w="709"/>
        <w:gridCol w:w="4819"/>
        <w:gridCol w:w="709"/>
      </w:tblGrid>
      <w:tr>
        <w:trPr>
          <w:trHeight w:val="375" w:hRule="atLeast"/>
        </w:trPr>
        <w:tc>
          <w:tcPr>
            <w:tcW w:w="99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Ek-1: Özel Koşullar ve Kontenjanlar Tablosu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Çiftanad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Yarıyı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Kontenjanlar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İFTANADAL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OPLA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yasal Bilgiler Fakültes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iyaset Bilimi ve Kamu Yönetimi Bölüm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iyaset Bilimi ve Uluslararası İlişkiler Bölüm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Hukuk Fakültes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Edebiyat Fakültes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sikoloji Bölüm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osyoloji Bölüm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ühendislik Fakültes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ndüstri Mühendisliği Bölüm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İletişim Fakültes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İktisat Fakültes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İlahiyat Fakültes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ağlık Bilimleri Fakültes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lık Yönetimi Bölüm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İFTANADAL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OPLA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yasal Bilgiler Fakültes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iyaset Bilimi ve Kamu Yönetimi Bölüm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iyaset Bilimi ve Uluslararası İlişkiler Bölüm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Hukuk Fakültes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Edebiyat Fakültes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sikoloji Bölüm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osyoloji Bölüm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ühendislik Fakültes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ndüstri Mühendisliği Bölüm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İletişim Fakültes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İktisat Fakültes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İlahiyat Fakültes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ağlık Bilimleri Fakültes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lık Yönetimi Bölüm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134"/>
        <w:gridCol w:w="5528"/>
        <w:gridCol w:w="709"/>
      </w:tblGrid>
      <w:tr>
        <w:trPr>
          <w:trHeight w:val="375" w:hRule="atLeast"/>
        </w:trPr>
        <w:tc>
          <w:tcPr>
            <w:tcW w:w="99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Ek-1: Özel Koşullar ve Kontenjanlar Tablosu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Yand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Yarıyı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Kontenjanlar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ANDAL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OPLA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iyasal Bilgiler Fakültesi'nin diğer bölümlerinin ve İktisat Fakültesi'nin öğrencileri başvurabilecektir.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ANDAL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OPLA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iyasal Bilgiler Fakültesi'nin diğer bölümlerinin ve İktisat Fakültesi'nin öğrencileri başvurabilecektir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32:00Z</dcterms:created>
  <dc:creator>user</dc:creator>
  <dc:description/>
  <cp:keywords/>
  <dc:language>en-US</dc:language>
  <cp:lastModifiedBy>Merve Samioglu</cp:lastModifiedBy>
  <dcterms:modified xsi:type="dcterms:W3CDTF">2019-08-07T11:57:00Z</dcterms:modified>
  <cp:revision>8</cp:revision>
  <dc:subject/>
  <dc:title/>
</cp:coreProperties>
</file>