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908"/>
      </w:tblGrid>
      <w:tr>
        <w:trPr>
          <w:trHeight w:val="12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4930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 ÜNİVERSİTES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sonel Daire Başkanlığ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A-UZUN SÜRELİ YURTİÇİ VE DIŞI GÖREVLENDİRME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İŞ AKIŞ SÜRECİ</w:t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/ İş Akış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tasyon / Çıktı</w:t>
            </w:r>
          </w:p>
        </w:tc>
      </w:tr>
      <w:tr>
        <w:trPr>
          <w:trHeight w:val="10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4770</wp:posOffset>
                      </wp:positionV>
                      <wp:extent cx="2393950" cy="487680"/>
                      <wp:effectExtent l="31750" t="31750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48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ısa-Uzun Süreli Yurtdışı ve Yurtiç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lendirmeleri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1.95pt;margin-top:5.1pt;width:188.45pt;height:3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ısa-Uzun Süreli Yurtdışı ve Yurtiç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lendirmeleri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552450</wp:posOffset>
                      </wp:positionV>
                      <wp:extent cx="0" cy="21209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43.5pt" to="113.05pt,60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353060</wp:posOffset>
                      </wp:positionV>
                      <wp:extent cx="0" cy="2120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27.8pt" to="110.9pt,44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35</wp:posOffset>
                      </wp:positionV>
                      <wp:extent cx="2110105" cy="396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klifin Ge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6.15pt;height:31.25pt;mso-wrap-distance-left:9.05pt;mso-wrap-distance-right:9.05pt;mso-wrap-distance-top:0pt;mso-wrap-distance-bottom:0pt;margin-top:0.0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klifin Ge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İlgili Bir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Kısa-Uzun süreli Yurtiçi ve Yurtdışı görevlendirme talebi ilgili Birim tarafından EBYS-PBYS entegrasyonu üzerinden evrak oluşturulup Personel Daire Başkanlığına (Görevlendirme ve İzin Şube Müdürlüğü) yazı ile gelir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BYS üzerinden Gelen Teklif yazısı</w:t>
            </w:r>
          </w:p>
        </w:tc>
      </w:tr>
      <w:tr>
        <w:trPr>
          <w:trHeight w:val="99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62915</wp:posOffset>
                      </wp:positionV>
                      <wp:extent cx="0" cy="21209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6.45pt" to="110.9pt,53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3810</wp:posOffset>
                      </wp:positionV>
                      <wp:extent cx="2110105" cy="5175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örevlendirme Talebinin değerlen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6.15pt;height:40.75pt;mso-wrap-distance-left:9.05pt;mso-wrap-distance-right:9.05pt;mso-wrap-distance-top:0pt;mso-wrap-distance-bottom:0pt;margin-top:-0.3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örevlendirme Talebinin değerlen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sonel Daire Başkanlığı (Görevlendirme ve İzin Şube Müdürlüğü )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ktörlük Makam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ısa-Uzun süreli Yurtiçi ve Yurtdışı görevlendirme talebi ilgili birim tarafından Personel Daire Başkanlığından (Görevlendirme ve İzin Şube Müdürlüğü) yazı ile gelen talep değerlendirili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0645</wp:posOffset>
                      </wp:positionV>
                      <wp:extent cx="2008505" cy="1344930"/>
                      <wp:effectExtent l="57785" t="38735" r="57150" b="393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344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bin uygun olup olmadığ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4pt;margin-top:6.35pt;width:158.1pt;height:105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bin uygun olup olmadı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3878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34.55pt" to="216.75pt,34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33985</wp:posOffset>
                      </wp:positionV>
                      <wp:extent cx="5715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55pt;mso-position-vertical-relative:text;margin-left:1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sonel Daire Başkanlığı (Görevlendirme ve İzin Şube Müdürlüğü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 yurtiçi ve yurtdışı görevlendirme teklifi üzerine</w:t>
            </w:r>
            <w:r>
              <w:rPr>
                <w:sz w:val="16"/>
                <w:szCs w:val="16"/>
                <w:lang w:eastAsia="en-US"/>
              </w:rPr>
              <w:t xml:space="preserve"> Görevlendirme ve İzin Şube Müdürlüğü</w:t>
            </w:r>
            <w:r>
              <w:rPr>
                <w:sz w:val="16"/>
                <w:szCs w:val="16"/>
              </w:rPr>
              <w:t xml:space="preserve"> tarafından inceleme sonucunda, Rektör onayına sunulu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EBYS üzerinden Gelen Teklif yazısı</w:t>
            </w:r>
          </w:p>
        </w:tc>
      </w:tr>
      <w:tr>
        <w:trPr>
          <w:trHeight w:val="13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2669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17.85pt" to="214.1pt,17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689610</wp:posOffset>
                      </wp:positionV>
                      <wp:extent cx="0" cy="21209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54.3pt" to="110.9pt,70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60045</wp:posOffset>
                      </wp:positionV>
                      <wp:extent cx="5715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8.35pt;mso-position-vertical-relative:text;margin-left:1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sonel Daire Başkanlığı (Görevlendirme ve İzin Şube Müdürlüğü), Uluslararası Akademik İlişkiler Kuru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lerden gelen talebin uygun görülmemesi halinde evrak oluşturan birime iade edilip yeniden değerlendirilerek gönderilmesi istenili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EBYS Üzerinden giden evrak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51790</wp:posOffset>
                      </wp:positionV>
                      <wp:extent cx="0" cy="21209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7.7pt" to="108.8pt,44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175</wp:posOffset>
                      </wp:positionV>
                      <wp:extent cx="2110105" cy="3968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ktör Onayın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6.15pt;height:31.25pt;mso-wrap-distance-left:9.05pt;mso-wrap-distance-right:9.05pt;mso-wrap-distance-top:0pt;mso-wrap-distance-bottom:0pt;margin-top:0.2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ktör Onayın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sonel Daire Başkanlığı (Görevlendirme ve İzin Şube Müdürlüğü), Rektörlük Makam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zun süreli Görevlendirilme yazısı Rektörlük tarafından onaylandıktan sonra evrakı oluşturan birim tarafından evrakın dağıtımı yapılı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ktör Oluru</w:t>
            </w:r>
          </w:p>
        </w:tc>
      </w:tr>
      <w:tr>
        <w:trPr>
          <w:trHeight w:val="14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545465</wp:posOffset>
                      </wp:positionV>
                      <wp:extent cx="0" cy="21209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42.95pt" to="108.8pt,59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0805</wp:posOffset>
                      </wp:positionV>
                      <wp:extent cx="2110105" cy="3968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gili Bilgilendirme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6.15pt;height:31.25pt;mso-wrap-distance-left:9.05pt;mso-wrap-distance-right:9.05pt;mso-wrap-distance-top:0pt;mso-wrap-distance-bottom:0pt;margin-top:7.1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gili Bilgilendirme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sonel Daire Başkanı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YÖK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ış İşleri Bakanlığ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Görevlendirme ve İzin Şube Müdürlüğü tarafından, PBYS üzerinden gerekli raporlar alınarak bilgi amaçlı YÖK ve Dış İşleri Bakanlığına gönderili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EBYS Üzerinden giden evrak</w:t>
            </w:r>
          </w:p>
        </w:tc>
      </w:tr>
      <w:tr>
        <w:trPr>
          <w:trHeight w:val="9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175</wp:posOffset>
                      </wp:positionV>
                      <wp:extent cx="2334895" cy="515620"/>
                      <wp:effectExtent l="32385" t="32385" r="31750" b="33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960" cy="515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sa-Uzun Süreli Yurt Dışı Görevlendirme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5pt;margin-top:0.25pt;width:183.8pt;height:40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sa-Uzun Süreli Yurt Dışı Görevlendirme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60"/>
        <w:gridCol w:w="3584"/>
      </w:tblGrid>
      <w:tr>
        <w:trPr>
          <w:trHeight w:val="194" w:hRule="atLeast"/>
        </w:trPr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VZUAT: </w:t>
            </w:r>
            <w:r>
              <w:rPr>
                <w:sz w:val="20"/>
                <w:szCs w:val="20"/>
              </w:rPr>
              <w:t>2547 sayılı Yükseköğretim Kanununun 39. maddesi</w:t>
            </w:r>
          </w:p>
        </w:tc>
      </w:tr>
      <w:tr>
        <w:trPr>
          <w:trHeight w:val="13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ZIRLAYAN</w:t>
            </w:r>
          </w:p>
          <w:p>
            <w:pPr>
              <w:pStyle w:val="TextBodyIndent"/>
              <w:ind w:left="0" w:right="2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İRİM DOKÜMANTASYO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RUMLU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ÖZDEN GEÇİREN/KONTROL</w:t>
            </w:r>
          </w:p>
          <w:p>
            <w:pPr>
              <w:pStyle w:val="TextBodyIndent"/>
              <w:ind w:left="0" w:right="2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İRİM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KALİTE TEMSİLCİS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NAYLAYAN</w:t>
            </w:r>
          </w:p>
          <w:p>
            <w:pPr>
              <w:pStyle w:val="TextBodyIndent"/>
              <w:ind w:left="0" w:right="2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LİTE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KOORDİNATÖRÜ</w:t>
            </w:r>
          </w:p>
        </w:tc>
      </w:tr>
    </w:tbl>
    <w:p>
      <w:pPr>
        <w:pStyle w:val="Footer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Sayfa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bCs/>
          <w:sz w:val="20"/>
          <w:szCs w:val="20"/>
        </w:rPr>
        <w:t xml:space="preserve">1                               </w:t>
      </w:r>
      <w:r>
        <w:rPr>
          <w:b/>
          <w:sz w:val="20"/>
          <w:szCs w:val="20"/>
        </w:rPr>
        <w:t>İÜ/PDB/İA-049/Rev.01/30.01.18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3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3:00Z</dcterms:created>
  <dc:creator>İlkay KES</dc:creator>
  <dc:description/>
  <cp:keywords/>
  <dc:language>en-US</dc:language>
  <cp:lastModifiedBy>Emel</cp:lastModifiedBy>
  <cp:lastPrinted>2014-12-10T09:30:00Z</cp:lastPrinted>
  <dcterms:modified xsi:type="dcterms:W3CDTF">2018-01-30T06:55:00Z</dcterms:modified>
  <cp:revision>4</cp:revision>
  <dc:subject/>
  <dc:title> </dc:title>
</cp:coreProperties>
</file>