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MULAŞTIRMA USULÜ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81915</wp:posOffset>
                </wp:positionV>
                <wp:extent cx="20307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mu yararı kar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d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4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amu yararı karar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md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1905</wp:posOffset>
                </wp:positionV>
                <wp:extent cx="321945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naylı imar planı (md.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Bakanlıkça onaylı özel plan ve proje (md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2.4pt;mso-wrap-distance-left:9.05pt;mso-wrap-distance-right:9.05pt;mso-wrap-distance-top:0pt;mso-wrap-distance-bottom:0pt;margin-top:-0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Onaylı imar planı (md.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Bakanlıkça onaylı özel plan ve proje (md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28956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2.8pt" to="130.7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3410</wp:posOffset>
                </wp:positionH>
                <wp:positionV relativeFrom="paragraph">
                  <wp:posOffset>3048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2.4pt" to="548.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ragraph">
                  <wp:posOffset>120015</wp:posOffset>
                </wp:positionV>
                <wp:extent cx="212217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yararı kararının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d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9.4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u yararı kararının onay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d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36195</wp:posOffset>
                </wp:positionV>
                <wp:extent cx="303657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mulaştırma işlemine başlama karar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2.8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mulaştırma işlemine başlama karar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60960</wp:posOffset>
                </wp:positionV>
                <wp:extent cx="2286000" cy="731520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8pt" to="541.0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60960</wp:posOffset>
                </wp:positionV>
                <wp:extent cx="2194560" cy="73152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.8pt" to="310.6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005</wp:posOffset>
                </wp:positionH>
                <wp:positionV relativeFrom="paragraph">
                  <wp:posOffset>-1905</wp:posOffset>
                </wp:positionV>
                <wp:extent cx="4133850" cy="659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mulaştırılacak taşınmaz malların ve kaynakların sınırı, yüzölçümü ve cinsini gösterir ölçekli planının yapılması (md.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9pt;mso-wrap-distance-left:9.05pt;mso-wrap-distance-right:9.05pt;mso-wrap-distance-top:0pt;mso-wrap-distance-bottom:0pt;margin-top:-0.15pt;mso-position-vertical-relative:text;margin-left:17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amulaştırılacak taşınmaz malların ve kaynakların sınırı, yüzölçümü ve cinsini gösterir ölçekli planının yapılması (md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.6pt" to="332.3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43815</wp:posOffset>
                </wp:positionV>
                <wp:extent cx="422529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 sahiplerini, tapuda kaydı yoksa zilyetleri tespit (md.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7.5pt;mso-wrap-distance-left:9.05pt;mso-wrap-distance-right:9.05pt;mso-wrap-distance-top:0pt;mso-wrap-distance-bottom:0pt;margin-top:3.4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 sahiplerini, tapuda kaydı yoksa zilyetleri tespit (md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021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2.65pt" to="332.3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82550</wp:posOffset>
                </wp:positionV>
                <wp:extent cx="4225290" cy="384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laştırma Kararı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6.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ulaştırma Kararı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021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.45pt" to="332.3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0210</wp:posOffset>
                </wp:positionH>
                <wp:positionV relativeFrom="paragraph">
                  <wp:posOffset>40449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1.85pt" to="332.3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9210</wp:posOffset>
                </wp:positionV>
                <wp:extent cx="4225290" cy="384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laştırmanın tapu siciline şer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2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ulaştırmanın tapu siciline şer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0210</wp:posOffset>
                </wp:positionH>
                <wp:positionV relativeFrom="paragraph">
                  <wp:posOffset>-626110</wp:posOffset>
                </wp:positionV>
                <wp:extent cx="0" cy="6400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-49.3pt" to="332.3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325</wp:posOffset>
                </wp:positionH>
                <wp:positionV relativeFrom="paragraph">
                  <wp:posOffset>4445</wp:posOffset>
                </wp:positionV>
                <wp:extent cx="3950970" cy="56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ATIN ALMA PROSEDÜR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ıymet takdir komisyonu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44.7pt;mso-wrap-distance-left:9.05pt;mso-wrap-distance-right:9.05pt;mso-wrap-distance-top:0pt;mso-wrap-distance-bottom:0pt;margin-top:0.3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ATIN ALMA PROSEDÜRÜ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ıymet takdir komisyonu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4445</wp:posOffset>
                </wp:positionV>
                <wp:extent cx="2030730" cy="567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laşma komisyonu 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0.3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zlaşma komisyonu 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4210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9pt" to="195.4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021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.9pt" to="332.3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3325</wp:posOffset>
                </wp:positionH>
                <wp:positionV relativeFrom="paragraph">
                  <wp:posOffset>133985</wp:posOffset>
                </wp:positionV>
                <wp:extent cx="3950970" cy="3848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ke tebligat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0.3pt;mso-wrap-distance-left:9.05pt;mso-wrap-distance-right:9.05pt;mso-wrap-distance-top:0pt;mso-wrap-distance-bottom:0pt;margin-top:10.5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ike tebligat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5570</wp:posOffset>
                </wp:positionH>
                <wp:positionV relativeFrom="paragraph">
                  <wp:posOffset>158750</wp:posOffset>
                </wp:positionV>
                <wp:extent cx="2651760" cy="640080"/>
                <wp:effectExtent l="0" t="5080" r="127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5pt" to="317.85pt,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1650</wp:posOffset>
                </wp:positionH>
                <wp:positionV relativeFrom="paragraph">
                  <wp:posOffset>158750</wp:posOffset>
                </wp:positionV>
                <wp:extent cx="2834640" cy="640080"/>
                <wp:effectExtent l="1270" t="5080" r="635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.5pt" to="562.6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645</wp:posOffset>
                </wp:positionH>
                <wp:positionV relativeFrom="paragraph">
                  <wp:posOffset>4445</wp:posOffset>
                </wp:positionV>
                <wp:extent cx="18478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lik 15 gün içinde başvurursa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35pt;mso-position-vertical-relative:text;margin-left: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lik 15 gün içinde başvurursa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6605</wp:posOffset>
                </wp:positionH>
                <wp:positionV relativeFrom="paragraph">
                  <wp:posOffset>4445</wp:posOffset>
                </wp:positionV>
                <wp:extent cx="193929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k başvurmaz 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d.8-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0.3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ik başvurmaz 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d.8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5pt" to="101.9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54850</wp:posOffset>
                </wp:positionH>
                <wp:positionV relativeFrom="paragraph">
                  <wp:posOffset>120650</wp:posOffset>
                </wp:positionV>
                <wp:extent cx="0" cy="4023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9.5pt" to="555.5pt,3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54850</wp:posOffset>
                </wp:positionH>
                <wp:positionV relativeFrom="paragraph">
                  <wp:posOffset>36830</wp:posOffset>
                </wp:positionV>
                <wp:extent cx="0" cy="20116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2.9pt" to="555.5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42545</wp:posOffset>
                </wp:positionV>
                <wp:extent cx="1847850" cy="3848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lık görüşmesi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3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zarlık görüşmesi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10</wp:posOffset>
                </wp:positionH>
                <wp:positionV relativeFrom="paragraph">
                  <wp:posOffset>67310</wp:posOffset>
                </wp:positionV>
                <wp:extent cx="640080" cy="457200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3pt" to="94.6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7010</wp:posOffset>
                </wp:positionH>
                <wp:positionV relativeFrom="paragraph">
                  <wp:posOffset>67310</wp:posOffset>
                </wp:positionV>
                <wp:extent cx="1920240" cy="548640"/>
                <wp:effectExtent l="1905" t="5080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3pt" to="267.4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81280</wp:posOffset>
                </wp:positionV>
                <wp:extent cx="1299210" cy="4070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laşma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2.05pt;mso-wrap-distance-left:9.05pt;mso-wrap-distance-right:9.05pt;mso-wrap-distance-top:0pt;mso-wrap-distance-bottom:0pt;margin-top:6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laşma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0445</wp:posOffset>
                </wp:positionH>
                <wp:positionV relativeFrom="paragraph">
                  <wp:posOffset>81280</wp:posOffset>
                </wp:positionV>
                <wp:extent cx="2304415" cy="4070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laşma Olmazsa (md.8-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2.05pt;mso-wrap-distance-left:9.05pt;mso-wrap-distance-right:9.05pt;mso-wrap-distance-top:0pt;mso-wrap-distance-bottom:0pt;margin-top:6.4pt;mso-position-vertical-relative:text;margin-left:18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laşma Olmazsa (md.8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8610</wp:posOffset>
                </wp:positionH>
                <wp:positionV relativeFrom="paragraph">
                  <wp:posOffset>106045</wp:posOffset>
                </wp:positionV>
                <wp:extent cx="1676400" cy="4267200"/>
                <wp:effectExtent l="4445" t="1905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35pt" to="356.25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8610</wp:posOffset>
                </wp:positionH>
                <wp:positionV relativeFrom="paragraph">
                  <wp:posOffset>106045</wp:posOffset>
                </wp:positionV>
                <wp:extent cx="457200" cy="1188720"/>
                <wp:effectExtent l="5080" t="1905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35pt" to="260.25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61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75pt" to="44.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19380</wp:posOffset>
                </wp:positionV>
                <wp:extent cx="129921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anak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9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tanak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261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.75pt" to="44.3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610</wp:posOffset>
                </wp:positionH>
                <wp:positionV relativeFrom="paragraph">
                  <wp:posOffset>60325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.75pt" to="44.3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2610</wp:posOffset>
                </wp:positionH>
                <wp:positionV relativeFrom="paragraph">
                  <wp:posOffset>-808990</wp:posOffset>
                </wp:positionV>
                <wp:extent cx="0" cy="14630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63.7pt" to="44.3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0200</wp:posOffset>
                </wp:positionH>
                <wp:positionV relativeFrom="paragraph">
                  <wp:posOffset>-656590</wp:posOffset>
                </wp:positionV>
                <wp:extent cx="2533650" cy="4766310"/>
                <wp:effectExtent l="4445" t="254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7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51.7pt" to="525.45pt,3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54850</wp:posOffset>
                </wp:positionH>
                <wp:positionV relativeFrom="paragraph">
                  <wp:posOffset>-717550</wp:posOffset>
                </wp:positionV>
                <wp:extent cx="0" cy="48539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-56.5pt" to="555.5pt,3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118745</wp:posOffset>
                </wp:positionV>
                <wp:extent cx="2487930" cy="659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lik, ferağ vermiş kabul edilir.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9.35pt;mso-position-vertical-relative:text;margin-left:-1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lik, ferağ vermiş kabul edilir.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610</wp:posOffset>
                </wp:positionH>
                <wp:positionV relativeFrom="paragraph">
                  <wp:posOffset>67310</wp:posOffset>
                </wp:positionV>
                <wp:extent cx="0" cy="6400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3pt" to="44.3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-3175</wp:posOffset>
                </wp:positionV>
                <wp:extent cx="2396490" cy="6591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edel 45 gün içinde ödenmeye hazır hale getirilir (md.8) 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-0.25pt;mso-position-vertical-relative:text;margin-left:-1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edel 45 gün içinde ödenmeye hazır hale getirilir (md.8)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550</wp:posOffset>
                </wp:positionH>
                <wp:positionV relativeFrom="paragraph">
                  <wp:posOffset>128905</wp:posOffset>
                </wp:positionV>
                <wp:extent cx="0" cy="7626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15pt" to="46.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1930</wp:posOffset>
                </wp:positionH>
                <wp:positionV relativeFrom="paragraph">
                  <wp:posOffset>180975</wp:posOffset>
                </wp:positionV>
                <wp:extent cx="2487930" cy="13074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İdarenin anlaşma tutanağı ve kamulaştırma öncesi taşınmaz üzerindeki tüm takyidat ve haklardan arındırıldığını bildiren yazıya istinaden) idare adına tapuya resen tescil veya terkin  (md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2.95pt;mso-wrap-distance-left:9.05pt;mso-wrap-distance-right:9.05pt;mso-wrap-distance-top:0pt;mso-wrap-distance-bottom:0pt;margin-top:14.2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İdarenin anlaşma tutanağı ve kamulaştırma öncesi taşınmaz üzerindeki tüm takyidat ve haklardan arındırıldığını bildiren yazıya istinaden) idare adına tapuya resen tescil veya terkin  (md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9405</wp:posOffset>
                </wp:positionH>
                <wp:positionV relativeFrom="paragraph">
                  <wp:posOffset>96520</wp:posOffset>
                </wp:positionV>
                <wp:extent cx="2853690" cy="6591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dare, bedelin tespiti ve tescil istemiyle Asliye Hukuk Mahkemesine başvurur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7.6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dare, bedelin tespiti ve tescil istemiyle Asliye Hukuk Mahkemesine başvurur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80530</wp:posOffset>
                </wp:positionH>
                <wp:positionV relativeFrom="paragraph">
                  <wp:posOffset>159385</wp:posOffset>
                </wp:positionV>
                <wp:extent cx="0" cy="61722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2.55pt" to="533.9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80530</wp:posOffset>
                </wp:positionH>
                <wp:positionV relativeFrom="paragraph">
                  <wp:posOffset>136525</wp:posOffset>
                </wp:positionV>
                <wp:extent cx="0" cy="1828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0.75pt" to="533.9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80530</wp:posOffset>
                </wp:positionH>
                <wp:positionV relativeFrom="paragraph">
                  <wp:posOffset>-885190</wp:posOffset>
                </wp:positionV>
                <wp:extent cx="0" cy="9677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-69.7pt" to="533.9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6365</wp:posOffset>
                </wp:positionH>
                <wp:positionV relativeFrom="paragraph">
                  <wp:posOffset>111125</wp:posOffset>
                </wp:positionV>
                <wp:extent cx="4865370" cy="5676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, en geç otuz gün sonrası için duruşma günü belirler.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44.7pt;mso-wrap-distance-left:9.05pt;mso-wrap-distance-right:9.05pt;mso-wrap-distance-top:0pt;mso-wrap-distance-bottom:0pt;margin-top:8.7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hkeme, en geç otuz gün sonrası için duruşma günü belirler.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80530</wp:posOffset>
                </wp:positionH>
                <wp:positionV relativeFrom="paragraph">
                  <wp:posOffset>143510</wp:posOffset>
                </wp:positionV>
                <wp:extent cx="0" cy="6400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1.3pt" to="533.9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6365</wp:posOffset>
                </wp:positionH>
                <wp:positionV relativeFrom="paragraph">
                  <wp:posOffset>73025</wp:posOffset>
                </wp:positionV>
                <wp:extent cx="4956810" cy="4762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, idare ve malike tebligat yapar.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7.5pt;mso-wrap-distance-left:9.05pt;mso-wrap-distance-right:9.05pt;mso-wrap-distance-top:0pt;mso-wrap-distance-bottom:0pt;margin-top:5.7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hkeme, idare ve malike tebligat yapar.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80530</wp:posOffset>
                </wp:positionH>
                <wp:positionV relativeFrom="paragraph">
                  <wp:posOffset>13970</wp:posOffset>
                </wp:positionV>
                <wp:extent cx="0" cy="5486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.1pt" to="533.9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6365</wp:posOffset>
                </wp:positionH>
                <wp:positionV relativeFrom="paragraph">
                  <wp:posOffset>27305</wp:posOffset>
                </wp:positionV>
                <wp:extent cx="4956810" cy="4762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mulaştırma işlemi mal sahibi bakımından ba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7.5pt;mso-wrap-distance-left:9.05pt;mso-wrap-distance-right:9.05pt;mso-wrap-distance-top:0pt;mso-wrap-distance-bottom:0pt;margin-top:2.15pt;mso-position-vertical-relative:text;margin-left:30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amulaştırma işlemi mal sahibi bakımından ba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850</wp:posOffset>
                </wp:positionH>
                <wp:positionV relativeFrom="paragraph">
                  <wp:posOffset>143510</wp:posOffset>
                </wp:positionV>
                <wp:extent cx="4023360" cy="640080"/>
                <wp:effectExtent l="0" t="5080" r="1270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3pt" to="512.25pt,6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9090</wp:posOffset>
                </wp:positionH>
                <wp:positionV relativeFrom="paragraph">
                  <wp:posOffset>143510</wp:posOffset>
                </wp:positionV>
                <wp:extent cx="1097280" cy="64008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1.3pt" to="613.0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73025</wp:posOffset>
                </wp:positionV>
                <wp:extent cx="3219450" cy="6591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k, 30 gün içinde iptal davası aça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d.10-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9pt;mso-wrap-distance-left:9.05pt;mso-wrap-distance-right:9.05pt;mso-wrap-distance-top:0pt;mso-wrap-distance-bottom:0pt;margin-top:5.7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ik, 30 gün içinde iptal davası açar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d.10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3805</wp:posOffset>
                </wp:positionH>
                <wp:positionV relativeFrom="paragraph">
                  <wp:posOffset>73025</wp:posOffset>
                </wp:positionV>
                <wp:extent cx="2579370" cy="5676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lik iptal davası açmaz ise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7pt;mso-wrap-distance-left:9.05pt;mso-wrap-distance-right:9.05pt;mso-wrap-distance-top:0pt;mso-wrap-distance-bottom:0pt;margin-top:5.75pt;mso-position-vertical-relative:text;margin-left:49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lik iptal davası açmaz ise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77810</wp:posOffset>
                </wp:positionH>
                <wp:positionV relativeFrom="paragraph">
                  <wp:posOffset>122555</wp:posOffset>
                </wp:positionV>
                <wp:extent cx="0" cy="259969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9.65pt" to="620.3pt,2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1224280" cy="457200"/>
                <wp:effectExtent l="0" t="5080" r="19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75pt" to="183.8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5730</wp:posOffset>
                </wp:positionH>
                <wp:positionV relativeFrom="paragraph">
                  <wp:posOffset>22225</wp:posOffset>
                </wp:positionV>
                <wp:extent cx="914400" cy="548640"/>
                <wp:effectExtent l="2540" t="444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75pt" to="281.8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135890</wp:posOffset>
                </wp:positionV>
                <wp:extent cx="1482090" cy="10248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İptal davasında aldığı yürütmenin durdurulması kararını mahkemeye sunar 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10.7pt;mso-position-vertical-relative:text;margin-left:2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İptal davasında aldığı yürütmenin durdurulması kararını mahkemeye sunar 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0605</wp:posOffset>
                </wp:positionH>
                <wp:positionV relativeFrom="paragraph">
                  <wp:posOffset>35560</wp:posOffset>
                </wp:positionV>
                <wp:extent cx="1482090" cy="10248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İptal davasında aldığı yürütmenin durdurulması kararını mahkemeye  sunmazs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2.8pt;mso-position-vertical-relative:text;margin-left:28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İptal davasında aldığı yürütmenin durdurulması kararını mahkemeye  sunmazs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885</wp:posOffset>
                </wp:positionH>
                <wp:positionV relativeFrom="paragraph">
                  <wp:posOffset>35560</wp:posOffset>
                </wp:positionV>
                <wp:extent cx="1207770" cy="10248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İptal davasında yürütmenin durdurulması kararı alamaz ise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2.8pt;mso-position-vertical-relative:text;margin-left:18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İptal davasında yürütmenin durdurulması kararı alamaz ise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7425</wp:posOffset>
                </wp:positionH>
                <wp:positionV relativeFrom="paragraph">
                  <wp:posOffset>127635</wp:posOffset>
                </wp:positionV>
                <wp:extent cx="12065" cy="1052830"/>
                <wp:effectExtent l="27305" t="635" r="374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0.05pt" to="78.65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0130</wp:posOffset>
                </wp:positionH>
                <wp:positionV relativeFrom="paragraph">
                  <wp:posOffset>174625</wp:posOffset>
                </wp:positionV>
                <wp:extent cx="0" cy="101854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75pt" to="281.9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0130</wp:posOffset>
                </wp:positionH>
                <wp:positionV relativeFrom="paragraph">
                  <wp:posOffset>-1331595</wp:posOffset>
                </wp:positionV>
                <wp:extent cx="0" cy="9144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104.85pt" to="281.9pt,-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9875</wp:posOffset>
                </wp:positionH>
                <wp:positionV relativeFrom="paragraph">
                  <wp:posOffset>-1180465</wp:posOffset>
                </wp:positionV>
                <wp:extent cx="0" cy="795655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5pt,-92.95pt" to="621.25pt,-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4055</wp:posOffset>
                </wp:positionH>
                <wp:positionV relativeFrom="paragraph">
                  <wp:posOffset>13970</wp:posOffset>
                </wp:positionV>
                <wp:extent cx="12065" cy="472440"/>
                <wp:effectExtent l="36195" t="635" r="285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.1pt" to="455.5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9490</wp:posOffset>
                </wp:positionH>
                <wp:positionV relativeFrom="paragraph">
                  <wp:posOffset>-912495</wp:posOffset>
                </wp:positionV>
                <wp:extent cx="0" cy="2260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71.85pt" to="78.7pt,-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9285</wp:posOffset>
                </wp:positionH>
                <wp:positionV relativeFrom="paragraph">
                  <wp:posOffset>-394335</wp:posOffset>
                </wp:positionV>
                <wp:extent cx="5139690" cy="38481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laştırma kesinleş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0.3pt;mso-wrap-distance-left:9.05pt;mso-wrap-distance-right:9.05pt;mso-wrap-distance-top:0pt;mso-wrap-distance-bottom:0pt;margin-top:-31.0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ulaştırma kesinleş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</wp:posOffset>
                </wp:positionH>
                <wp:positionV relativeFrom="paragraph">
                  <wp:posOffset>-695960</wp:posOffset>
                </wp:positionV>
                <wp:extent cx="1939290" cy="111633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hkeme iptal davasını bekletici mesele kabul ederek bu davanın sonucuna göre işlem yapar (md.10-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7.9pt;mso-wrap-distance-left:9.05pt;mso-wrap-distance-right:9.05pt;mso-wrap-distance-top:0pt;mso-wrap-distance-bottom:0pt;margin-top:-54.8pt;mso-position-vertical-relative:text;margin-left:1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hkeme iptal davasını bekletici mesele kabul ederek bu davanın sonucuna göre işlem yapar (md.10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845</wp:posOffset>
                </wp:positionH>
                <wp:positionV relativeFrom="paragraph">
                  <wp:posOffset>126365</wp:posOffset>
                </wp:positionV>
                <wp:extent cx="5139690" cy="29337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RUŞM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9.9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RUŞM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4690</wp:posOffset>
                </wp:positionH>
                <wp:positionV relativeFrom="paragraph">
                  <wp:posOffset>151130</wp:posOffset>
                </wp:positionV>
                <wp:extent cx="0" cy="27432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1.9pt" to="454.7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4845</wp:posOffset>
                </wp:positionH>
                <wp:positionV relativeFrom="paragraph">
                  <wp:posOffset>65405</wp:posOffset>
                </wp:positionV>
                <wp:extent cx="5139690" cy="29337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laşmaya davet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5.1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laşmaya davet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0130</wp:posOffset>
                </wp:positionH>
                <wp:positionV relativeFrom="paragraph">
                  <wp:posOffset>-1270</wp:posOffset>
                </wp:positionV>
                <wp:extent cx="1920240" cy="457200"/>
                <wp:effectExtent l="635" t="5080" r="127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1pt" to="433.0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6130</wp:posOffset>
                </wp:positionH>
                <wp:positionV relativeFrom="paragraph">
                  <wp:posOffset>-1270</wp:posOffset>
                </wp:positionV>
                <wp:extent cx="1097280" cy="365760"/>
                <wp:effectExtent l="1905" t="5080" r="63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0.1pt" to="548.2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9720</wp:posOffset>
                </wp:positionH>
                <wp:positionV relativeFrom="paragraph">
                  <wp:posOffset>104140</wp:posOffset>
                </wp:positionV>
                <wp:extent cx="1482090" cy="4762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elde anlaşm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8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delde anlaşm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9485</wp:posOffset>
                </wp:positionH>
                <wp:positionV relativeFrom="paragraph">
                  <wp:posOffset>4445</wp:posOffset>
                </wp:positionV>
                <wp:extent cx="1847850" cy="38481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laşma olmazs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0.35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laşma olmazs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54850</wp:posOffset>
                </wp:positionH>
                <wp:positionV relativeFrom="paragraph">
                  <wp:posOffset>29210</wp:posOffset>
                </wp:positionV>
                <wp:extent cx="0" cy="3657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2.3pt" to="555.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955" distR="114935" simplePos="0" locked="0" layoutInCell="0" allowOverlap="1" relativeHeight="104">
                <wp:simplePos x="0" y="0"/>
                <wp:positionH relativeFrom="column">
                  <wp:posOffset>2406650</wp:posOffset>
                </wp:positionH>
                <wp:positionV relativeFrom="paragraph">
                  <wp:posOffset>36830</wp:posOffset>
                </wp:positionV>
                <wp:extent cx="1722120" cy="3017520"/>
                <wp:effectExtent l="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4752">
                              <a:moveTo>
                                <a:pt x="840" y="0"/>
                              </a:moveTo>
                              <a:cubicBezTo>
                                <a:pt x="588" y="672"/>
                                <a:pt x="336" y="1344"/>
                                <a:pt x="264" y="2016"/>
                              </a:cubicBezTo>
                              <a:cubicBezTo>
                                <a:pt x="192" y="2688"/>
                                <a:pt x="0" y="3576"/>
                                <a:pt x="408" y="4032"/>
                              </a:cubicBezTo>
                              <a:cubicBezTo>
                                <a:pt x="816" y="4488"/>
                                <a:pt x="2328" y="4632"/>
                                <a:pt x="2712" y="47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4752" path="m840,0c588,672,336,1344,264,2016c192,2688,0,3576,408,4032c816,4488,2328,4632,2712,4752e" stroked="t" o:allowincell="f" style="position:absolute;margin-left:189.5pt;margin-top:2.9pt;width:135.55pt;height:23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0925</wp:posOffset>
                </wp:positionH>
                <wp:positionV relativeFrom="paragraph">
                  <wp:posOffset>34925</wp:posOffset>
                </wp:positionV>
                <wp:extent cx="1847850" cy="2933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duruşm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.7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duruşm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7490</wp:posOffset>
                </wp:positionH>
                <wp:positionV relativeFrom="paragraph">
                  <wp:posOffset>143510</wp:posOffset>
                </wp:positionV>
                <wp:extent cx="1645920" cy="457200"/>
                <wp:effectExtent l="0" t="5080" r="190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1.3pt" to="548.25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46290</wp:posOffset>
                </wp:positionH>
                <wp:positionV relativeFrom="paragraph">
                  <wp:posOffset>143510</wp:posOffset>
                </wp:positionV>
                <wp:extent cx="640080" cy="457200"/>
                <wp:effectExtent l="3175" t="444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1.3pt" to="613.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6365</wp:posOffset>
                </wp:positionH>
                <wp:positionV relativeFrom="paragraph">
                  <wp:posOffset>65405</wp:posOffset>
                </wp:positionV>
                <wp:extent cx="2213610" cy="42291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delde anlaşm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3.3pt;mso-wrap-distance-left:9.05pt;mso-wrap-distance-right:9.05pt;mso-wrap-distance-top:0pt;mso-wrap-distance-bottom:0pt;margin-top:5.1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delde anlaşm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62445</wp:posOffset>
                </wp:positionH>
                <wp:positionV relativeFrom="paragraph">
                  <wp:posOffset>65405</wp:posOffset>
                </wp:positionV>
                <wp:extent cx="1847850" cy="38481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laşma olmazsa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15pt;mso-position-vertical-relative:text;margin-left:5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laşma olmazsa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103">
                <wp:simplePos x="0" y="0"/>
                <wp:positionH relativeFrom="column">
                  <wp:posOffset>3153410</wp:posOffset>
                </wp:positionH>
                <wp:positionV relativeFrom="paragraph">
                  <wp:posOffset>143510</wp:posOffset>
                </wp:positionV>
                <wp:extent cx="1066800" cy="1584960"/>
                <wp:effectExtent l="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496">
                              <a:moveTo>
                                <a:pt x="1248" y="48"/>
                              </a:moveTo>
                              <a:cubicBezTo>
                                <a:pt x="828" y="24"/>
                                <a:pt x="408" y="0"/>
                                <a:pt x="240" y="336"/>
                              </a:cubicBezTo>
                              <a:cubicBezTo>
                                <a:pt x="72" y="672"/>
                                <a:pt x="0" y="1704"/>
                                <a:pt x="240" y="2064"/>
                              </a:cubicBezTo>
                              <a:cubicBezTo>
                                <a:pt x="480" y="2424"/>
                                <a:pt x="1080" y="2460"/>
                                <a:pt x="1680" y="2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496" path="m1248,48c828,24,408,0,240,336c72,672,0,1704,240,2064c480,2424,1080,2460,1680,2496e" stroked="t" o:allowincell="f" style="position:absolute;margin-left:248.3pt;margin-top:11.3pt;width:83.9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0</wp:posOffset>
                </wp:positionH>
                <wp:positionV relativeFrom="paragraph">
                  <wp:posOffset>6985</wp:posOffset>
                </wp:positionV>
                <wp:extent cx="0" cy="2743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55pt" to="411.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6365</wp:posOffset>
                </wp:positionH>
                <wp:positionV relativeFrom="paragraph">
                  <wp:posOffset>96520</wp:posOffset>
                </wp:positionV>
                <wp:extent cx="3036570" cy="47307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mulaştırma bedelinin tespiti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7.25pt;mso-wrap-distance-left:9.05pt;mso-wrap-distance-right:9.05pt;mso-wrap-distance-top:0pt;mso-wrap-distance-bottom:0pt;margin-top:7.6pt;mso-position-vertical-relative:text;margin-left:30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amulaştırma bedelinin tespiti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0</wp:posOffset>
                </wp:positionH>
                <wp:positionV relativeFrom="paragraph">
                  <wp:posOffset>37465</wp:posOffset>
                </wp:positionV>
                <wp:extent cx="0" cy="36576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95pt" to="411.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3565</wp:posOffset>
                </wp:positionH>
                <wp:positionV relativeFrom="paragraph">
                  <wp:posOffset>43180</wp:posOffset>
                </wp:positionV>
                <wp:extent cx="2579370" cy="84201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hkeme, idareye bedeli bankaya yatırdığına dair makbuzu ibraz etmesi için 15 gün süre verir.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3.4pt;mso-position-vertical-relative:text;margin-left:34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hkeme, idareye bedeli bankaya yatırdığına dair makbuzu ibraz etmesi için 15 gün süre verir.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7330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95pt" to="346.6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7330</wp:posOffset>
                </wp:positionH>
                <wp:positionV relativeFrom="paragraph">
                  <wp:posOffset>250825</wp:posOffset>
                </wp:positionV>
                <wp:extent cx="3657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.75pt" to="346.6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62880</wp:posOffset>
                </wp:positionH>
                <wp:positionV relativeFrom="paragraph">
                  <wp:posOffset>174625</wp:posOffset>
                </wp:positionV>
                <wp:extent cx="12065" cy="935990"/>
                <wp:effectExtent l="27305" t="635" r="3746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3.75pt" to="415.3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8440</wp:posOffset>
                </wp:positionH>
                <wp:positionV relativeFrom="paragraph">
                  <wp:posOffset>-1077595</wp:posOffset>
                </wp:positionV>
                <wp:extent cx="0" cy="128016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-84.85pt" to="417.2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6445</wp:posOffset>
                </wp:positionH>
                <wp:positionV relativeFrom="paragraph">
                  <wp:posOffset>42545</wp:posOffset>
                </wp:positionV>
                <wp:extent cx="1939290" cy="3263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darece ibraz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.7pt;mso-wrap-distance-left:9.05pt;mso-wrap-distance-right:9.05pt;mso-wrap-distance-top:0pt;mso-wrap-distance-bottom:0pt;margin-top:3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darece ibraz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749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1.9pt" to="418.7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3485</wp:posOffset>
                </wp:positionH>
                <wp:positionV relativeFrom="paragraph">
                  <wp:posOffset>73025</wp:posOffset>
                </wp:positionV>
                <wp:extent cx="1573530" cy="56769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İdare adına tescil kararı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5.75pt;mso-position-vertical-relative:text;margin-left:29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İdare adına tescil kararı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7965</wp:posOffset>
                </wp:positionH>
                <wp:positionV relativeFrom="paragraph">
                  <wp:posOffset>73025</wp:posOffset>
                </wp:positionV>
                <wp:extent cx="1207770" cy="84201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delin hak sahibine ödenmesi kararı 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5.75pt;mso-position-vertical-relative:text;margin-left:41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delin hak sahibine ödenmesi kararı 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95885</wp:posOffset>
                </wp:positionV>
                <wp:extent cx="1573530" cy="4762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ülkiyet idareye geçer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7.55pt;mso-position-vertical-relative:text;margin-left:29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ülkiyet idareye geçer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7965</wp:posOffset>
                </wp:positionH>
                <wp:positionV relativeFrom="paragraph">
                  <wp:posOffset>103505</wp:posOffset>
                </wp:positionV>
                <wp:extent cx="1207770" cy="62103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nkaya bildirim (md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8.9pt;mso-wrap-distance-left:9.05pt;mso-wrap-distance-right:9.05pt;mso-wrap-distance-top:0pt;mso-wrap-distance-bottom:0pt;margin-top:8.15pt;mso-position-vertical-relative:text;margin-left:41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nkaya bildirim (md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3485</wp:posOffset>
                </wp:positionH>
                <wp:positionV relativeFrom="paragraph">
                  <wp:posOffset>27305</wp:posOffset>
                </wp:positionV>
                <wp:extent cx="1573530" cy="47625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apu dairesine bildirim (md.1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.15pt;mso-position-vertical-relative:text;margin-left:29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apu dairesine bildirim (md.1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7490</wp:posOffset>
                </wp:positionH>
                <wp:positionV relativeFrom="paragraph">
                  <wp:posOffset>52070</wp:posOffset>
                </wp:positionV>
                <wp:extent cx="0" cy="54546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.1pt" to="418.7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9415</wp:posOffset>
                </wp:positionH>
                <wp:positionV relativeFrom="paragraph">
                  <wp:posOffset>92075</wp:posOffset>
                </wp:positionV>
                <wp:extent cx="2122170" cy="47625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ın boşalt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d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7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ın boşaltılmas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d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39:00Z</dcterms:created>
  <dc:creator>taner</dc:creator>
  <dc:description/>
  <cp:keywords/>
  <dc:language>en-US</dc:language>
  <cp:lastModifiedBy>CŞ</cp:lastModifiedBy>
  <cp:lastPrinted>2004-08-20T13:10:00Z</cp:lastPrinted>
  <dcterms:modified xsi:type="dcterms:W3CDTF">2018-02-20T19:39:00Z</dcterms:modified>
  <cp:revision>2</cp:revision>
  <dc:subject/>
  <dc:title>KAMULAŞTIRMA USULÜ</dc:title>
</cp:coreProperties>
</file>