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 FORM</w:t>
      </w:r>
    </w:p>
    <w:p>
      <w:pPr>
        <w:pStyle w:val="Normal"/>
        <w:rPr/>
      </w:pPr>
      <w:r>
        <w:rPr/>
        <w:t>PERSONA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E AND PLACE OF BIRT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E                                      FEMA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EDUCATION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560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ease List All Schools Attend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in reverse chronological ord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of stu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s Attend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s Achieve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WORK EXPERIEN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130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ease List Employ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in reverse chronological orde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ef Job Descripti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s Employe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REFERENCE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5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ease List Two Refer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At least one has to be a university professo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/Organizatio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act Deta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E-mail-telephone-fax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is form is to be filled and e-mailed t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summerlaw@istanbul.edu.tr</w:t>
        </w:r>
      </w:hyperlink>
      <w:r>
        <w:rPr>
          <w:rFonts w:cs="Times New Roman" w:ascii="Times New Roman" w:hAnsi="Times New Roman"/>
          <w:lang w:val="en-US"/>
        </w:rPr>
        <w:t xml:space="preserve"> with a copy of the applicant’s passport (the page with the photo only) and a copy of the degree/certificate of the most recent university attended. (If the applicant is still an undergraduate student, proof of studentship is needed). The applicant also needs to send a 250-300 word statement of purpose addressed to the selection committee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merlaw@istanbul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7:00Z</dcterms:created>
  <dc:creator>hukuk</dc:creator>
  <dc:description/>
  <cp:keywords/>
  <dc:language>en-US</dc:language>
  <cp:lastModifiedBy>Burcu</cp:lastModifiedBy>
  <dcterms:modified xsi:type="dcterms:W3CDTF">2014-04-09T16:24:00Z</dcterms:modified>
  <cp:revision>2</cp:revision>
  <dc:subject/>
  <dc:title>APPLICATION FORM</dc:title>
</cp:coreProperties>
</file>