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A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İRİMİ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ŞINIR KAYIT VE YÖNETİM SİSTEMİ(TKYS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ON TEST SORULARI</w:t>
      </w:r>
    </w:p>
    <w:p>
      <w:pPr>
        <w:pStyle w:val="Normal"/>
        <w:rPr>
          <w:bCs/>
        </w:rPr>
      </w:pPr>
      <w:r>
        <w:rPr>
          <w:bCs/>
        </w:rPr>
        <w:t>1- Aşağıdakilerden hangisi Taşınır Kayıt Yönetim Sistemine ait bir rol değildi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Taşınır Kayıt Yetkili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b)İç Denetçi Yetkili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Kimlik Yöneticisi Yetkili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>d)Gerçekleştirme Yetkili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2-</w:t>
      </w:r>
      <w:r>
        <w:rPr>
          <w:bCs/>
        </w:rPr>
        <w:t xml:space="preserve"> Taşınır Kayıt Yönetim Sisteminde sistemsel problemler ile ilgili Kamu Bilişim Sistemi(TKYS) görevlisi ile iletişim menüsü hangisidir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>a)Duyurul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>b)Mesaj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Talep İlet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Yardı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3-Yönetmelik Çıkış işlemlerinde sayılmasına rağmen </w:t>
      </w:r>
      <w:r>
        <w:rPr>
          <w:bCs/>
        </w:rPr>
        <w:t>Taşınır Kayıt Yönetim Sistemi Çıkış işlemleri menüsünde hangisine yer verilmemişti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 xml:space="preserve">a)Tüketim Çıkış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b)Devret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Satı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Bağış Yapma ve Yardım Et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4-</w:t>
      </w:r>
      <w:r>
        <w:rPr>
          <w:bCs/>
        </w:rPr>
        <w:t xml:space="preserve"> Harcama Yetkilisinin onayı ile Taşınır Malların Kayıtlardan Çıkarılması'ndan; </w:t>
      </w:r>
      <w:r>
        <w:rPr>
          <w:bCs/>
          <w:u w:val="single"/>
        </w:rPr>
        <w:t>Taşınırın Aynı Kamu İdaresine Bağlı Harcama Birimleri Arasında Devrinde</w:t>
      </w:r>
      <w:r>
        <w:rPr>
          <w:bCs/>
        </w:rPr>
        <w:t xml:space="preserve">  2019 yılı itibarı ile Kurumumuzda devir limiti ne kadardır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6.2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b)30.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30.000x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Limit yokt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5-</w:t>
      </w:r>
      <w:r>
        <w:rPr>
          <w:bCs/>
        </w:rPr>
        <w:t xml:space="preserve"> Taşınır Kayıt Yönetim Sisteminde aşağıdaki Taşınır İşlem Fişi(TİF)'lerden hangisi Mali Yönetim Sistemi(MYS)/Yeni Muhasebe sistemine </w:t>
      </w:r>
      <w:r>
        <w:rPr>
          <w:bCs/>
          <w:u w:val="single"/>
        </w:rPr>
        <w:t>gönderilmez</w:t>
      </w:r>
      <w:r>
        <w:rPr>
          <w:bCs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Sayım Fazlası giri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b)Tüketim Çıkış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Satın al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d)Ambarlar arası dev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 xml:space="preserve">6- Aşağıdaki işlemlerden hangisi </w:t>
      </w:r>
      <w:r>
        <w:rPr>
          <w:bCs/>
        </w:rPr>
        <w:t xml:space="preserve">Taşınır Kayıt Yönetim Sisteminde </w:t>
      </w:r>
      <w:r>
        <w:rPr>
          <w:rFonts w:eastAsia="Times New Roman" w:cs="Arial" w:ascii="Arial" w:hAnsi="Arial"/>
          <w:lang w:eastAsia="tr-TR"/>
        </w:rPr>
        <w:t>Taşınır Giriş İşlemleri menüsünde değildi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a)Ambarlar Arası Dev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b)İa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Bağış veya Yardım Al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Devral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 xml:space="preserve">7-Aşağıdaki taşınır gruplarından hangisi </w:t>
      </w:r>
      <w:r>
        <w:rPr>
          <w:bCs/>
        </w:rPr>
        <w:t>Taşınır Kayıt Yönetim Sisteminde sanal ambarda takip edilmektedir</w:t>
      </w:r>
      <w:r>
        <w:rPr>
          <w:rFonts w:eastAsia="Times New Roman" w:cs="Arial" w:ascii="Arial" w:hAnsi="Arial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150.01 Kırtasiye Malzemeleri Gru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b)253.01 Tesisler Gru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254.01 Karayolu Taşıtları Gru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255.01 Döşeme ve Mefruşat Gru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8-Aşağıdaki işlemlerden hangisi Taşınır Kayıt Yetkilisinin giriş tif'i düzenleme sürecinde bulunmaz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Malzeme tanımlarının tamamlanmış olması gerekmekted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b)TİF tipinin seçilmesi gerekmekted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“Malzeme ekle” butonuna basıl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İlgili marka tanımlaması yapıl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9-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tr-TR"/>
        </w:rPr>
        <w:t>Aşağıdaki taşınır işlemlerinden hangisi Taşınır Kayıt Yetkilisinin çıkış tif'i düzenleme sürecinde bulunmaz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>Malzeme tanımlarının tamamlanmış olması gerekmekte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>b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 xml:space="preserve">TİF tipinin seçilmesi gerekmektedi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>“Malzeme ekle” butonuna basıl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 “Kaydet” butonuna basılır.</w:t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</w:r>
    </w:p>
    <w:p>
      <w:pPr>
        <w:pStyle w:val="Normal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 xml:space="preserve">10- Aşağıdaki taşınır giriş işlemlerinden hangisi </w:t>
      </w:r>
      <w:r>
        <w:rPr>
          <w:bCs/>
        </w:rPr>
        <w:t>Taşınır Kayıt Yönetim Sisteminde onaylı taşınır işlem fişi Varlık İşlem Fişi Gönder(Vif gönder)yapıldığında Mali Yönetim Sistemi(MYS)'ye gide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a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>Satın Al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tr-TR"/>
        </w:rPr>
        <w:t>b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 xml:space="preserve">Envanter Giriş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c)</w:t>
      </w:r>
      <w:r>
        <w:rPr>
          <w:rFonts w:eastAsia="+mn-ea" w:cs="Arial" w:ascii="Arial" w:hAnsi="Arial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lang w:eastAsia="tr-TR"/>
        </w:rPr>
        <w:t>Devir Al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tr-TR"/>
        </w:rPr>
      </w:pPr>
      <w:r>
        <w:rPr>
          <w:rFonts w:eastAsia="Times New Roman" w:cs="Arial" w:ascii="Arial" w:hAnsi="Arial"/>
          <w:lang w:eastAsia="tr-TR"/>
        </w:rPr>
        <w:t>d) İade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tr-TR"/>
        </w:rPr>
      </w:pPr>
      <w:r>
        <w:rPr>
          <w:rFonts w:eastAsia="Times New Roman" w:cs="Arial" w:ascii="Arial" w:hAnsi="Arial"/>
          <w:sz w:val="19"/>
          <w:szCs w:val="19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LAR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-D</w:t>
        <w:tab/>
        <w:t xml:space="preserve">2-C </w:t>
        <w:tab/>
        <w:t xml:space="preserve">3-A </w:t>
        <w:tab/>
        <w:t xml:space="preserve">4-C </w:t>
        <w:tab/>
        <w:t xml:space="preserve">5-D </w:t>
        <w:tab/>
        <w:t>6-A</w:t>
        <w:tab/>
        <w:t xml:space="preserve"> 7-B</w:t>
        <w:tab/>
        <w:t xml:space="preserve"> 8-D</w:t>
        <w:tab/>
        <w:t xml:space="preserve">     9-A</w:t>
        <w:tab/>
        <w:t xml:space="preserve"> </w:t>
        <w:tab/>
        <w:t>10-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7:00Z</dcterms:created>
  <dc:creator>hakan</dc:creator>
  <dc:description/>
  <cp:keywords/>
  <dc:language>en-US</dc:language>
  <cp:lastModifiedBy>yasin çiğdem</cp:lastModifiedBy>
  <cp:lastPrinted>2019-09-10T16:37:00Z</cp:lastPrinted>
  <dcterms:modified xsi:type="dcterms:W3CDTF">2019-09-11T11:47:00Z</dcterms:modified>
  <cp:revision>3</cp:revision>
  <dc:subject/>
  <dc:title/>
</cp:coreProperties>
</file>